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7.09.2019 г.</w:t>
        <w:tab/>
        <w:tab/>
        <w:tab/>
        <w:tab/>
        <w:tab/>
        <w:tab/>
        <w:t xml:space="preserve">                       </w:t>
        <w:tab/>
        <w:t>№ 1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Функциональному органу администрации Усть-Катавского городского округа «Управление инфраструктуры и строительства» выполнения проектно-изыскательских работ для использования типовой проектно-сметной документации по строительству физкультурно-оздоровительного комплекса с игровым залом в г.Усть-Кат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рассмотрев письмо Управления организационной и контрольной работы Правительства Челябинской области с выпиской из перечня поручений Губернатора Челябинской области А.Л.Текслера по итогам поездки в Усть-Катавский городской округ 05 августа 2019 года исх. № 633-УО и КР от 13.08.2019г., рассмотрев заявление заместителя главы Усть-Катавского городского округа – начальника Управления инфраструктуры и строительства (Д. Н. Дьячковский) от 26.09.2019г. № 412/19-02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выполнение проектно-изыскательских работ для использования типовой проектно-сметной документации по строительству физкультурно-оздоровительного комплекса с игровым залом в г.Усть-Катав на земельном участке по ул. Социалистическая, д.29, г. Усть-Катав,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С.Д.Семк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9-27T09:12:00Z</cp:lastPrinted>
  <dcterms:modified xsi:type="dcterms:W3CDTF">2019-09-27T10:38:00Z</dcterms:modified>
  <cp:revision>62</cp:revision>
  <dc:subject/>
  <dc:title/>
</cp:coreProperties>
</file>