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00"/>
        <w:jc w:val="center"/>
        <w:rPr>
          <w:b/>
          <w:b/>
          <w:bCs/>
          <w:color w:val="212121"/>
          <w:kern w:val="2"/>
          <w:szCs w:val="28"/>
        </w:rPr>
      </w:pPr>
      <w:r>
        <w:rPr>
          <w:b/>
          <w:bCs/>
          <w:color w:val="212121"/>
          <w:kern w:val="2"/>
          <w:szCs w:val="28"/>
        </w:rPr>
        <w:t>Добровольные страховые взносы помогут самозанятым южноуральцам сформировать будущую пенсию</w:t>
      </w:r>
    </w:p>
    <w:p>
      <w:pPr>
        <w:pStyle w:val="Normal"/>
        <w:ind w:left="0" w:right="0" w:firstLine="851"/>
        <w:jc w:val="both"/>
        <w:rPr>
          <w:kern w:val="2"/>
        </w:rPr>
      </w:pPr>
      <w:r>
        <w:rPr/>
        <w:t xml:space="preserve">На 1 апреля  2021 года в Челябинской области 1 234 южноуральца </w:t>
      </w:r>
      <w:r>
        <w:rPr>
          <w:kern w:val="2"/>
        </w:rPr>
        <w:t xml:space="preserve">вступили в добровольные правоотношения по обязательному пенсионному страхованию </w:t>
      </w:r>
      <w:r>
        <w:rPr>
          <w:rFonts w:eastAsia="Calibri" w:cs="Calibri"/>
        </w:rPr>
        <w:t xml:space="preserve"> в целях уплаты страховых взносов в Пенсионный фонд РФ</w:t>
      </w:r>
      <w:r>
        <w:rPr>
          <w:kern w:val="2"/>
        </w:rPr>
        <w:t xml:space="preserve">. Физических лиц, которые пользуются специальным налоговым режимом «Налог на профессиональный доход», неформально принято называть «самозанятыми». </w:t>
      </w:r>
    </w:p>
    <w:p>
      <w:pPr>
        <w:pStyle w:val="Normal"/>
        <w:ind w:left="0" w:right="0" w:firstLine="851"/>
        <w:jc w:val="both"/>
        <w:rPr/>
      </w:pPr>
      <w:r>
        <w:rPr>
          <w:kern w:val="2"/>
        </w:rPr>
        <w:t>Напомним, что на граждан, которые выбрали налоговый режим НПД, не распространяется обязательное пенсионное страхование, у них не формируются пенсионные права: стаж и индивидуальные пенсионные коэффициенты. Поэтому о</w:t>
      </w:r>
      <w:r>
        <w:rPr/>
        <w:t>тделение ПФР по Челябинской области обращает внимание таких граждан, что только уплата страховых взносов в ПФР позволит им включить свою предпринимательскую деятельность в страховой стаж и накопить индивидуальные коэффициенты, необходимые для назначения страховой пенсии по старости.</w:t>
      </w:r>
    </w:p>
    <w:p>
      <w:pPr>
        <w:pStyle w:val="Normal"/>
        <w:ind w:left="0" w:right="0" w:firstLine="851"/>
        <w:jc w:val="both"/>
        <w:rPr/>
      </w:pPr>
      <w:r>
        <w:rPr/>
        <w:t xml:space="preserve">Для того, чтобы обеспечить свою старость, самозанятые граждане должны вступить в добровольные правоотношения по обязательному   пенсионному страхованию </w:t>
      </w:r>
      <w:r>
        <w:rPr>
          <w:rFonts w:eastAsia="Calibri" w:cs="Calibri"/>
        </w:rPr>
        <w:t>в целях уплаты страховых взносов в ПФР</w:t>
      </w:r>
      <w:r>
        <w:rPr>
          <w:kern w:val="2"/>
        </w:rPr>
        <w:t>.</w:t>
      </w:r>
      <w:r>
        <w:rPr/>
        <w:t xml:space="preserve"> Подать заявление и зарегистрироваться в качестве плательщика можно лично в территориальных органах ПФР по месту жительства или дистанционно через Личный кабинет гражданина на официальном сайте ПФР. Уплачивать страховые взносы в ПФР самозанятые граждане могут с помощью официального мобильного приложения ФНС РФ «Мой налог». Самозанятые граждане самостоятельно определяют размер страховых взносов для уплаты в соответствующем году, но в пределах, установленных минимальным и максимальным размером взноса.</w:t>
      </w:r>
    </w:p>
    <w:p>
      <w:pPr>
        <w:pStyle w:val="Normal"/>
        <w:ind w:left="0" w:right="0" w:firstLine="851"/>
        <w:jc w:val="both"/>
        <w:rPr>
          <w:b/>
          <w:b/>
          <w:color w:val="000000"/>
          <w:szCs w:val="28"/>
        </w:rPr>
      </w:pPr>
      <w:r>
        <w:rPr/>
        <w:t xml:space="preserve">Чтобы получить один год страхового стажа, необходимо на протяжении 12 месяцев состоять на учете ПФР и уплатить не менее фиксированного размера страхового взноса на обязательное пенсионное страхование, определяемого в соответствии со ст. 430 Налогового кодекса РФ (в 2021 году минимальный размер взноса - 32 448 рублей за полный календарный год, максимальный размер - 270167,04 рубля). Уплачивать страховые взносы можно одной суммой единовременно или частями в течение года. Оплата за весь период должна быть осуществлена не позднее 31 декабря текущего года. В случае уплаты суммы меньше фиксированного размера, в страховой стаж будет засчитан период, пропорциональный уплаченным страховым взносам. </w:t>
      </w:r>
    </w:p>
    <w:p>
      <w:pPr>
        <w:pStyle w:val="Normal"/>
        <w:spacing w:lineRule="atLeast" w:line="100" w:before="0" w:after="1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3865" cy="450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225</wp:posOffset>
              </wp:positionH>
              <wp:positionV relativeFrom="paragraph">
                <wp:posOffset>102235</wp:posOffset>
              </wp:positionV>
              <wp:extent cx="5708015" cy="1370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01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45pt;height:107.95pt;mso-wrap-distance-left:9.05pt;mso-wrap-distance-right:9.05pt;mso-wrap-distance-top:0pt;mso-wrap-distance-bottom:0pt;margin-top:8.05pt;mso-position-vertical-relative:text;margin-left:2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2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2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4-27T10:44:00Z</cp:lastPrinted>
  <dcterms:modified xsi:type="dcterms:W3CDTF">2021-04-28T07:09:00Z</dcterms:modified>
  <cp:revision>2</cp:revision>
  <dc:subject/>
  <dc:title>… рублей списал ПФР с банковских счетов работодателей-должников</dc:title>
</cp:coreProperties>
</file>