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</w:r>
      <w:r>
        <w:rPr>
          <w:rFonts w:cs="Segoe UI" w:ascii="Segoe UI" w:hAnsi="Segoe UI"/>
          <w:b/>
          <w:bCs/>
          <w:lang w:eastAsia="sk-SK"/>
        </w:rPr>
        <w:tab/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48367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TextBody"/>
        <w:widowControl/>
        <w:spacing w:lineRule="auto" w:line="360" w:before="120" w:after="120"/>
        <w:ind w:left="0" w:right="0" w:firstLine="612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Эксперты Кадастровой палаты ответили на вопросы о кадастровой стоимости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i/>
          <w:iCs/>
        </w:rPr>
        <w:t xml:space="preserve">В Кадастровую палату по Челябинской области часто поступают обращения граждан по вопросам определения кадастровой стоимости объектов недвижимости. Эксперты ведомства разъяснили, как узнать размер кадастровой стоимости, как получить выписку о кадастровой стоимости из реестра недвижимости и как можно оспорить величину кадастровой стоимости. 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>Елена, г. Нязепетровск: Как узнать размер кадастровой стоимости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Чтобы узнать размер кадастровой стоимости объекта недвижимости необходимо заказать выписку из Единого государственного реестра недвижимости (ЕГРН) о кадастровой стоимости объекта недвижимости. Запросить выписку заявитель может лично, обратившись в любой многофункциональный центр (МФЦ), или направить запрос почтовым направлением. Однако самым удобным и быстрым способом получения сведений о кадастровой стоимости является электронный запрос на официальном сайте Росреестра (</w:t>
      </w:r>
      <w:r>
        <w:rPr>
          <w:rFonts w:cs="Segoe UI" w:ascii="Segoe UI" w:hAnsi="Segoe UI"/>
          <w:iCs/>
          <w:lang w:val="en-US"/>
        </w:rPr>
        <w:t>rosree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>). Срок предоставления сведений в электронном виде сокращен до одного рабочего дня, а электронный документ заверяется электронной подписью должностного лица ведомства и имеет такую же юридическую силу, как и бумажный. Выписка о кадастровой стоимости выдается бесплатно любому лицу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iCs/>
        </w:rPr>
        <w:t xml:space="preserve">Узнать справочную информацию о величине кадастровой стоимости можно с помощью сервисов «Публичная кадастровая карта», «Справочная информация по объектам недвижимости в режиме online» «Получение сведений из Фонда данных государственной кадастровой оценки» официального сайта Росреестра, раздел «Электронные услуги и сервисы». 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 xml:space="preserve">Дмитрий, г. Златоуст: Каким способом можно оспорить кадастровую стоимость?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Рассмотрение данного вопроса находится в компетенции Управления Росреестра по Челябинской области. Обратиться в ведомство можно по адресу: г. Челябинск, ул. Елькина, 85 или по телефону: 8 (351) 237-27-14 (отдела кадастровой оценки недвижимости Управления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  <w:shd w:fill="FFFFFF" w:val="clear"/>
        </w:rPr>
      </w:pPr>
      <w:r>
        <w:rPr>
          <w:rFonts w:cs="Segoe UI" w:ascii="Segoe UI" w:hAnsi="Segoe UI"/>
          <w:iCs/>
        </w:rPr>
        <w:t>Кадастровая палата напоминает, что получить информацию о корректности определения кадастровой стоимости можно в рамках платных консультаций в учреждении. Записаться на консультацию можно по телефону: 8 (351) 728-75-00 (внутренний номер 4365).</w:t>
      </w:r>
    </w:p>
    <w:p>
      <w:pPr>
        <w:pStyle w:val="Normal"/>
        <w:ind w:left="0" w:right="0" w:firstLine="612"/>
        <w:jc w:val="both"/>
        <w:rPr>
          <w:rFonts w:ascii="Segoe UI" w:hAnsi="Segoe UI" w:cs="Segoe UI"/>
          <w:iCs/>
          <w:shd w:fill="FFFFFF" w:val="clear"/>
        </w:rPr>
      </w:pPr>
      <w:r>
        <w:rPr>
          <w:rFonts w:cs="Segoe UI" w:ascii="Segoe UI" w:hAnsi="Segoe UI"/>
          <w:iCs/>
          <w:shd w:fill="FFFFFF" w:val="clear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Cs/>
          <w:shd w:fill="FFFFFF" w:val="clear"/>
        </w:rPr>
      </w:pPr>
      <w:r>
        <w:rPr>
          <w:rFonts w:cs="Segoe UI" w:ascii="Segoe UI" w:hAnsi="Segoe UI"/>
          <w:b/>
          <w:bCs/>
          <w:iCs/>
          <w:shd w:fill="FFFFFF" w:val="clear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Пресс-служба Федеральной кадастровой </w:t>
      </w:r>
    </w:p>
    <w:p>
      <w:pPr>
        <w:pStyle w:val="Normal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алаты по Челябинск</w:t>
      </w:r>
      <w:r>
        <w:rPr>
          <w:rFonts w:eastAsia="SimSun;宋体" w:cs="Segoe UI" w:ascii="Segoe UI" w:hAnsi="Segoe UI"/>
          <w:b/>
          <w:bCs/>
        </w:rPr>
        <w:t>ой  области</w:t>
      </w:r>
    </w:p>
    <w:p>
      <w:pPr>
        <w:pStyle w:val="15"/>
        <w:tabs>
          <w:tab w:val="clear" w:pos="708"/>
          <w:tab w:val="left" w:pos="709" w:leader="none"/>
        </w:tabs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15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mailto:pressafgu74@mail.ru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pressafgu74@mail.ru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http://kadastr.ru/site/press/news.htm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kadastr.ru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r>
        <w:fldChar w:fldCharType="begin"/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instrText xml:space="preserve"> HYPERLINK "http://https/vk.com/fkp74" \l "_blank"</w:instrTex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separate"/>
      </w:r>
      <w:r>
        <w:rPr>
          <w:rStyle w:val="InternetLink"/>
          <w:rFonts w:eastAsia="Arial Unicode MS" w:cs="Segoe UI" w:ascii="Segoe UI" w:hAnsi="Segoe UI"/>
          <w:sz w:val="16"/>
          <w:szCs w:val="16"/>
          <w:lang w:eastAsia="hi-IN" w:bidi="hi-IN"/>
        </w:rPr>
        <w:t>vk.com/fkp74</w:t>
      </w:r>
      <w:r>
        <w:rPr>
          <w:rStyle w:val="InternetLink"/>
          <w:sz w:val="16"/>
          <w:szCs w:val="16"/>
          <w:rFonts w:eastAsia="Arial Unicode MS" w:cs="Segoe UI" w:ascii="Segoe UI" w:hAnsi="Segoe UI"/>
          <w:lang w:eastAsia="hi-IN" w:bidi="hi-IN"/>
        </w:rPr>
        <w:fldChar w:fldCharType="end"/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бычный (веб)1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>111</cp:lastModifiedBy>
  <cp:lastPrinted>2019-03-25T16:30:00Z</cp:lastPrinted>
  <dcterms:modified xsi:type="dcterms:W3CDTF">2020-01-30T06:25:30Z</dcterms:modified>
  <cp:revision>6</cp:revision>
  <dc:subject/>
  <dc:title/>
</cp:coreProperties>
</file>