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Усть-Катав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ираемости доходов и укрепле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ование бюджета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bookmarkEnd w:id="6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811153"/>
      <w:bookmarkStart w:id="14" w:name="sub_811153"/>
      <w:bookmarkEnd w:id="14"/>
      <w:bookmarkEnd w:id="12"/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6"/>
        </w:numPr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ное финансирование социальных  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17 год и на плановый период 2018 и 2019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16 год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 по повышению эффективности расходов бюджета Усть-Катавского городского округа на период 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 бюдже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Указов Президента Российской Федерации от 7 мая 2012 года, включая поэтапное повышение заработной платы в 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финансового управления в данном направлении в 2016 году строилась в соответствии с Бюджетным посланием Президента Российской Федерации Федеральному Собранию Российской Федерации от 3 декабря 2015 года «О бюджетной политике на 2016 год» и Основными направлениями бюджетной  и налоговой политики Усть-Катавского городского округа на 2016 год, предусматривающими решение задач по повышению уровня и качества  жизни населения городского округа, обеспечению социальной стабильности, модернизации бюджетного сектора, динамичного развит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7" w:hanging="0"/>
        <w:jc w:val="both"/>
        <w:rPr/>
      </w:pPr>
      <w:r>
        <w:rPr>
          <w:sz w:val="28"/>
          <w:szCs w:val="28"/>
        </w:rPr>
        <w:tab/>
        <w:t>В целях минимизации угроз несбалансированности бюджета округа, планирование доходной части основывалось на основе «консервативного», то есть, наиболее реалистичного варианта экономического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Этот подход позволяет предотвратить риски, связанные с принятием дополнительных расходных обязательств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С 01.01.2016 года принято решение Собрания депутатов «О введении налога на имущество  физических лиц» с налогообложением имущества от кадастровой стоимости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ым инструментом является межведомственное взаимодействие с руководителями организаций, имеющими задолженность и уклоняющихся от уплаты налогов и продолжение работы по выявлению предприятий работающих в «серых» зарплатных сх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бюджетной политики финансовым управлением осуществлено путем реализации ряда мероприятий. В соответствии с требованием Бюджетного кодекса Российской Федерации решение Собрания депутатов Усть-Катавского городского округа № 195 «О бюджете Усть-Катавского городского округа на 2016 год» было принято 25.12.2015г. и опубликовано в газете «Усть-Катавская неделя» №104(2283) от 29.12.2015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ее качественный уровень вышла работа по обеспечению открытости и прозрачности бюджетного процесса в УКГО. Проект бюджета 2016 года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16 года принимался бездефици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 года в процессе исполнения бюджета в Решение Собрания депутатов Усть-Катавского городского округа №195 от 25.12.2015 г. «О бюджете Усть-Катавского городского округа на 2016 год» были внесены четыр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Усть-Катавского городского округа №27 от 25.03.2016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Собрания депутатов Усть-Катавского городского округа №61 от 12.05.2016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шение Собрания депутатов Усть-Катавского городского округа №139 от 23.09.201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Усть-Катавского городского округа №210 от 29.1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бюджета Усть-Катавского городского округ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бюджет на 2016 год был утвержден по расходам в сумме 663 562,2 тыс.руб., исходя из прогнозируемого объема доходов в сумме 663 562,2 тыс.руб. Объем дефицита установлен в размер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бюджет на 2016 год утвержден по расходам в сумме 817 697,4 тыс.руб., по доходам в сумме 816 230,4 тыс.руб., дефицит 1 467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Усть-Катавского городского округа в 2016 году осуществлялось с учетом задач и приоритетов социально-экономического развития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оказателям исполнения бюджета за 2016 год данные  представлены в таблице:</w:t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01"/>
        <w:gridCol w:w="1767"/>
        <w:gridCol w:w="1602"/>
        <w:gridCol w:w="17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арамет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оначально принятые показатели бюджета (в редакции решения от 25.12.2015г. № 195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очненный бюджет  (в редакции решения от 29.12.2016г. № 210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за 2016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56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23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 331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52 668,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налоговые и неналоговы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281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411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676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 36 12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28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818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655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16 538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56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 69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706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54 135,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 46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)11 624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х и неналоговых доходов поступило в бюджет городского округа поступило в бюджет городского округа 180 676,1 тыс.руб.  (101,8% к уточненному бюджету на 2016 год). В общем объеме доходов бюджета доля налоговых и неналоговых доходов составила 22,2%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ьший удельный вес в налоговых и неналоговых доходах бюджета Усть-Катавского городского округа занимаю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97 357,3 тыс.руб. (53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25 231,3 тыс.руб. (14,0%)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 – 15 213,7 тыс.руб. (8,4%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имущество – 14 665,0 тыс.руб. (8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8 822,4 тыс.руб. (4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нефтепродукты – 7 186,4 тыс.руб. (4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купный доход – 5 364,8 тыс.руб. (3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собираемости доходов и укреплению доходной части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течение 2016 года велась работа по обеспечению поступления доходов в местный бюджет. В 2016 году проведены следующие меры по повышению собираемости налоговых и неналоговых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вместно с налоговой службой проводилась разъяснительная работа с физическими и юридическими лицами, являющимися потенциальными плательщиками налогов, по срокам уплаты налогов, по работе с данными «личного кабине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дено 4 заседания межведомственной рабочей группы, на которые приглашено 28 организаций и индивидуальных предпринимателей. Погашена задолженность в сумме 41 849,9 тыс.руб., в том числе: в областной бюджет в сумме 8375,4 тыс.руб., в местный бюджет в сумме 5 947,3 тыс.руб., в ПФ и ФОМС в сумме 27 527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Управлением имущественных и земельных отношений проведена инвентаризация и постановка на налоговый учет земельных и имущественных объектов, в результате чего введено в экономический оборот 21 неучтенных земельных участков и выявлено 3 бесхозяйных объекта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о Решение Собрания депутатов от 25.11.2016г. №183 «О внесении изменений в Решение Собрания депутатов Усть-Катавского городского округа от 03.11.2010г. №200 «Об утверждении Положения о земельном налоге на территории Усть-Катавского городского округа в новой редакции», увеличены налоговые ставки с 0,18% до 0,3% в отношении земельных участков занятых жилищным фондом, объектами инженерной инфраструктуры, для личного подсобного хозяйства, огородничества и т.д., налоговые ставки увеличены с 1,0% до 1,5%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овместно с главным администратором неналоговых доходов Управлением имущественных и земельных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но по программе приватизации неэффективное и неиспользуемое муниципальное имущество на сумму 8822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а в 2016 году по сравнению с 2015 годом базовая ставка стоимости 1 кв.метра арендуемого муниципального имущества на 6,9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следующая претензионно-исковая работа: направлено 186 писем о необходимости оплаты задолженности, погашено 1314,9 тыс.руб.; направлено 61 исков в судебные органы по взысканию задолженности, погашено 2379,8 тыс.руб.; приглашено на заседание комиссий 18 плательщиков, имеющих задолженность, погашено 214,5 тыс.руб.. Сумма погашенной задолженности по данным мероприятиям за 2016 год составила сумму 3909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исано 7 договоров аренды на неиспользуемое имущество казны на сумму 206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одилась работа по уточнению невыясненных поступлений, зачисляемых в бюджет округа и принятие оперативных мер по их сн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точнялся прогнозный план приватизации имущества на 2016 год по следующим объе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тепловой пункт общей площадью 292,9 м2 г.Усть-Катав, ул.Нагорная, д.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а от ЦТП Гребневого проезда, до ЦТП по  ул.Нагор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ом площадью 834 м», г.Усть-Катав, с.Тюбеляс, ул.Коммунальная, д.1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деревообрабатывающих станка МД-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1 площадью 238,5 м2, г.Усть-Катав, МКР-2, д.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площадью 1301,1 м2, г.Усть-Катав, ул.Революционная, д.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а, г.Усть-Катав, от ЦТП по ул.Нагорная д.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ГАЗ-3102 выпуска 2007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ГАЗ-32213 выпуска 200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ГАЗ-31105 выпуска 2005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пловая сеть п.Новостройка, г.Усть-Катав, от котельной по ул.Круп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ледует отметить, что по сравнению с 2015 годом поступления НДФЛ увеличились на сумму 10 703,8 тыс.руб., или на 12,4%, что обусловлено увеличением норматива отчислений налога на доходы с физических лиц с 34,08% в 2015 году до 34,08% в 2015 году до 35,11% в 2016 году и повышением фонда отлаты труда на градообразующем предприятии ФГУП «УКВЗ» и  в бюджетной сфер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 по акцизам на нефтепродукты в бюджет Усть-Катавского городского округа в 2016 году составила 7 186,4 тыс.руб., по сравнению с 2015 годом поступления увеличились на 39,4%, что связано с повышением стоимости подакцизных товар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 доходов от оказания платных услуг 25 231,3 тыс.руб., по сравнению с 2015 годом поступления увеличились на 29,6% по причине увеличения стоимости родительской платы за посещение детей ДОУ, за оздоровление детей в загородном лагер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 от продажи материальных и нематериальных активов составили 8 822,4 тыс.руб., по сравнению с 2015 годом поступления увеличились на  20,0% по причине увеличения количества заявок на приобретение муниципального имущества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едоим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по налогам, сборам в  бюджет городского округа по состоянию  на 01.01.2017г. составила 15,0 млн.руб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налоговым доходам  9,1 млн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 5,9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г. задолженность составляла 14,0 млн.руб. в том числе: по налоговым доходам  7,5 млн.руб., по неналоговым доходам  6,5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задолженности связан с ухудшением экономических показателей отдельных налогоплательщиков и неудовлетворительной работой судебных приставов по принудительному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8 статьи 99 Закона о контрактной системе проведено 13 плановых проверок, количество проверенных закупок 1658 на общую сумму 147 899,11 тыс.руб. Нарушения выявлены в 323 случаях или 19,5% на общую сумму 8 268,6 тыс.руб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внутреннего муниципального финансового контроля проведено 8 плановых контрольных мероприятия по проверке организации и осуществления внутреннего финансового контроля, полноты и достоверности отчетности по реализации муниципальных программ, использования бюджетных средств, выделенных на выполнение Указов Президента РФ по повышению заработной платы, целевого использования средств бюджета, а также средств, получаемых от приносящей доход деятельности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целевого использования средств бюджета, а также средств, получаемых от приносящей доход деятельности выявлено неэффективное использование бюджетных средств в сумме 244,5 тыс.руб. и нарушения статьи 19 пункта 1 Закона о бухгалтерском учете, статей 123,136 Трудового кодекса РФ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 поручению главы Усть-Катавского городского округа проведена 1 внеплановая проверка финансово-хозяйственной деятельности МУП «Городская служба благоустройства». По результатам проверки принято решение о возмещении недополученных доходов от оказания услуг населению по сбору, вывозу и захоронению твердых бытовых отходов от индивидуальных жилых домов (частного сектора) в 1 полугодии 2016 года, в форме субсидий на сумму 300,0 тыс.руб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Усть-Катавского городского округа проведено 11 камеральных проверок документов, представленных на получение субсидии субъектам малого и среднего предпринимательства на общую сумму 4 718,3 тыс.руб. При проверке установлено нарушение п.5 пп.8 Постановления администрации от 02.09.2016г. №1049 «Об утверждении Порядка предоставления субсидии  субъектам малого и среднего предпринимательства за счет средств бюджета Усть-Катавского городского округа в 2016 году» по документам, предоставленным индивидуальным предпринимателем Соловьевым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правление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бюджета Усть-Катавского городского округа и эффективности расходования бюджетных средств, контроль за их целевым использование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2016 году финансовым управлением продолжена работа по оптимизации бюджетных расходов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шения «О бюджете Усть-Катавского городского округа на 2016 год» органами местного самоуправления, главными распорядителями бюджетных средств и получателями бюджетных средств, в целях повышения эффективности использования бюджетных средств проведены 234 конкурсных процедуры по осуществлению закупок, в том числе: конкурсы - 5, аукционы – 154 (из 16 совместных электронных торгов), запросы котировок – 75. Общая сумма экономии от проведения конкурсных процедур составила сумму 10 267,0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ся мониторинг исполнения бюджета Усть-Катавского городского округа. Это позволило обеспечить своевременное и в полном объеме финансирование первоочередных расходов: выплату заработной платы, оплату коммунальных услуг и д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16 году дополнительно из областного бюджета на решение вопросов местного значения было выделено в виде дотации на обеспечение сбалансированности бюджета 35,6 млн.руб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2016 год  на реализацию государственных и муниципальных программ было направлено 752,1 млн.руб.  Доля расходов бюджета Усть-Катавского городского округа, охваченных программно-целевыми методами планирования составила в 2016 году составил 93,7 %  всех расходов.</w:t>
      </w:r>
    </w:p>
    <w:p>
      <w:pPr>
        <w:pStyle w:val="Normal"/>
        <w:ind w:right="18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бюджета за 2016 год стал профицит бюджета в сумме  11 624,3 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left="142" w:right="-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состоянию на 01.01.2017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/>
          <w:bCs/>
          <w:spacing w:val="-4"/>
          <w:sz w:val="28"/>
          <w:szCs w:val="28"/>
        </w:rPr>
        <w:t>всего-32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2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left="142" w:right="-47" w:hanging="0"/>
        <w:jc w:val="both"/>
        <w:rPr/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На 01.01.2016г. </w:t>
      </w:r>
      <w:r>
        <w:rPr>
          <w:spacing w:val="-2"/>
          <w:sz w:val="28"/>
          <w:szCs w:val="28"/>
        </w:rPr>
        <w:t xml:space="preserve">количество государственных (муниципальных) учреждений составляло </w:t>
      </w:r>
      <w:r>
        <w:rPr>
          <w:b/>
          <w:bCs/>
          <w:spacing w:val="-4"/>
          <w:sz w:val="28"/>
          <w:szCs w:val="28"/>
        </w:rPr>
        <w:t>3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учреждений, </w:t>
      </w:r>
      <w:r>
        <w:rPr>
          <w:bCs/>
          <w:spacing w:val="-4"/>
          <w:sz w:val="28"/>
          <w:szCs w:val="28"/>
        </w:rPr>
        <w:t>из них</w:t>
      </w:r>
      <w:r>
        <w:rPr>
          <w:b/>
          <w:bCs/>
          <w:spacing w:val="-4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8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2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142" w:right="-4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01.01.2016г. </w:t>
      </w:r>
      <w:r>
        <w:rPr>
          <w:spacing w:val="-2"/>
          <w:sz w:val="28"/>
          <w:szCs w:val="28"/>
        </w:rPr>
        <w:t>количество у</w:t>
      </w:r>
      <w:r>
        <w:rPr>
          <w:spacing w:val="-4"/>
          <w:sz w:val="28"/>
          <w:szCs w:val="28"/>
        </w:rPr>
        <w:t xml:space="preserve">частников бюджетного процесса (органы власти и их территориальные органы) </w:t>
      </w:r>
      <w:r>
        <w:rPr>
          <w:spacing w:val="-2"/>
          <w:sz w:val="28"/>
          <w:szCs w:val="28"/>
        </w:rPr>
        <w:t>составляло</w:t>
      </w:r>
      <w:r>
        <w:rPr>
          <w:spacing w:val="-4"/>
          <w:sz w:val="28"/>
          <w:szCs w:val="28"/>
        </w:rPr>
        <w:t xml:space="preserve"> 1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left="142" w:right="-47" w:hanging="0"/>
        <w:jc w:val="both"/>
        <w:rPr/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7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Уменьшение на два казенных учреждения  (увеличение на два участника бюджетного процесса) на 01.01.2017г. обусловлено переводом МКУ «Управление образования» и МКУ «Управление культуры» в статус отраслевых органов администрации </w:t>
      </w:r>
      <w:r>
        <w:rPr>
          <w:sz w:val="28"/>
          <w:szCs w:val="28"/>
        </w:rPr>
        <w:t>согласно распоряжения Администрации Усть-Катавского городского округа от 04.04.2016г. «Об изменении системы управления по отраслям образования, культуры, молодежной политики и туризма в администрации Усть-Ката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0. Исполнение бюджета по расходам 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  <w:highlight w:val="cyan"/>
        </w:rPr>
      </w:pPr>
      <w:r>
        <w:rPr>
          <w:b/>
          <w:spacing w:val="-3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16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работы по поэтапному переходу к формированию и исполнению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 изменение с 2016 года структуры кодов бюджетной классификации Российской Федерации.</w:t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Регламентирован порядок доведения лимитов бюджетных обязательств  (часть 6 статьи 6  решения Собрания депутатов Усть-Катавского городского округа от  25.12.2015г. №195 «О бюджете Усть-Катавского городского округа на 2016 год» и пункт 4 постановления администрации Усть-Катавского городского округа от 31.12.2015 года № 1618 «О мерах по реализации решения Собрания депутатов «О бюджете Усть-Катавского городского округа на 2016 го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31.12.2015 года № 1618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Регламентирован Порядок формирования фонда оплаты труда и установлен предельный ФОТ на 2016 год отдельных категорий работников, подведомственных МКУ «Управление образования Усть-Катавского городского округа» (п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5.12.2013г. №1845 в редакции от 28.09.2015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 xml:space="preserve">Установлено </w:t>
      </w:r>
      <w:r>
        <w:rPr>
          <w:sz w:val="28"/>
          <w:szCs w:val="28"/>
        </w:rPr>
        <w:t>предельное соотношение заработной платы руководителей муниципальных учреждений путем определения соотношения средней заработной платы руководителей учреждений и средней заработной платы работников учреждений, формируемой за счет всех источников финансового обеспечения и рассчитываемой за календарный год, с соблюдением кратности, утвержденной нормативными актами администрации округа, регулирующими системы оплаты труда в курируемых ГРБС сфер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Регламентированы условия оплаты труда в органах местного самоуправления, установлены предельные фонды оплаты труда всех органов местного самоуправления на 2016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воочередном порядке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16 году были исполнены, просроченная   кредиторская   задолженность   по   состоянию   на   01.01.2017г</w:t>
      </w:r>
      <w:r>
        <w:rPr>
          <w:spacing w:val="-16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тсутствует.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16 год исполнены в сумме 802 706,9 тыс.рублей или 98,2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фактическая структура расходов по функциональной классификации бюджета Усть-Катавского городского округа </w:t>
      </w:r>
      <w:r>
        <w:rPr>
          <w:spacing w:val="-1"/>
          <w:sz w:val="28"/>
          <w:szCs w:val="28"/>
        </w:rPr>
        <w:t>значительных изменений против плановых показателей не претерпела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663 807,9 тыс. руб., или 83% 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) составили в 2016 году </w:t>
      </w:r>
      <w:r>
        <w:rPr>
          <w:sz w:val="28"/>
          <w:szCs w:val="28"/>
        </w:rPr>
        <w:t>63 794,8 тыс. руб., или 8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75 104,1 тыс.руб., или 9% всех расходов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 труда в сумме 398 746,2 тыс. руб., или 49,7% всех расходо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Указов Президента от 7 мая 2012 года по повышению оплаты труда отдельным категориям работников бюджетной сферы за 2016 год достигнуты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 за 2016 год (руб.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929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 625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859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, ЦДЮТи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782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969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191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основ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 889,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 649,00</w:t>
            </w:r>
          </w:p>
        </w:tc>
      </w:tr>
    </w:tbl>
    <w:p>
      <w:pPr>
        <w:pStyle w:val="Normal"/>
        <w:tabs>
          <w:tab w:val="clear" w:pos="708"/>
          <w:tab w:val="left" w:pos="2471" w:leader="none"/>
        </w:tabs>
        <w:ind w:right="-4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Планирование бюджета на 2017 год и на плановый период 2018 и 2019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проекта бюджета Усть-Катавского городского округа по доходам на 2017 год и на плановый период 2018 и 2019 годов производилось на базе основных показателей прогноза социально-экономического развития. Подготовка проекта осуществлялась с учетом базового варианта прогноза социально-экономического развития Усть-Катавского городского окру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7 год и на плановый период 2018 и 2019 годов разработан в установленные сроки. Основные характеристики  бюджета Усть-Катавского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с объемом по доходам  729 639,6 тыс.руб., в том числе межбюджетные трансферты – 542 589,1 тыс.руб., по расходам – 729 639,6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с объемом по доходам  596 574,5 тыс.руб., в том числе межбюджетные трансферты – 398 353,7 тыс.руб., по расходам – 596 574,5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с объемом по доходам  607 085,8 тыс.руб., в том числе межбюджетные трансферты – 399 188,3 тыс.руб., по расходам – 607 085,8 тыс.руб., бездефици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Организационные мероприятия по бюджетному процессу, проводимые в 2016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в 2016 году проведено 5 совещаний с руководителями ГРБС и ПБС, бюджетных и автономных учреждений по вопросам эффективного использования бюджетных средств, качественного планирования, о выполнении Указов Президента, ответственности за нарушение бюджетного законодательства, о муниципальных заданиях, о регулировании оплаты труда АУП и основных работников в учреждениях культуры, о муниципальном внутреннем контроле и контроле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в 2016 году проведено 2 семинара с главными бухгалтерами и работниками бухгалтерских служб ГРБС и ПБС, бюджетных и автономных учреждений по вопросам ведения бюджетного учета и составления отчетности, администрирования доходов, санкционирования расходов, ответственности при принятии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сть специалистов финансового управления в 2016 году проходили курсы повышения квалификации и 2 специалиста учебные семин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а общегородских оперативках начальник финансового управления докладывал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15 год – 12 мая 2016г., по проекту бюджета на 2017 год и на плановый период 2018 и 2019 годов – 16 декабря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финансовым управлением проводилась активная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 проектов решений Собрания депутатов Усть-Катавского городского округа, в т.ч. «О бюджете Усть-Катавского городского округа на 2017 год и на плановый период 2018 и 2019 годов» (принят 23.12.2016 года №200). Одновременно  с проектом бюджета разработаны и подготовлены основные направления бюджетной и налоговой политики, сформирован реестр принимаемых расходных обязательств, прогноз основных характеристик бюджета, пояснительная записка;</w:t>
      </w:r>
    </w:p>
    <w:p>
      <w:pPr>
        <w:pStyle w:val="Normal"/>
        <w:jc w:val="both"/>
        <w:rPr/>
      </w:pPr>
      <w:r>
        <w:rPr>
          <w:sz w:val="28"/>
          <w:szCs w:val="28"/>
        </w:rPr>
        <w:t>- 172   проектов постановлений 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 приказов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6 году финансовым управлением подготовлено 94 заключений на проекты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3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16 году обслуживались 99 лицевых счетов, из них: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01» счета ГРБС -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«05» счета «Средства во временном распоряжении» - 30 лицевых счет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м учреждениям – 8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Автономным учреждениям – 14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16 год принято и обработано заявок на оплату расходов в количестве 31680 заявок, в том числе: казенных учреждений 26538, автономных и бюджетных 5142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1438 шт., в том числе: казенных учреждений 26522, автономных и бюджетных 4916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269 заявок, в том числе: казенных учреждений 30, автономных и бюджетных 239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16 год проверено 3388 бюджетных обязательств, зарегистрировано 2570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16 году составлено уведомлений о предельных объемах финансирования в количестве 13015 шт., распоряжений на перечисление средств 12832 шт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работано и зарегистрировано в качестве бюджетных обязательств 88 соглашений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16 году проверено 107 планов ФХД автономных и бюджетных учреждений и изменений к ним. Принято и проверено сведений об операциях с целевыми субсидиями в количестве 47. Оформлено 19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1332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5 года в Усть-Катавском городском округе оценка качества соответствует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/>
      </w:pPr>
      <w:bookmarkStart w:id="15" w:name="sub_11"/>
      <w:bookmarkEnd w:id="15"/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16 году отчет об исполнении бюджета Усть-Катавского городского округа за 2015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 - форма 05033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получателей бюджетных средств – форма 05033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сполнении бюджета – форма 050336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 финансовых вложениях – форма 050337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б изменении остатков валюты баланса  (по бюджетной деятельности) – форма 0503373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задолженности по заработной плате и начислен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б основных параметрах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ьзовании целевых субсидий и субвен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на содержание управленческого персонала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 в Министерство 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tabs>
          <w:tab w:val="clear" w:pos="708"/>
          <w:tab w:val="left" w:pos="2471" w:leader="none"/>
        </w:tabs>
        <w:ind w:left="142"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1" w:leader="none"/>
        </w:tabs>
        <w:ind w:left="142"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1" w:leader="none"/>
        </w:tabs>
        <w:ind w:left="142" w:right="-47" w:hanging="0"/>
        <w:jc w:val="both"/>
        <w:rPr/>
      </w:pPr>
      <w:r>
        <w:rPr>
          <w:b/>
          <w:sz w:val="28"/>
          <w:szCs w:val="28"/>
        </w:rPr>
        <w:t xml:space="preserve">16. </w:t>
      </w:r>
      <w:bookmarkStart w:id="16" w:name="sub_32"/>
      <w:r>
        <w:rPr>
          <w:b/>
          <w:sz w:val="28"/>
          <w:szCs w:val="28"/>
        </w:rPr>
        <w:t xml:space="preserve"> Общественная деятельность финансового управления.</w:t>
      </w:r>
    </w:p>
    <w:p>
      <w:pPr>
        <w:pStyle w:val="Normal"/>
        <w:tabs>
          <w:tab w:val="clear" w:pos="708"/>
          <w:tab w:val="left" w:pos="2471" w:leader="none"/>
        </w:tabs>
        <w:ind w:left="142"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пуляризации понятий «бюджет» в конце 2015 года проводился конкурс сочинений среди учащихся образовательных учреждений Усть-Катавского городского округа на тему  </w:t>
      </w:r>
      <w:r>
        <w:rPr>
          <w:bCs/>
          <w:sz w:val="28"/>
          <w:szCs w:val="28"/>
        </w:rPr>
        <w:t xml:space="preserve">«Мой взгляд на финансы и бюджет». Подведение итогов конкурса прошло в 2016 году и </w:t>
      </w:r>
      <w:r>
        <w:rPr>
          <w:sz w:val="28"/>
          <w:szCs w:val="28"/>
        </w:rPr>
        <w:t xml:space="preserve">24 мая 2016 года в актовом зале администрации Усть-Катавского городского округа прошло торжественное награждение участников. Все участники были отмече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ами и памятными призами. </w:t>
      </w:r>
    </w:p>
    <w:p>
      <w:pPr>
        <w:pStyle w:val="C15c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, которые выбрали дети: «Бюджет- дело тонкое», «Наши налоги идут на добрые дела», «Карманные деньги – мои первые финансы», «Как я планирую свои доходы и расходы», «Как грамотно расходовать деньги», «Почему я хочу стать финансистом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15c3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89280</wp:posOffset>
            </wp:positionV>
            <wp:extent cx="29718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курсанты разделились на две возрастные группы 12-14 лет и 15-18 лет. Самой интересной работой по возрастной группе 15-18 лет было признано сочинение ученика 10 класса школы №1 Неваленова Станислава на тему «Как грамотно расходовать деньги». Он разделил свои расходы на нужные и ненужные траты. Первоочередными, по его мнению, стали расходы на телефон, интернет,  далее – подарки родным и близким, и третьим направлением – стала мечта! Все ненужные траты - газировка, чипсы, не входят в список его расходов. В выводах у Станислава есть фраза: «Не теряйте голову при появлении малейших средств, лучше сядьте и подумайте, как их грамотно потратить…»</w:t>
      </w:r>
    </w:p>
    <w:p>
      <w:pPr>
        <w:pStyle w:val="C15c3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971800" cy="2152015"/>
            <wp:effectExtent l="0" t="0" r="0" b="0"/>
            <wp:wrapTight wrapText="bothSides">
              <wp:wrapPolygon edited="0">
                <wp:start x="-53" y="0"/>
                <wp:lineTo x="-53" y="21511"/>
                <wp:lineTo x="21591" y="21511"/>
                <wp:lineTo x="21591" y="0"/>
                <wp:lineTo x="-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717165</wp:posOffset>
            </wp:positionV>
            <wp:extent cx="3204210" cy="2295525"/>
            <wp:effectExtent l="0" t="0" r="0" b="0"/>
            <wp:wrapTight wrapText="bothSides">
              <wp:wrapPolygon edited="0">
                <wp:start x="-60" y="0"/>
                <wp:lineTo x="-60" y="21511"/>
                <wp:lineTo x="21591" y="21511"/>
                <wp:lineTo x="21591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ое место в этой возрастной группе жюри отдало учащейся 10 класса школы № 7 Мамаевой Наталье. Её конкурсная работа на тему «Карманные деньги – мои первые финансы» имеет главный вывод о том, что карманные деньги можно заработать самой, не напрягая родителей. Когда деньги зарабатываешь самостоятельно - узнаёшь цену деньгам, учишься правильно планировать покупки и расходы… Её вывод «наверное, я уже взрослый человек, если осознанно начинаю задумываться над своими поступками, начинаю давать оценку своим действиям, понимаю, что все полученные блага чего-то стоят, имеют материальную цену».</w:t>
      </w:r>
    </w:p>
    <w:p>
      <w:pPr>
        <w:pStyle w:val="C15c3"/>
        <w:ind w:firstLine="708"/>
        <w:jc w:val="both"/>
        <w:rPr/>
      </w:pPr>
      <w:r>
        <w:rPr>
          <w:sz w:val="28"/>
          <w:szCs w:val="28"/>
        </w:rPr>
        <w:t>Интересна была работа ученика 8 класса школы № 1 Зыбцева Дениса. Его тема «Почему я хочу стать финансистом» затрагивает обсуждение определённых плюсов при выборе профессии финансиста. Он поставил перед собой высокую планку - добиться успехов и стать профессионалом, таким как Герман Греф. «Сам термин «финансист» характеризует богатых и могущественных людей. Ведь это не плохо – быть успешным человеком!» - звучит в его выводах.</w:t>
      </w:r>
    </w:p>
    <w:p>
      <w:pPr>
        <w:pStyle w:val="C15c3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-203200</wp:posOffset>
            </wp:positionV>
            <wp:extent cx="3705225" cy="281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дной из конкурсных работ ученицы 9 класса имеется вывод о том, что налоги должны идти на добрые дела и поэтому нужно «не скрываться от уплаты налогов, а добросовестно платить и заниматься благотворительностью».</w:t>
      </w:r>
    </w:p>
    <w:p>
      <w:pPr>
        <w:pStyle w:val="C15c3"/>
        <w:ind w:firstLine="708"/>
        <w:jc w:val="both"/>
        <w:rPr/>
      </w:pPr>
      <w:r>
        <w:rPr>
          <w:sz w:val="28"/>
          <w:szCs w:val="28"/>
        </w:rPr>
        <w:t xml:space="preserve">Такие мероприятия приносят позитивные моменты в работе финансового управления и даёт возможность школьникам подойти ближе к серьёзным вопросами, связанными с деньгами, финансами, налогами, бюджетом. Возможно, кто-нибудь из этих ребят выберет работу финансиста своей будущей профессией, достигнет уровня Германа Грефа и внесет свою лепту в эффективное управление финансами.  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bookmarkEnd w:id="16"/>
      <w:r>
        <w:rPr>
          <w:sz w:val="28"/>
          <w:szCs w:val="28"/>
        </w:rPr>
        <w:t xml:space="preserve">Заместитель главы по финансовым вопросам- </w:t>
      </w:r>
    </w:p>
    <w:p>
      <w:pPr>
        <w:pStyle w:val="Normal"/>
        <w:ind w:firstLine="561"/>
        <w:rPr>
          <w:vanish/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Логинова</w:t>
      </w:r>
      <w:bookmarkStart w:id="17" w:name="_PictureBullets"/>
      <w:bookmarkEnd w:id="17"/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31:00Z</dcterms:created>
  <dc:creator>Неваленова</dc:creator>
  <dc:description/>
  <dc:language>en-US</dc:language>
  <cp:lastModifiedBy>Nevalenova</cp:lastModifiedBy>
  <cp:lastPrinted>2017-03-30T09:20:00Z</cp:lastPrinted>
  <dcterms:modified xsi:type="dcterms:W3CDTF">2017-03-30T04:32:00Z</dcterms:modified>
  <cp:revision>3</cp:revision>
  <dc:subject/>
  <dc:title>ДОКЛАД</dc:title>
</cp:coreProperties>
</file>