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lang w:val="ru-RU"/>
        </w:rPr>
      </w:pPr>
      <w:r>
        <w:rPr>
          <w:rFonts w:cs="Arial Narrow" w:ascii="Arial Narrow" w:hAnsi="Arial Narrow"/>
          <w:b/>
          <w:bCs/>
          <w:sz w:val="40"/>
          <w:lang w:val="ru-RU"/>
        </w:rPr>
        <w:t>Администрация Усть-Катавского городского округа</w:t>
      </w:r>
    </w:p>
    <w:p>
      <w:pPr>
        <w:pStyle w:val="Heading2"/>
        <w:rPr>
          <w:lang w:val="ru-RU"/>
        </w:rPr>
      </w:pPr>
      <w:r>
        <w:rPr>
          <w:rFonts w:eastAsia="Arial Narrow" w:cs="Arial Narrow" w:ascii="Arial Narrow" w:hAnsi="Arial Narrow"/>
          <w:i w:val="false"/>
          <w:sz w:val="40"/>
          <w:szCs w:val="40"/>
          <w:lang w:val="ru-RU"/>
        </w:rPr>
        <w:t xml:space="preserve">                                 </w:t>
      </w:r>
      <w:r>
        <w:rPr>
          <w:rFonts w:cs="Arial Narrow" w:ascii="Arial Narrow" w:hAnsi="Arial Narrow"/>
          <w:i w:val="false"/>
          <w:sz w:val="40"/>
          <w:szCs w:val="40"/>
          <w:lang w:val="ru-RU"/>
        </w:rPr>
        <w:t>Челябинской области</w:t>
      </w:r>
    </w:p>
    <w:p>
      <w:pPr>
        <w:pStyle w:val="Heading1"/>
        <w:rPr/>
      </w:pPr>
      <w:r>
        <w:rPr>
          <w:rFonts w:eastAsia="Cambria" w:cs="Arial Black" w:ascii="Arial Black" w:hAnsi="Arial Black"/>
          <w:sz w:val="52"/>
          <w:lang w:val="ru-RU"/>
        </w:rPr>
        <w:t xml:space="preserve">                       </w:t>
      </w: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02.2019 г.        </w:t>
        <w:tab/>
        <w:tab/>
        <w:tab/>
        <w:tab/>
        <w:tab/>
        <w:tab/>
        <w:t xml:space="preserve">                                  № 28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Усть-Катавского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руга от 29.01.2014 г. №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определении полномоч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закупок товаров, работ, услу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ужд бюджетных учреж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Усть-Катавского городского округа от 29.01.2014 г. № 30 «Об определении полномочий в сфере закупок товаров, работ, услуг для муниципальных нужд и нужд бюджетных учреждений», изложив Порядок взаимодействия заказчиков с уполномоченным органом,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Организацию исполнения настоящего постановления возложить на заместителя главы Усть-Катавского городского округа –начальника управления имущественных и земельных отношений (Самарин К.А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Усть-Катавского городского округа</w:t>
        <w:tab/>
        <w:tab/>
        <w:tab/>
        <w:tab/>
        <w:t xml:space="preserve">           С.Д.Сем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Катавского городского округ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2.2019 года № 2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заказчиков с уполномоченным орга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взаимодействия заказчиков с уполномоченным органом (далее – Порядок) разработан во исполнение требований частей 1, 10 статьи 26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– Федеральный закон).</w:t>
      </w:r>
    </w:p>
    <w:p>
      <w:pPr>
        <w:pStyle w:val="Normal"/>
        <w:spacing w:lineRule="auto" w:line="237"/>
        <w:jc w:val="both"/>
        <w:rPr/>
      </w:pPr>
      <w:bookmarkStart w:id="0" w:name="sub_12"/>
      <w:bookmarkEnd w:id="0"/>
      <w:r>
        <w:rPr>
          <w:rFonts w:eastAsia="Calibri" w:cs="Calibri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определяет процедуру взаимодействия муниципальных органов ,муниципальных казенных учреждений, бюджетных учреждений, автономных учреждений, муниципальных унитарных предприятий Усть-Катавского городского округа и иных юридических лиц при предоставлении последним бюджетных инвестиций за счет средств бюджета Усть-Катавского городского округа (далее заказчики)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олномоченным  органом по определению для них поставщиков (подрядчиков, исполнителей), связанные с осуществлением закупок товаров, работ, услуг  для обеспечения муниципальных нужд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12"/>
      <w:bookmarkStart w:id="2" w:name="sub_1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Уполномоченный орган осуществляет определение поставщиков (подрядчиков, исполнителей) для заказчиков в форме </w:t>
      </w:r>
      <w:bookmarkStart w:id="3" w:name="_Hlk536802264"/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ого конкурса в электронной форме, конкурс с ограниченным участием в электронной форме, двухэтапного конкурса в электронной форме (далее - электронный конкурс), аукционов в электронной форме (далее – электронный аукцион), запроса котировок в электронной форме, запроса котировок (далее - запрос котировок), запроса предложений в электронной форме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ункциями, изложенными в разделе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Заказчики осуществляют определение поставщиков (подрядчиков, исполнителей) у единственного поставщика (подрядчика, исполнителя), закрытого конкурса, закрытого конкурса с ограниченным участием, закрытого двухэтапного конкурса, закрытого аукциона в соответствии с требованиями Закона о контрактной системе, а также осуществляют полномочия на определение поставщиков (подрядчиков, исполнителей) в форме электронных  конкурсов, электронных аукционов , запроса  котировок , запросов предложений в электронной форме в соответствии с функциями, изложенными в разделе 3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Уполномоченный орган организует проведение совместного конкурса и совместного аукциона в соответствие с положениями статьи 25 Федерального зак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Формирование заку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Заказчик осуществляет обоснование закупки, определение условий гражданско-правового договора (далее – контракт), описание объекта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Заказчик определяет и обосновывает начальную (максимальную) цену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Заказчик разрабатывает и утверждает план закупок, готовит изменения в план закупок, размещает в единой информационной системе план закупок, внесенные в не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Заказчик разрабатывает и утверждает план-график закупок, готовит изменения в план-график закупок, размещает в единой информационной системе план-график закупок, внесенные в него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Заказчик определяет способ определения поставщика (подрядчика, исполн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Заказчик принимает решение о предоставлении преимуществ учреждениям и предприятиям уголовно-исполнитель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Заказчик принимает решение о предоставлении преимуществ организациям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Заказчик принимает решение об осуществлении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Заказчик устанавливает требования к участникам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Заказчик устанавливает критерии оценки заявок, окончательных предложений участников зак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Заказчик устанавливает размер обеспечения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Заказчик устанавливает требование обеспечения исполнения контракта, размер обеспечения исполнения контракта, принимает обеспечение исполнения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 Заказчик принимает решение об осуществлении повторных процедур определения поставщика (подрядчика, исполните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 Заказчик готовит конкурсную документацию, документацию об аукционе, запроса котировок и запросе предложений с приложением проекта контракта. 2.15. Надлежаще оформленная и утвержденная руководителем, конкурсная документация, документация об аукционе, запросе котировок, запросе предложений, проект контракта на бумажном и электронном носителях направляются в уполномоченный орг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Уполномоченный орган принимает решение о формировании и утверждении состава комиссии по осуществлению закупок способами, указанными в пункте 1.1 настоящего Порядка, определяет порядок её работы, назначает председателя, принимает решение о замене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пределение поставщиков (подрядчиков, исполн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случае определения поставщиков (подрядчиков, исполнителей) в форме электронных конкурсов, электронных аукционов, запросов котировок, запросов предложений в электронной форме заказчик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и утверждает конкурсную документацию, документацию об аукционе, запросе котировок и запросе пред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принимает решение об отмене электронного конкурса, электронного аукциона, запроса котировок, о внесении изменений в конкурсную документацию, документацию об электронном аукционе, извещение о проведении конкурса, электронного аукциона, запроса котир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 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Законом о контрактной сист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5. готовит разъяснения положений конкурсной документации, документации об электронном аукционе и предоставляет в уполномоченны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направляет поставщику протоколы заседаний комиссий с приложением проекта контракта, в порядке и сроки, установленные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7. в порядке и сроки, установленные законодательством, осуществляет все действия по заключению, изменению, расторжению контра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ет приглашения для участия в запросе котировок и запросе предлож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случае определения поставщиков (подрядчиков, исполнителей) в форме электронного конкурса, электронного аукциона, запроса котировок и запроса предложений в электронной форме уполномоченный орган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формирует и размещает в единой информационной системе извещения о проведении электронного конкурса, электронного аукциона, запроса котировок и запроса предложений в электронной форме, вносит изменения в такие извещения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2. размещает в единой информационной системе конкурсную документацию, документацию об электронном аукционе, запроса предложений, изменения, внесенные в конкурсную документацию, документацию об электронном аукци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принимает решение об отказе заказчику в размещении извещения и документации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соответствия представленной конкурсной документации, документации об аукционе, запросе котировок и запроса предложений требованиям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я информации о закупке в утвержденном плане-граф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азмещает в единой информационной системе решения об отмене электронного конкурса, электронного аукциона, запроса котировок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принимает информацию, подтверждающую добросовестность участника заку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6. размещает в единой информационной системе и направляет участнику закупки разъяснения положений конкурсной документации, документации об электронном аукцион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осуществляет аудиозапись вскрытия конвертов с заявками на участие в запросе котировок (на бумажном носител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8. обеспечивает сохранность заявок на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просе котировок (на бумажном носителе) и их регистр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9. формирует и размещает в единой информационной системе протоколы, составленные в ходе проведения электронного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, электронного аукциона, запроса котировок в электронной форме, запроса предложений в электронной форме и запроса котир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обеспечивает хранение протоколов, составленных в ходе определения поставщиков (подрядчиков, исполнителей), заявок на участие в конкурсе, электронном аукционе, запросе котировок, запросе предложений и иных документов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6:00Z</dcterms:created>
  <dc:creator>натуська</dc:creator>
  <dc:description/>
  <cp:keywords/>
  <dc:language>en-US</dc:language>
  <cp:lastModifiedBy>Шкерина Наталья Александровна</cp:lastModifiedBy>
  <cp:lastPrinted>2019-02-08T10:26:00Z</cp:lastPrinted>
  <dcterms:modified xsi:type="dcterms:W3CDTF">2019-03-01T10:34:00Z</dcterms:modified>
  <cp:revision>9</cp:revision>
  <dc:subject/>
  <dc:title/>
</cp:coreProperties>
</file>