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иказу Федеральной службы государственной статистики от 21 декабря 2011 г. N 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емельный контроль и муниципальный геологический контроль на территории Усть-Катавского городского округа осуществляется Управлением имущественных и земельных отношений администрации Усть-Катавского городского округа,  структурным подразделением органа, исполняющим функции муниципального контроля является отдел по управлению земельными ресурсами, который в своей работе руководствуется Конституцией РФ, Земельным кодексом РФ, Федеральным законом от 06.10.2003г. №131-ФЗ «Об общих принципах организации местного самоуправления в РФ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елябинской области от 13.04.2015 г. № 154-ЗО «О земельных отношениях», Административным регламентом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 от 07.04.2016 г. № 382, «Положением о муниципальном земельном контроле на территории Усть-Катавского городского округа Челябинской области» от 26.02.2016г. №18, </w:t>
      </w:r>
      <w:r>
        <w:rPr>
          <w:color w:val="000000"/>
          <w:sz w:val="28"/>
          <w:szCs w:val="28"/>
        </w:rPr>
        <w:t>Административным регламентом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утвержден постановлением администрации Усть-Катавского городского округа Челябинской области от 18.10.2018г. № 1854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Положением о муниципальном геологическ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ным Постановлением Администрации Усть-Катавского городского округа Челябинской области от 22.04.2013 г. № 43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муниципального земельного контроля и муниципального геологического контроля является обеспечение соблюдения организациями независимо от их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ункциями по муниципальному земельному контрол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ых сведений о состоян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 работ, осуществляемых для внутрихозяйственных и собственных над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хранность межевых знаков границ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, в пределах компетенции установленной действующим законодательств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о муниципальному геологическому контролю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роизводства минерально-сырьевой базы, её рационального использования и охраны недр в рамках государственного геологического надзора и муниципального геологическ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легитимного пользования водными ресур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отношений использования водных объектов для питьевого, хозяйственно-бытового водоснаб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2018 года на территории Усть-Катавского городского округа муниципальным инспектором по использованию и охране земель проведены 2 (две) плановые выездные проверки в отношении юрид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01.01.2018г. по 31.12.2018г. проведены 48 (сорок восемь) плановых и 27 (двадцать семь) внеплановых проверок соблюдения земельного законодательства гражданами на территории Усть-Катавского городского округа. По 17 материалам муниципального земельного контроля муниципальным инспектором по использованию и охране земель выданы предписания об устранении нарушений земе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управлению земельными ресурсами при осуществлении муниципального земельного контроля взаимодействует в установленном порядке с Управлением Федеральной службы Государственной регистрации, кадастра и картографии по Челябинской области Усть-Катавский отдел, органами местного самоуправления, организациями и гражданами, при осуществлении муниципального геологического контроля с Министерством промышленности и природных ресурсов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их действиях муниципальный контроль руководствуется соглашением о взаимодействии Управления Федеральной службы государственной регистрации, кадастра и картографии по Челябинской области и администрации Усть-Катавского городского округа Челябинской области в целях организации земельного контроля и соглашением о взаимодействии Министерства имущества и природных ресурсов Челябинской области и администрации Усть-Катавского городского округа в целях организации геологического контроля. Муниципальный земельный контроль проводится в соответствии с планами работ на основании распоряжений руководителя Управления имущественных и земельных отношений осуществляющего муниципальный земельный контроль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- 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ущественных и  земельных отношений                                К.А.Самар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1:00Z</dcterms:created>
  <dc:creator>Наталья</dc:creator>
  <dc:description/>
  <cp:keywords/>
  <dc:language>en-US</dc:language>
  <cp:lastModifiedBy>Екатерина</cp:lastModifiedBy>
  <cp:lastPrinted>2018-06-27T10:57:00Z</cp:lastPrinted>
  <dcterms:modified xsi:type="dcterms:W3CDTF">2019-01-09T10:11:00Z</dcterms:modified>
  <cp:revision>2</cp:revision>
  <dc:subject/>
  <dc:title>Пояснительная записка к приказу Федеральной службы государственной статистики от 21 декабря 2011 г</dc:title>
</cp:coreProperties>
</file>