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Кадастровой палате по Челябинской области создают электронный архив кадастровых де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Стратегии архивного хранения и перевода в электронную форму кадастровых дел и дел правоустанавливающих документов, утвержденной Росреестром, в филиале Федеральной кадастровой палаты Росреестра по Челябинской области ведутся масштабные работы по перекомплектованию и переводу в электронный вид кадастровых дел. 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дастровой палате по Челябинской области с 2014 года проводится работа по переводу в электронный вид кадастровых дел. В составе кадастровых дел переводу в электронный вид подлежат: межевой план, описание земельного участка и иные документы, устанавливающего (подтверждающего) права на ранее учтенный объект недвижимости, необходимые для совершения сделок с земельными участками.</w:t>
      </w:r>
    </w:p>
    <w:p>
      <w:pPr>
        <w:pStyle w:val="Normal"/>
        <w:spacing w:lineRule="auto" w:line="36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</w:rPr>
        <w:t xml:space="preserve">За 2016 год работниками учреждения переведено в электронный вид более 110 тысяч кадастровых дел. Всего за период с 2014 года по 2016 год переведено более 260 тысяч кадастровых дел, что составляет около 26 % от общего количества кадастровых дел, подлежащих переводу в электронный вид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FFFFFF" w:val="clear"/>
          <w:lang w:eastAsia="ru-RU"/>
        </w:rPr>
        <w:t>Работа по переводу в электронный вид кадастровых дел направлена на совершенствование процедуры предоставления государственных услуг Росреестра, в частности, отказ от бумажных документов в пользу электронных создает предпосылки для сокращения сроков оказания услуг и переходу к экстерриториальному принципу оказания государственных услуг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7-03-15T04:46:35Z</dcterms:modified>
  <cp:revision>32</cp:revision>
  <dc:subject/>
  <dc:title/>
</cp:coreProperties>
</file>