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10.2020г.</w:t>
        <w:tab/>
        <w:tab/>
        <w:tab/>
        <w:tab/>
        <w:tab/>
        <w:tab/>
        <w:t xml:space="preserve">                       </w:t>
        <w:tab/>
        <w:t>№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для строительства автомойки в кадастровом квартале 74:39:30201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Брынских Виталия Вячеславовича от 13.10.2020г. (вх. № 01-3-23/711 от 13.10.2020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Брынских Виталию Вячеславовичу разработку проекта планировки и проекта межевания территории для размещения автомойки в кадастровом квартале 74:39:30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Брынских Виталию Вячеслав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размещения автомойки в кадастровом квартале 74:39:30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рынских Виталию Вячеслав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06-29T11:13:00Z</cp:lastPrinted>
  <dcterms:modified xsi:type="dcterms:W3CDTF">2021-01-18T08:18:00Z</dcterms:modified>
  <cp:revision>69</cp:revision>
  <dc:subject/>
  <dc:title/>
</cp:coreProperties>
</file>