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территории Российской Федерации действует запрет на торговлю некурительными табачными изделиями «насвай» и «снюс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 Федерального закона от 22.12.2008 № 268-ФЗ «Технический регламент на табачную продукцию» «снюс» является видом некурительного табачного изделия, предназначенного для сосания и полностью или частично изготовленного из очищенной табачной пыли и (или) мелкой фракции резаного табака с добавлением или без добавления нетабачного сырья и иных ингредиен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вай» - вид некурительного табачного изделия, предназначенного для сосания и изготовленного из табака, извести и другого нетабачного сырья, создающих более агрессивную щелочную среду, в которой всасывание никотина возрастает в раз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азванных изделий вызывают чувство эйфории, расслабленности, временно повышают настроение, вызывают небольшое головокружение. Особенной популярностью данные изделия пользуются среди несовершеннолетних и молодёж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в настоящее время «снюс» и «насвай» не отнесены к наркотическим веществам, последствия от их употребления схожи с употреблением наркотических веществ: сильное привыкание и возникающая зависимость, болезни различных внутренних органов и ротовой полости человека, резкие перепады настроения, бессонница и п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9 Федерального закона от 23.02.2013 №15-ФЗ «Об охране здоровья граждан от воздействия окружающего табачного дыма и последствий потребления табака» установлен запрет на оптовую и розничная торговля насваем и табаком сосательным (снюсом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2 ст.14.53 КоАП РФ предусмотрена административная ответственность за оптовую или розничную продажу насвая и снюса в виде административного штрафа, налагаемого на граждан в разме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пятнадцати тысяч до двадцати тысяч рублей; на должностных лиц - от тридцати тысяч до пятидесяти тысяч рублей; на юридических лиц - от ста тысяч до ста пятидесяти тысяч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за продажу табачной продукции или табачных изделий несовершеннолетним частью 3 ст.14.53 КоАП РФ предусмотрена повышенная административная ответственность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граждан в размере от сорока тысяч до шестидесяти тысяч рублей; на должностных лиц - от ста пятидесяти тысяч до трехсот тысяч рублей; на юридических лиц - от четырехсот тысяч до шестисот тысяч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4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3-12-28T12:34:00Z</dcterms:modified>
  <cp:revision>2</cp:revision>
  <dc:subject/>
  <dc:title>                   </dc:title>
</cp:coreProperties>
</file>