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 южноуральских семей осталось полтора месяца, чтобы получи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единовременную выплату в размере 5 000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ение ПФР по Челябинской области продолжает перечисление единовременной выплаты в размере 5000 рублей. На сегодняшний день на эти цели перечислено около 1,7 млрд рублей. Данную выплату уже получили  родители почти 335 тыс. детей. Из них 315,5 тыс. в беззаявительном порядке в декабре прошлого года, на основании ранее поданных заявлений на выплаты до 3 лет и от 3 до 16 лет в период с апреля по июль 2020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помним,  что в соответствии с Указом Президента РФ №797 от 17 декабря 2020 года единовременная выплата положена родителям, усыновителям, опекунам и попечителям детей до 8 лет и составляет 5000 рублей на каждого ребенка в семье. Выплаты получат и те семьи, в которых малыши ещё только появятся. Главное, чтобы их зарегистрировали в органах ЗАГС до 1 апреля, а родители до этого срока успели подать заявл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оформить единовременную выплату у родителей осталось полтора месяца.  Подать заявление на выплату можно в Личном кабинете на Едином портале госуслуг или в клиентских службах управлений ПФР. В заявлении указываются данные свидетельства о рождении каждого ребенка и реквизиты банковского счета, на который будут перечислены деньги. Заявление также понадобится если у родителей, которые уже получали выплаты на детей, был закрыт банковский сч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выплата не зависит от дохода семьи, получения пенсий, пособий и других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11T12:14:00Z</cp:lastPrinted>
  <dcterms:modified xsi:type="dcterms:W3CDTF">2021-02-12T10:11:00Z</dcterms:modified>
  <cp:revision>10</cp:revision>
  <dc:subject/>
  <dc:title>… рублей списал ПФР с банковских счетов работодателей-должников</dc:title>
</cp:coreProperties>
</file>