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Cs/>
        </w:rPr>
        <w:t>Извещ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Cs/>
        </w:rPr>
        <w:t>о начале выполнения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</w:rPr>
        <w:t>комплексных кадастровых работ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/>
          <w:b/>
          <w:bCs/>
          <w:color w:val="22272F"/>
        </w:rPr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</w:rPr>
        <w:t xml:space="preserve">1. В период с </w:t>
      </w:r>
      <w:r>
        <w:rPr>
          <w:rFonts w:cs="Times New Roman" w:ascii="Times New Roman" w:hAnsi="Times New Roman"/>
          <w:b/>
        </w:rPr>
        <w:t>"12" марта 2024 г. по "16" мая 2024 г</w:t>
      </w:r>
      <w:r>
        <w:rPr>
          <w:rFonts w:cs="Times New Roman" w:ascii="Times New Roman" w:hAnsi="Times New Roman"/>
        </w:rPr>
        <w:t>. в  отношении объектов недвижимости, расположенных на  территории: Усть-Катавского городского округа, в пределах потребительского кооператива по эксплуатации гаражей для личного транспорта «Автолюбитель-19»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кадастрового квартала (нескольких смежных кадастровых кварталов): </w:t>
      </w:r>
      <w:r>
        <w:rPr>
          <w:rFonts w:cs="Times New Roman" w:ascii="Times New Roman" w:hAnsi="Times New Roman"/>
          <w:b/>
        </w:rPr>
        <w:t xml:space="preserve">74:39:0302068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  выполняться  комплексные  кадастровые   работы   в   соответствии с </w:t>
      </w:r>
      <w:r>
        <w:rPr>
          <w:rFonts w:cs="Times New Roman" w:ascii="Times New Roman" w:hAnsi="Times New Roman"/>
          <w:b/>
        </w:rPr>
        <w:t>муниципальным контрактом  от 11.03.2024 года № 15</w:t>
      </w:r>
      <w:r>
        <w:rPr>
          <w:rFonts w:cs="Times New Roman" w:ascii="Times New Roman" w:hAnsi="Times New Roman"/>
        </w:rPr>
        <w:t>, заключенным со стороны заказчика</w:t>
      </w:r>
      <w:r>
        <w:rPr>
          <w:rFonts w:cs="Times New Roman" w:ascii="Times New Roman" w:hAnsi="Times New Roman"/>
          <w:vertAlign w:val="superscript"/>
        </w:rPr>
        <w:t xml:space="preserve">: </w:t>
      </w:r>
      <w:r>
        <w:rPr>
          <w:rFonts w:cs="Times New Roman" w:ascii="Times New Roman" w:hAnsi="Times New Roman"/>
          <w:b/>
        </w:rPr>
        <w:t>Управление имущественных и земельных отношений администрации Усть-Катавского городск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  <w:r>
        <w:rPr>
          <w:rFonts w:cs="Times New Roman" w:ascii="Times New Roman" w:hAnsi="Times New Roman"/>
          <w:b/>
        </w:rPr>
        <w:t>456040, Челябинская область, г.Усть-Катав, ул.Ленина, 47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ueizo_zem.otdel@mail.ru</w:t>
        </w:r>
      </w:hyperlink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(351)214-87-88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о стороны исполнителя:  полное и (в случае, если имеется)  сокращенное  наименование юридического лица: </w:t>
      </w:r>
      <w:r>
        <w:rPr>
          <w:rFonts w:cs="Times New Roman" w:ascii="Times New Roman" w:hAnsi="Times New Roman"/>
          <w:b/>
        </w:rPr>
        <w:t>Общество с ограниченной ответственностью «Геоизыскания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Субботин Иван Олегович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2577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02.02.2015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 Трехгорный, ул. Карла Маркса 33-7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vano7406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919-124-273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Евдокимов Денис Владимирович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№2666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08.06.2021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Трехгорный, ул. Строителей,  37-1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den_evdokimov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912-894-6494, 8-35191-5-15-15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Евдокимова Елена Александровна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№26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21.12.2021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Трехгорный, ул. Строителей,  37-1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den_evdokimov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35191-5-15-15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Правообладатели  объектов  недвижимости,  которые    считаются в соответствии с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 4  статьи  6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13  июля 2015 года N 218-ФЗ "О государственной  регистрации  недвижимости"</w:t>
      </w:r>
      <w:r>
        <w:rPr>
          <w:rFonts w:cs="Times New Roman" w:ascii="Times New Roman" w:hAnsi="Times New Roman"/>
          <w:vertAlign w:val="superscript"/>
        </w:rPr>
        <w:t xml:space="preserve">  </w:t>
      </w:r>
      <w:r>
        <w:rPr>
          <w:rFonts w:cs="Times New Roman" w:ascii="Times New Roman" w:hAnsi="Times New Roman"/>
        </w:rPr>
        <w:t xml:space="preserve">  ранее учтенными или сведения о которых в соответствии  с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0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 9   статьи 6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13  июля  2015 года  N 218-ФЗ  "О  государственной регистрации недвижимости" могут быть  внесены  в  Единый 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вправе предоставить  указанному  в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извещения о начале выполнения комплексных кадастровых работ 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21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ями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210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9 статьи 2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 13 июля 2015 года N 218-ФЗ  "О  государственной  регистрации  недвижимости", копии документов, устанавливающих или подтверждающих права  на  указанные объекты недвиж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вправе предоставить кадастровому инженеру - исполнителю комплексных  кадастровых работ, указанному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звещения о  начале  выполнения  комплексных кадастровых работ, по указанному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Правообладатели   объектов   недвижимости,     расположенных на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График выполнения комплексных кадастровых рабо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7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040"/>
        <w:gridCol w:w="48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ремя выполнения</w:t>
            </w:r>
            <w:r>
              <w:rPr>
                <w:sz w:val="20"/>
                <w:szCs w:val="20"/>
                <w:vertAlign w:val="superscript"/>
              </w:rPr>
              <w:t>  </w:t>
            </w:r>
            <w:r>
              <w:rPr>
                <w:sz w:val="20"/>
                <w:szCs w:val="20"/>
              </w:rPr>
              <w:t>комплексных кадастров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 Направление извещения о начале выполнения комплексных кадастровых работ (Заказчик);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и сбор документов, содержащих необходимые для выполнения комплексных кадастровых работ исходные данны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10 (десяти) календарных дней со дня заключения контракта с 11 марта 2024 г. по 22 марта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0"/>
                <w:szCs w:val="20"/>
              </w:rPr>
              <w:t>В течение 30 (тридцати) рабочих дней со дня опубликования извещения с 21 марта 2024 г. по 02 мая  2024 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координат характерных точек границ (контуров) объектов недвижимости; 3. 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 4. Подготовка проектов карт-планов территори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(сорока пяти) рабочих дней со дня заключения контракта с 12 марта 2024 г. по 16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ов карт-планов территории в согласительную комиссию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0"/>
                <w:szCs w:val="20"/>
              </w:rPr>
              <w:t>в течение 2 (двух) рабочих дней со дня поступления от исполнителя проекта карта-плана с 17 мая 2024 г. по 20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правление извещения о проведении заседания согласительной комисс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роведение заседания согласительной комиссии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чем за 15 (пятнадцать) рабочих дней до дня проведения заседания согласительной комиссии </w:t>
            </w:r>
          </w:p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чем через 15 (пятнадцать) рабочих дней со дня опубликования извещения о проведении заседания согласительной комиссии по вопросу согласования местоположения границ земельных участков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5 (тридцати пяти) календарных дней с первого заседания согласительной комиссии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карты-плана территории в окончательной редакц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 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рабочих дней со дня истечения срока предоставления возражений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рабочих дней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омплексных кадастровых работ направляет карт-планы территории в орган регистрации прав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(трех) рабочих дней  со дня утверждения карт-планов территории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rFonts w:eastAsia="DejaVu Sans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DejaVu Sans"/>
                <w:color w:val="00000A"/>
                <w:sz w:val="20"/>
                <w:szCs w:val="20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DejaVu Sans"/>
                <w:color w:val="00000A"/>
                <w:sz w:val="20"/>
                <w:szCs w:val="20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рабочих дней, но не позднее 02.09.20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правление Исполнителем в адрес Заказчика акта сдачи-приемки выполненных работ; 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исание Заказчиком акта выполненных работ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, но не позднее 30.09.2024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/>
          <w:color w:val="22272F"/>
          <w:sz w:val="20"/>
          <w:szCs w:val="20"/>
        </w:rPr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9:00Z</dcterms:created>
  <dc:creator>Светлана</dc:creator>
  <dc:description/>
  <cp:keywords/>
  <dc:language>en-US</dc:language>
  <cp:lastModifiedBy>Светлана</cp:lastModifiedBy>
  <cp:lastPrinted>2024-03-13T15:26:00Z</cp:lastPrinted>
  <dcterms:modified xsi:type="dcterms:W3CDTF">2024-03-13T10:27:00Z</dcterms:modified>
  <cp:revision>4</cp:revision>
  <dc:subject/>
  <dc:title>Извещение</dc:title>
</cp:coreProperties>
</file>