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Appleconvertedspace"/>
          <w:rFonts w:eastAsia=";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Кадастровая палата по Челябинской области сокращает сроки государственного кадастров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iCs/>
          <w:color w:val="000000"/>
          <w:shd w:fill="FFFFFF" w:val="clear"/>
        </w:rPr>
        <w:t xml:space="preserve">Директором филиала Федеральной кадастровой палаты Росреестра по Челябинской области Мариной Семеновой подписан приказ о сокращении сроков осуществления государственного кадастрового учета на территории региона. </w:t>
      </w:r>
    </w:p>
    <w:p>
      <w:pPr>
        <w:pStyle w:val="TextBody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В настоящий момент срок рассмотрения заявлений об осуществлении государственного кадастрового учета объектов недвижимости, поданных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электронном виде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осуществляется в срок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не более 3 рабочих дней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Обработка заявлений, поданных в бумажном виде —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до 7 рабочих дней.</w:t>
      </w:r>
    </w:p>
    <w:p>
      <w:pPr>
        <w:pStyle w:val="TextBody"/>
        <w:spacing w:lineRule="auto" w:line="360" w:before="0" w:after="0"/>
        <w:ind w:left="0" w:right="0" w:firstLine="62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Напомним сроки, действующие на территории региона, по предоставлению сведений из государственного кадастра недвижимости. Запрос о предоставлении сведений, внесенных в государственный кадастр недвижимости, поданный в электронном виде, будет готов в срок </w:t>
      </w:r>
      <w:r>
        <w:rPr>
          <w:rStyle w:val="StrongEmphasis"/>
          <w:rFonts w:cs="Times New Roman" w:ascii="Times New Roman" w:hAnsi="Times New Roman"/>
          <w:bCs w:val="false"/>
          <w:color w:val="000000"/>
          <w:shd w:fill="FFFFFF" w:val="clear"/>
        </w:rPr>
        <w:t>не более 2 рабочих дн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. Сведения в виде кадастрового плана территории работники Кадастровой палаты предоставят </w:t>
      </w:r>
      <w:r>
        <w:rPr>
          <w:rStyle w:val="StrongEmphasis"/>
          <w:rFonts w:cs="Times New Roman" w:ascii="Times New Roman" w:hAnsi="Times New Roman"/>
          <w:bCs w:val="false"/>
          <w:color w:val="000000"/>
          <w:shd w:fill="FFFFFF" w:val="clear"/>
        </w:rPr>
        <w:t>в течение 5 рабочих дн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630" w:leader="none"/>
          <w:tab w:val="left" w:pos="840" w:leader="none"/>
          <w:tab w:val="left" w:pos="855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FFFFFF" w:val="clear"/>
          <w:lang w:eastAsia="ru-RU"/>
        </w:rPr>
        <w:t>Отметим, что сокращение сроков в сфере государственного кадастрового учета объектов недвижимости проводится в рамках выполнения плана мероприятий «дорожная карта», в целях повышения качества государственных услуг и их доступности для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12-08T09:45:02Z</dcterms:modified>
  <cp:revision>20</cp:revision>
  <dc:subject/>
  <dc:title/>
</cp:coreProperties>
</file>