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536" w:right="3827" w:hanging="850"/>
        <w:jc w:val="center"/>
        <w:rPr>
          <w:lang w:val="en-US" w:eastAsia="en-US"/>
        </w:rPr>
      </w:pPr>
      <w:bookmarkStart w:id="0" w:name="sub_1"/>
      <w:bookmarkEnd w:id="0"/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е 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  27.05.2020    № 54                                                                    г. Усть-Катав 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аппара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 Усть-Катав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Ф», Уставом Усть-Катавского городского округа, Собрание депутатов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Положение об аппарате  Собрания депутатов Усть-Катавского городского округа 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ения Собрания депутатов Усть-Катавского городского округа от 04.10.2007  № 126 «Об утверждении Положения об аппарате Собрания депутатов Усть-Катавского городского округа», от 26.05.2010  №  101   « О внесении изменений в Положение об аппарате Собрания депутатов  Усть-Катавского городского округа, утвержденное решением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ь-Катавского городского округа от 04.10.2007 № 126», от 21.06.2017  №   98 «О внесении изменений в решение Собрания депутатов Усть-Катавского городского округа от 04.10.2007 № 126 «Об утверждении Положения  об аппарате Собрания депутатов», от 27.11.2019  № 139    « О внесении изменений в решение Собрания депутатов УКГО от 04.10.2007 № 126 «Об утверждении Положения об аппарате Собрания депутатов УКГО» считать утратившими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обнародовать на информационном стенде в здании администрации и разместить на официальном сайте администрации Усть-Катавского городского округ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решения возложить на председателя Собрания депутатов Усть-Катавского городского округ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П.В.Шараб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bookmarkStart w:id="1" w:name="sub_1"/>
      <w:bookmarkEnd w:id="1"/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брания депута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Усть-Катавского городского округа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от  27.05.2020       №   54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б аппарате Собрания депутатов Усть-Катавского городского округ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" w:name="sub_10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100"/>
      <w:bookmarkStart w:id="4" w:name="sub_10100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010"/>
      <w:bookmarkEnd w:id="5"/>
      <w:r>
        <w:rPr>
          <w:sz w:val="28"/>
          <w:szCs w:val="28"/>
        </w:rPr>
        <w:t>1. Настоящее положение, в соответствии с Уставом Усть-Катавского городского округа, Регламентом Собрания депутатов определяет основные функции аппарата Собрания депутатов Усть-Катавского городского округа (далее - Аппара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0"/>
      <w:bookmarkStart w:id="7" w:name="sub_1020"/>
      <w:bookmarkEnd w:id="6"/>
      <w:bookmarkEnd w:id="7"/>
      <w:r>
        <w:rPr>
          <w:sz w:val="28"/>
          <w:szCs w:val="28"/>
        </w:rPr>
        <w:t>2. Аппарат создается для организационного, правового, информационно-аналитического, материально-технического обеспечения деятельности Собрания депутатов, выполнения его контрольных функций, для организации работы постоянных комиссий и оказания помощи депутатам Собрания депутатов.</w:t>
      </w:r>
    </w:p>
    <w:p>
      <w:pPr>
        <w:pStyle w:val="Normal"/>
        <w:autoSpaceDE w:val="false"/>
        <w:ind w:firstLine="720"/>
        <w:jc w:val="both"/>
        <w:rPr/>
      </w:pPr>
      <w:bookmarkStart w:id="8" w:name="sub_1020"/>
      <w:bookmarkStart w:id="9" w:name="sub_1030"/>
      <w:bookmarkEnd w:id="8"/>
      <w:bookmarkEnd w:id="9"/>
      <w:r>
        <w:rPr>
          <w:sz w:val="28"/>
          <w:szCs w:val="28"/>
        </w:rPr>
        <w:t>3. Аппарат формируется в соответствии со структурой, утверждаемой председателем Собрания депутатов.</w:t>
      </w:r>
    </w:p>
    <w:p>
      <w:pPr>
        <w:pStyle w:val="Normal"/>
        <w:autoSpaceDE w:val="false"/>
        <w:ind w:firstLine="720"/>
        <w:jc w:val="both"/>
        <w:rPr/>
      </w:pPr>
      <w:bookmarkStart w:id="10" w:name="sub_1030"/>
      <w:bookmarkStart w:id="11" w:name="sub_1040"/>
      <w:bookmarkEnd w:id="10"/>
      <w:bookmarkEnd w:id="11"/>
      <w:r>
        <w:rPr>
          <w:sz w:val="28"/>
          <w:szCs w:val="28"/>
        </w:rPr>
        <w:t>4. В своей работе Аппарат руководствуется Конституцией Российской Федерации, Федеральными законами, законами Челябинской области, Уставом Усть-Катавского городского округа, Регламентом и решениями Собрания депутатов, настоящим Положением, распоряжениями председателя Собрания депутатов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40"/>
      <w:bookmarkStart w:id="13" w:name="sub_1050"/>
      <w:bookmarkEnd w:id="12"/>
      <w:bookmarkEnd w:id="13"/>
      <w:r>
        <w:rPr>
          <w:sz w:val="28"/>
          <w:szCs w:val="28"/>
        </w:rPr>
        <w:t>5. Работу Аппарата организует и координирует председатель Собрания депутатов, а в период его временного отсутствия - заместитель председателя Собрания депутатов.</w:t>
      </w:r>
    </w:p>
    <w:p>
      <w:pPr>
        <w:pStyle w:val="Normal"/>
        <w:autoSpaceDE w:val="false"/>
        <w:ind w:firstLine="720"/>
        <w:jc w:val="both"/>
        <w:rPr/>
      </w:pPr>
      <w:bookmarkStart w:id="14" w:name="sub_1050"/>
      <w:bookmarkStart w:id="15" w:name="sub_1060"/>
      <w:bookmarkEnd w:id="14"/>
      <w:bookmarkEnd w:id="15"/>
      <w:r>
        <w:rPr>
          <w:sz w:val="28"/>
          <w:szCs w:val="28"/>
        </w:rPr>
        <w:t>6. Работники Аппарата назначаются и освобождаются от занимаемых должностей распоряжением председателя Собрания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60"/>
      <w:bookmarkStart w:id="17" w:name="sub_1070"/>
      <w:bookmarkEnd w:id="16"/>
      <w:bookmarkEnd w:id="17"/>
      <w:r>
        <w:rPr>
          <w:sz w:val="28"/>
          <w:szCs w:val="28"/>
        </w:rPr>
        <w:t>7. В Аппарат Собрания депутатов входят работники, замещающие должности муниципальной службы и работники, обслуживающие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й орган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18" w:name="sub_1070"/>
      <w:bookmarkStart w:id="19" w:name="sub_1080"/>
      <w:bookmarkEnd w:id="18"/>
      <w:bookmarkEnd w:id="19"/>
      <w:r>
        <w:rPr>
          <w:sz w:val="28"/>
          <w:szCs w:val="28"/>
        </w:rPr>
        <w:t>8. Работники Аппарата, замещающие муниципальные должности, должны отвечать квалификационным требованиям по соответствующим должностям муниципальной службы, периодически проходить аттестацию и повышать квалификацию в порядке и в случаях, установл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20" w:name="sub_1080"/>
      <w:bookmarkStart w:id="21" w:name="sub_1090"/>
      <w:bookmarkEnd w:id="20"/>
      <w:bookmarkEnd w:id="21"/>
      <w:r>
        <w:rPr>
          <w:sz w:val="28"/>
          <w:szCs w:val="28"/>
        </w:rPr>
        <w:t>9. Размер оплаты труда работников Аппарата Собрания депутатов определяется в соответствии с действующим законодательством РФ и Челябинской области, нормативными правовыми актами представительного органа местного самоуправления и другими правовыми актами и предусматриваются в местном бюджете отдельной строкой в соответствии с классификацией расходов бюджетов РФ.</w:t>
      </w:r>
    </w:p>
    <w:p>
      <w:pPr>
        <w:pStyle w:val="Normal"/>
        <w:autoSpaceDE w:val="false"/>
        <w:ind w:firstLine="720"/>
        <w:jc w:val="both"/>
        <w:rPr/>
      </w:pPr>
      <w:bookmarkStart w:id="22" w:name="sub_1090"/>
      <w:bookmarkStart w:id="23" w:name="sub_1100"/>
      <w:bookmarkEnd w:id="22"/>
      <w:bookmarkEnd w:id="23"/>
      <w:r>
        <w:rPr>
          <w:sz w:val="28"/>
          <w:szCs w:val="28"/>
        </w:rPr>
        <w:t>10. Делопроизводство, организация учета документов и контроль за их  исполнением регулируются Регламентом Собрания депутатов, настоящим Положением, распоряжениями председателя Собрания депутатов.</w:t>
      </w:r>
    </w:p>
    <w:p>
      <w:pPr>
        <w:pStyle w:val="Normal"/>
        <w:autoSpaceDE w:val="false"/>
        <w:ind w:firstLine="720"/>
        <w:jc w:val="both"/>
        <w:rPr/>
      </w:pPr>
      <w:bookmarkStart w:id="24" w:name="sub_1100"/>
      <w:bookmarkStart w:id="25" w:name="sub_1011"/>
      <w:bookmarkEnd w:id="24"/>
      <w:bookmarkEnd w:id="25"/>
      <w:r>
        <w:rPr>
          <w:sz w:val="28"/>
          <w:szCs w:val="28"/>
        </w:rPr>
        <w:t>11. Работники Аппарата по вопросам, входящим в их компетенцию взаимодействуют с соответствующими структурами Законодательного Собрания Челябинской области, Правительством Челябинской области, представительными органами других муниципальных образований, органами государственной власти и органами местного самоуправления городского округа, финансовыми, налоговыми, правоохранительными орг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11"/>
      <w:bookmarkStart w:id="27" w:name="sub_1012"/>
      <w:bookmarkEnd w:id="26"/>
      <w:bookmarkEnd w:id="27"/>
      <w:r>
        <w:rPr>
          <w:sz w:val="28"/>
          <w:szCs w:val="28"/>
        </w:rPr>
        <w:t>12. Правила внутреннего трудового распорядка Аппарата утверждаются председателем Собрания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12"/>
      <w:bookmarkStart w:id="29" w:name="sub_1013"/>
      <w:bookmarkEnd w:id="28"/>
      <w:bookmarkEnd w:id="29"/>
      <w:r>
        <w:rPr>
          <w:sz w:val="28"/>
          <w:szCs w:val="28"/>
        </w:rPr>
        <w:t>13. Требования к работникам Аппарата, их права и социальные гарантии определяются трудовым законодательством РФ, Федеральным законом "О муниципальной службе в Российской Федерации", Законом Челябинской области "О регулировании муниципальной службы в Челябинской области" и правовыми актами Собрания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13"/>
      <w:bookmarkStart w:id="31" w:name="sub_1013"/>
      <w:bookmarkEnd w:id="3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2" w:name="sub_10200"/>
      <w:bookmarkEnd w:id="32"/>
      <w:r>
        <w:rPr>
          <w:b/>
          <w:bCs/>
          <w:sz w:val="28"/>
          <w:szCs w:val="28"/>
        </w:rPr>
        <w:t>2. Структура Аппарата</w:t>
      </w:r>
    </w:p>
    <w:p>
      <w:pPr>
        <w:pStyle w:val="Normal"/>
        <w:autoSpaceDE w:val="false"/>
        <w:ind w:firstLine="720"/>
        <w:jc w:val="both"/>
        <w:rPr/>
      </w:pPr>
      <w:bookmarkStart w:id="33" w:name="sub_10200"/>
      <w:bookmarkEnd w:id="33"/>
      <w:r>
        <w:rPr>
          <w:sz w:val="28"/>
          <w:szCs w:val="28"/>
        </w:rPr>
        <w:t>2.1. В структуру аппарата Собрания депутатов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специалист 1 категории (организационная работа, ведение делопроизвод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ведущий специалист  (юридическая деятельность и кадровая рабо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дущий специалист (бухгалтерская рабо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водит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Штатное расписание Аппарата утверждается председателем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Функциональные права и обязанности работников Аппарата определяются настоящим Положением, должностными инструкциями, утверждаемыми председателем Собрания депутатов, правовыми актами Собрания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4" w:name="sub_10300"/>
      <w:bookmarkEnd w:id="34"/>
      <w:r>
        <w:rPr>
          <w:b/>
          <w:bCs/>
          <w:sz w:val="28"/>
          <w:szCs w:val="28"/>
        </w:rPr>
        <w:t>3. Основные задачи Аппара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5" w:name="sub_10300"/>
      <w:bookmarkStart w:id="36" w:name="sub_10300"/>
      <w:bookmarkEnd w:id="3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Создание необходимых условий для эффективной работы Собрания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казание практической помощи депутатам Собрания депутатов в осуществлении их полномочий;</w:t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Оперативная работа с письмами, обращениями и заявлениями граждан, поступающими в Собрание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авовая экспертиза проектов нормативно-правовых актов и нормативно-правовых актов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7" w:name="sub_104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4. Основные функции Аппарата </w:t>
      </w:r>
    </w:p>
    <w:p>
      <w:pPr>
        <w:pStyle w:val="Normal"/>
        <w:autoSpaceDE w:val="false"/>
        <w:ind w:firstLine="720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  <w:bookmarkEnd w:id="3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 Специалист 1 категор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ует методическое и техническое обеспечение деятельности Собрания депутатов, председателя Собрания депутатов и заместителя Председателя Собрания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ует на основе предложений постоянных комиссий Собрания депутатов проекты перспективных и текущих планов правотворческой деятельности и иной работы Собрания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рганизационную подготовку заседаний Собрания депутатов, заседаний постоянных комиссий Собрания депутатов, временных рабочих групп и комисс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подготовке соответствующих проектов решений Собрания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оводит проверку наличия материалов, предусмотренных Регламентом Собрания депутатов, к проектам решений, внесенных субъектами правотворческой инициативы (далее - инициаторы) и представляет их председателю Собрания депутатов. Обеспечивает возврат документов в случае, если они не соответствуют требованиям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гласовывает с председателем Собрания депутатов списки приглашенных, извещает депутатов Собрания депутатов и приглашенных о созыве очередных и внеочередных засед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извещает депутатов и приглашенных о дате и времени проведения заседаний Собрания депутатов, оформляет протоколы заседаний Собрания депутатов, заседаний постоянных комисс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тиражирует необходимые документы и формирует из них пакеты для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направляет главе городского округа копии принятых Собранием депутатов решений нормативного правов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готовит и направляет на официальную публикацию в СМИ и для сведения в подразделения администрации правовые акты Собрания депутатов в соответствии с распоряжением председателя Собрания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готовит проекты распоряжений председателя Собрания депутатов о созыве очередных, внеочередных заседаний Собрания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контроль за исполнением в установленные сроки документов, направленных председателем Собрания депутатов для обработки сотрудникам Аппара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формирует, учитывает и хранит в течение установленного срока документы, готовит и сдает их в архи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ведет единый реестр нормативно-правовых и правовых ак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осуществляет содействие постоянным комиссиям Собрания депутатов по обеспечению контроля за исполнением решений Собрания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едущий специалист (юридическая деятельность и кадровая работ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водит правовую экспертизу проектов правовых актов, принимаемых Собранием депутатов, распоряжений председателя Собрания депутатов, договоров и контрактов, заключаемых Собранием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казывает правовое содействие депутатам Собрания депутатов, постоянным комиссиям по вопросам подготовки проектов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существляет правовое обеспечение заседаний Собрания депутатов, постоянных комиссий, а также рабочих групп, создаваемых в Собрании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интересы Собрания депутатов в арбитражных и третейских судах, судах общей юрисди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рекомендации по совершенствованию унификации юридической техники, языка и стиля проектов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консультирует по правовым вопросам работников Аппара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вует в подготовке и проведении депутатских слушаний, совещаний и других мероприятий, проводимых Собранием депута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участвует в разработке проектов нормативных правовых актов по вопросам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нимается ведением кадровой работы в Аппарате Собрания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едет работу по профилактике коррупционных и иных правонарушений в Собрании депутатов Усть-Ката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едущий специалист (бухгалтерская работ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оступлением и расходованием финансовых средств, товарно-материальных ценностей, своевременным отражением на счетах бухгалтерского учета операций, связанных с их движением; ведет учет финансовых, расчетных операций, обеспечивает законность, своевременность и правильность их оформ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ставляет все виды отчетов о финансовой деятельности Собрания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участвует в разработке Положений по оплате труда, премированию, доплатам, обеспечивает их выполнение при начислении зарплаты, обеспечивает соблюдение порядка при оформлении первичных бухгалтерских документов расчетов и платежных обязательств при расходовании фонда заработной платы, при установление должностных оклад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полняет все формы отчетности в том числе статистическую,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ует взаимодействие с Пенсионным фондом РФ в части </w:t>
        <w:tab/>
        <w:t>персонифицированного учета и оформления пенсио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ует с Налоговыми орг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 Водитель занимается транспортным обеспечением деятельности Собрания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8" w:name="sub_10500"/>
      <w:bookmarkEnd w:id="38"/>
      <w:r>
        <w:rPr>
          <w:b/>
          <w:bCs/>
          <w:sz w:val="28"/>
          <w:szCs w:val="28"/>
        </w:rPr>
        <w:t>5. Планирование работы Аппара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9" w:name="sub_10500"/>
      <w:bookmarkStart w:id="40" w:name="sub_10500"/>
      <w:bookmarkEnd w:id="40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Работа Аппарата строится на основе годового план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работы Собрания депутатов Усть-Катавского городского округ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1" w:name="sub_10600"/>
      <w:bookmarkEnd w:id="41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орядок подготовки и проведения заседаний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600"/>
      <w:bookmarkEnd w:id="42"/>
      <w:r>
        <w:rPr>
          <w:sz w:val="28"/>
          <w:szCs w:val="28"/>
        </w:rPr>
        <w:t xml:space="preserve">6.1. Организационную и документационную подготовку, проведение заседаний Собрания депутатов обеспечивает  специалист 1 категории, а в случае его отсутствия- сотрудник, назначенный председателем Собрания депута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Специалист 1 категории производит прием документов, выносимых на рассмотрение Собрания депутатов в соответствии с регламентом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Первичное рассмотрение представленных документов осуществляет председатель Собрания депутатов и ведущий специалист (юридическая работа), и при соответствии их требованиям регламента Собрания депутатов, документы направляются на рассмотрение постоянных комиссий Собрания депутат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.4. После принятия постоянными комиссиями решений о вынесении вопросов на Собрание депутатов, специалист 1 категории тиражирует необходимые документы и материалы по вопросам, выносимым на заседание Собрания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 вопросам, выносимым на заседание Собрания депутатов, документы считаются подготовленными к тиражированию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 представлен с сопроводительным письмом, подписанным правомочным лицом, к тексту проекта приложены все документы и материалы, предусмотренные регламентом Собрания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меется соответствующее решение постоянной комиссии, ответственной за подготовку данного доку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В работе заседаний Собрания депутатов принимает участие ведущий специалист (юридическая рабо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В пятидневный срок после проведения заседания Собрания депутатов все решения, принятые Собранием депутатов должны быть доработаны  специалистом 1 категории, с привлечением       сотрудников Аппарата, необходимых структур администрации Усть-Катавского городского округа, с учетом замечаний и предложений, высказанных депутатами. Решения нормативного правового характера специалист 1 категории передает с соответствующими визами на подпись главе городского округа, а ненормативного правового характера - на подпись председателю Собрания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3" w:name="sub_10900"/>
      <w:bookmarkStart w:id="44" w:name="sub_10900"/>
      <w:bookmarkEnd w:id="4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7. Организация работы с обращениями гражда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5" w:name="sub_10900"/>
      <w:bookmarkStart w:id="46" w:name="sub_10900"/>
      <w:bookmarkEnd w:id="4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Работа с обращениями граждан в аппарате Собрания депутатов должна соответствовать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По мере поступления обращений граждан специалист 1 категории регистрирует их, заводит на них контрольную карточку и направляет председателю Собрания депутатов, который определяет порядок рассмотрения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Обращение с резолюцией о порядке рассмотрения и копией контрольной карточки передаются специалистом 1 категории исполнителю, который после рассмотрения обращения готовит ответ за подписью председателя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 Срок рассмотрения обращения устанавливается председателем Собрания депутатов, и не может превышать одного месяца с момента регистрации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Ответ на письмо возвращается исполнителем специалисту 1 категории вместе с контрольной карточкой, обращением и собранными по нему материа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пециалист 1 категории отправляет подготовленный ответ по адресу, указанному в обра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7. Личные приемы граждан осуществляются председателем Собрания депутатов, заместителем председателя Собрания, согласно утвержденному графи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8. Предварительную запись на прием осуществляет специалист 1 категории. На приеме могут присутствовать другие работники Аппарата по распоряжению председателя Собрания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7" w:name="sub_11000"/>
      <w:bookmarkEnd w:id="47"/>
      <w:r>
        <w:rPr>
          <w:b/>
          <w:bCs/>
          <w:sz w:val="28"/>
          <w:szCs w:val="28"/>
        </w:rPr>
        <w:t>8. Организация делопроизвод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11000"/>
      <w:bookmarkStart w:id="49" w:name="sub_11000"/>
      <w:bookmarkEnd w:id="49"/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.1.Обеспечение и контроль за единой системой делопроизводства в Собрании депутатов, осуществлении документационного обеспечения возлагаются на специалиста 1 катег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2. Делопроизводство включает в себ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ем, регистрацию, отправку и доставку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ашинописные и копировально-множительны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дел и хранение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ю работы с документами Собрания депута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боту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3. Документооборот осуществляется на бумажном носителе и в электронном виде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8.4. Для удостоверения подлинности подписи на документах или соответствия копий документа подлинникам в Собрании депутатов используются  гербовая печать и штамп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  <w:bookmarkStart w:id="50" w:name="sub_11100"/>
      <w:bookmarkStart w:id="51" w:name="sub_11100"/>
      <w:bookmarkEnd w:id="5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9. Материально-техническое обеспечение деятельности Собрания депута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2" w:name="sub_11100"/>
      <w:bookmarkStart w:id="53" w:name="sub_11100"/>
      <w:bookmarkEnd w:id="5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Администрация Усть-Катавского городского  округа безвозмездно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ользование Собрания депутатов благоустроенных рабочих помещений, в соответствии с санитарными нормами и правил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техническое и программное обслуживание информационно-вычислительной техн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услуг городской и междугородной связи, радиосвязи, курьерской связи, прием и размещение  материалов на официальном сайте Усть-Ката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Администрация Усть-Катавского городского округа обеспечивает или оплачивает иные формы организационного, правового и материально-технического обеспечения аппарата Собрания, затраты на которые не включены в смету расходов Собрания депутато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04:00Z</dcterms:created>
  <dc:creator>sobr22u2</dc:creator>
  <dc:description/>
  <cp:keywords/>
  <dc:language>en-US</dc:language>
  <cp:lastModifiedBy>Ермакова Татьяна Федоровна</cp:lastModifiedBy>
  <cp:lastPrinted>2020-02-19T17:10:00Z</cp:lastPrinted>
  <dcterms:modified xsi:type="dcterms:W3CDTF">2020-05-28T04:04:00Z</dcterms:modified>
  <cp:revision>2</cp:revision>
  <dc:subject/>
  <dc:title>Решение Собрания депутатов Усть-Катавского городского округа</dc:title>
</cp:coreProperties>
</file>