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ТЕРИНСКИЙ КАПИТА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 xml:space="preserve">Известия (московский выпуск), 17.10.2013, </w:t>
      </w:r>
      <w:r>
        <w:rPr>
          <w:rStyle w:val="Newsinfoauthor"/>
        </w:rPr>
        <w:t xml:space="preserve">Елена Теслова, </w:t>
      </w:r>
      <w:r>
        <w:rPr/>
        <w:t>Семьи получат больше прав на использование маткапитала</w:t>
      </w:r>
      <w:bookmarkStart w:id="0" w:name="b_Publication178120178"/>
      <w:bookmarkStart w:id="1" w:name="Publication178120178"/>
      <w:bookmarkEnd w:id="0"/>
      <w:bookmarkEnd w:id="1"/>
    </w:p>
    <w:p>
      <w:pPr>
        <w:pStyle w:val="Heading3"/>
        <w:ind w:firstLine="709"/>
        <w:rPr/>
      </w:pPr>
      <w:r>
        <w:rPr/>
        <w:t xml:space="preserve">Члены комиссии по социальной политике Общественной палаты подготовили предложения для правительства по повышению эффективности </w:t>
      </w:r>
      <w:r>
        <w:rPr>
          <w:b/>
        </w:rPr>
        <w:t>материнского капитала.</w:t>
      </w:r>
      <w:r>
        <w:rPr/>
        <w:t xml:space="preserve"> По их мнению, надо отменить законодательные границы использования </w:t>
      </w:r>
      <w:r>
        <w:rPr>
          <w:b/>
        </w:rPr>
        <w:t>материнского капитала</w:t>
      </w:r>
      <w:r>
        <w:rPr/>
        <w:t xml:space="preserve"> и позволить семьям тратить средства на неотложные нужды. А для того чтобы средства расходовались по назначению - создать в каждом субъекте специальную комиссию, которая будет выполнять контрольно-надзорные функции. Об этом "Известиям" рассказал зампредседателя комитета по социальной политике ОП Борис Альтшулер.</w:t>
      </w:r>
    </w:p>
    <w:p>
      <w:pPr>
        <w:pStyle w:val="Style15"/>
        <w:rPr/>
      </w:pPr>
      <w:r>
        <w:rPr/>
        <w:t xml:space="preserve">- Надо выдавать средства </w:t>
      </w:r>
      <w:r>
        <w:rPr>
          <w:b/>
        </w:rPr>
        <w:t>материнского капитала</w:t>
      </w:r>
      <w:r>
        <w:rPr/>
        <w:t xml:space="preserve"> по той же схеме, что и полученные по социальному контракту. То есть семья получает деньги, но обязана допускать все проверочные мероприятия, подтверждающие, что деньги расходуются по целевому назначению. В каждом субъекте России создается межведомственная комиссия, которая уполномочена принимать решение об удовлетворении или неудовлетворении обращения на целевую выдачу денежных средств. А потом контролировать и проверять. Если обманули, то отвечать будет комиссия, - говорит Альтшулер.</w:t>
      </w:r>
    </w:p>
    <w:p>
      <w:pPr>
        <w:pStyle w:val="Style15"/>
        <w:rPr/>
      </w:pPr>
      <w:r>
        <w:rPr/>
        <w:t xml:space="preserve">Программа государственной поддержки семей с несовершеннолетними детьми реализуется с 2007 года по инициативе президента Владимира Путина. Основной причиной введения нового комплекса мер стал демографический кризис, который наблюдался в России с начала 1990-х. Первоначальный размер </w:t>
      </w:r>
      <w:r>
        <w:rPr>
          <w:b/>
        </w:rPr>
        <w:t>материнского капитала</w:t>
      </w:r>
      <w:r>
        <w:rPr/>
        <w:t xml:space="preserve"> составлял 250 тыс. рублей. С учетом ежегодной индексации в 2013 году его размер почти 409 тыс.</w:t>
      </w:r>
    </w:p>
    <w:p>
      <w:pPr>
        <w:pStyle w:val="Style15"/>
        <w:rPr/>
      </w:pPr>
      <w:r>
        <w:rPr/>
        <w:t>В основу доклада ОП положены исследования, проведенные рабочей группой "Семейная политика и детство" Экспертного совета при правительстве России. Они были проведены после предложения Министерства финансов не возобновлять программу в 2016 году для экономии бюджетных средств.</w:t>
      </w:r>
    </w:p>
    <w:p>
      <w:pPr>
        <w:pStyle w:val="Style15"/>
        <w:rPr/>
      </w:pPr>
      <w:r>
        <w:rPr/>
        <w:t xml:space="preserve">- Мы рассмотрели те доводы, которые были изложены в докладе Минфина, в том числе связанные с прекращением программы </w:t>
      </w:r>
      <w:r>
        <w:rPr>
          <w:b/>
        </w:rPr>
        <w:t>материнского капитала</w:t>
      </w:r>
      <w:r>
        <w:rPr/>
        <w:t xml:space="preserve"> после 2016 года. На наш взгляд, эти доводы имеют под собой очень мало оснований. А прекращение программы нанесет огромный урон и демографической, и социальной политике и вместе с тем не будет иметь экономического эффекта, - уверен модератор направления "Семейная политика и детство" Экспертного совета при правительстве Сергей Рыбальченко.</w:t>
      </w:r>
    </w:p>
    <w:p>
      <w:pPr>
        <w:pStyle w:val="Style15"/>
        <w:rPr/>
      </w:pPr>
      <w:r>
        <w:rPr/>
        <w:t xml:space="preserve">Он отмечает, что помимо улучшения демографии </w:t>
      </w:r>
      <w:r>
        <w:rPr>
          <w:b/>
        </w:rPr>
        <w:t>материнский капитал</w:t>
      </w:r>
      <w:r>
        <w:rPr/>
        <w:t xml:space="preserve"> положительно влияет на региональное развитие, поскольку при покупке жилья включаются частные средства, которые могли бы и не быть израсходованы на эти цели. Каждый рубль, вложенный в строительство, дает возврат 40 копеек в виде налогов. Кроме того, жилье требует расходов на ремонт, уплаты налога на имущество, оплату услуги ЖКХ. Это экономический объект, который возвращает в бюджет средства в течение 3-4 лет.</w:t>
      </w:r>
    </w:p>
    <w:p>
      <w:pPr>
        <w:pStyle w:val="Style15"/>
        <w:rPr/>
      </w:pPr>
      <w:r>
        <w:rPr/>
        <w:t xml:space="preserve">- 97% </w:t>
      </w:r>
      <w:r>
        <w:rPr>
          <w:b/>
        </w:rPr>
        <w:t>материнского капитала</w:t>
      </w:r>
      <w:r>
        <w:rPr/>
        <w:t xml:space="preserve"> расходуется на жилье, при этом избегаются коррупционные риски, поскольку деньги получают не через бюджет, а через семьи. 60% ипотечных кредитов берутся с использованием </w:t>
      </w:r>
      <w:r>
        <w:rPr>
          <w:b/>
        </w:rPr>
        <w:t>материнского капитала,</w:t>
      </w:r>
      <w:r>
        <w:rPr/>
        <w:t xml:space="preserve"> - добавляет Рыбальченко.</w:t>
      </w:r>
    </w:p>
    <w:p>
      <w:pPr>
        <w:pStyle w:val="Style15"/>
        <w:rPr/>
      </w:pPr>
      <w:r>
        <w:rPr/>
        <w:t xml:space="preserve">Председатель комитета Госдумы по вопросам семьи, женщин и детей Елена Мизулина согласна с тем, что надо расширять направления использования </w:t>
      </w:r>
      <w:r>
        <w:rPr>
          <w:b/>
        </w:rPr>
        <w:t>материнского капитала.</w:t>
      </w:r>
      <w:r>
        <w:rPr/>
        <w:t xml:space="preserve"> Однако идею создания надзорных комиссий не поддержала, поскольку они утяжеляют процесс и создают основания для коррупции.</w:t>
      </w:r>
    </w:p>
    <w:p>
      <w:pPr>
        <w:pStyle w:val="Style15"/>
        <w:rPr/>
      </w:pPr>
      <w:r>
        <w:rPr/>
        <w:t xml:space="preserve">- Наш комитет пять лет вносит предложения по расширению направлений использования </w:t>
      </w:r>
      <w:r>
        <w:rPr>
          <w:b/>
        </w:rPr>
        <w:t>материнского капитала.</w:t>
      </w:r>
      <w:r>
        <w:rPr/>
        <w:t xml:space="preserve"> Это одна из самых эффективных мер демографической политики и поддержки семьи, она себя оправдала, и надо ее сохранить и продлить. Когда будет внесен законопроект о продлении, мы предложим учитывать фактор семейного благополучия. Если семья добросовестно исполняет свои обязанности в отношении детей, воспитывает достойных граждан, надо ее поощрять, в том числе материально. Это может стать стимулом для развития и для других семей, которые не попадут под такие условия, - уверена Мизулина.</w:t>
      </w:r>
    </w:p>
    <w:p>
      <w:pPr>
        <w:pStyle w:val="Style15"/>
        <w:rPr/>
      </w:pPr>
      <w:r>
        <w:rPr/>
        <w:t xml:space="preserve">Ее коллега по комитету Ольга Алимова согласна, что перечень направлений расходования </w:t>
      </w:r>
      <w:r>
        <w:rPr>
          <w:b/>
        </w:rPr>
        <w:t>материнского капитала</w:t>
      </w:r>
      <w:r>
        <w:rPr/>
        <w:t xml:space="preserve"> должен быть достаточно широкий, но исчерпывающий. При этом она категорически против создания надзорных комиссий.</w:t>
      </w:r>
    </w:p>
    <w:p>
      <w:pPr>
        <w:pStyle w:val="Style15"/>
        <w:rPr/>
      </w:pPr>
      <w:r>
        <w:rPr/>
        <w:t xml:space="preserve">- Чиновничий аппарат и так уже чересчур раздут. В </w:t>
      </w:r>
      <w:r>
        <w:rPr>
          <w:b/>
        </w:rPr>
        <w:t>Пенсионном фонде</w:t>
      </w:r>
      <w:r>
        <w:rPr/>
        <w:t xml:space="preserve">, который занимается выплатами </w:t>
      </w:r>
      <w:r>
        <w:rPr>
          <w:b/>
        </w:rPr>
        <w:t>материнского капитала,</w:t>
      </w:r>
      <w:r>
        <w:rPr/>
        <w:t xml:space="preserve"> достаточно чиновников для того, чтобы контролировать целевое расходование средств. Что касается нынешнего перечня направлений использования - он не позволяет решить проблемы семьи. Надо его дополнить, дать с помощью него возможность лечить ребенка, не только покупать жилье, но и его обустраивать, капитально ремонтировать, проводить коммуникации, - полагает депутат.</w:t>
      </w:r>
    </w:p>
    <w:p>
      <w:pPr>
        <w:pStyle w:val="Style15"/>
        <w:rPr/>
      </w:pPr>
      <w:r>
        <w:rPr/>
        <w:t xml:space="preserve">Зампредседателя комитета Госдумы по вопросам семьи, женщин и детей Ирина Соколова напоминает о том, что </w:t>
      </w:r>
      <w:r>
        <w:rPr>
          <w:b/>
        </w:rPr>
        <w:t>материнский капитал</w:t>
      </w:r>
      <w:r>
        <w:rPr/>
        <w:t xml:space="preserve"> - это колоссальная нагрузка на бюджет.</w:t>
      </w:r>
    </w:p>
    <w:p>
      <w:pPr>
        <w:pStyle w:val="Style15"/>
        <w:rPr/>
      </w:pPr>
      <w:r>
        <w:rPr/>
        <w:t xml:space="preserve">- Эта мера просто разорит бюджет, потому что у нас 2,6 млн семей не использовали </w:t>
      </w:r>
      <w:r>
        <w:rPr>
          <w:b/>
        </w:rPr>
        <w:t>материнский капитал.</w:t>
      </w:r>
      <w:r>
        <w:rPr/>
        <w:t xml:space="preserve"> Умножьте эту цифру на 429 тыс. рублей - это размер </w:t>
      </w:r>
      <w:r>
        <w:rPr>
          <w:b/>
        </w:rPr>
        <w:t>материнского капитала</w:t>
      </w:r>
      <w:r>
        <w:rPr/>
        <w:t xml:space="preserve"> на следующий год - и получите сумму, превышающую 1 трлн, которую надо будет запланировать в бюджете на 2014 год. Никто никогда об этом не задумывается, когда с легкостью говорит "давайте добавим новое направление" о том, во что это обойдется федеральному бюджету, - подчеркнула парламентарий.</w:t>
      </w:r>
    </w:p>
    <w:p>
      <w:pPr>
        <w:pStyle w:val="Style15"/>
        <w:rPr/>
      </w:pPr>
      <w:r>
        <w:rPr/>
        <w:t xml:space="preserve">Выплаты </w:t>
      </w:r>
      <w:r>
        <w:rPr>
          <w:b/>
        </w:rPr>
        <w:t>материнского капитала</w:t>
      </w:r>
      <w:r>
        <w:rPr/>
        <w:t xml:space="preserve"> никакими временными сроками не ограничены, главное - получить на него право до 31 декабря 2016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bCs/>
      <w:color w:val="000000"/>
      <w:sz w:val="24"/>
      <w:szCs w:val="28"/>
      <w:lang w:val="ru-RU" w:bidi="ar-SA"/>
    </w:rPr>
  </w:style>
  <w:style w:type="character" w:styleId="Newsinfoauthor">
    <w:name w:val="news-info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jc w:val="both"/>
    </w:pPr>
    <w:rPr>
      <w:rFonts w:eastAsia="Verdana"/>
      <w:b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7:00Z</dcterms:created>
  <dc:creator>2202</dc:creator>
  <dc:description/>
  <cp:keywords/>
  <dc:language>en-US</dc:language>
  <cp:lastModifiedBy>2202</cp:lastModifiedBy>
  <dcterms:modified xsi:type="dcterms:W3CDTF">2013-10-18T04:37:00Z</dcterms:modified>
  <cp:revision>2</cp:revision>
  <dc:subject/>
  <dc:title/>
</cp:coreProperties>
</file>