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ОНТРОЛЬНО-СЧЁТНАЯ КОМИССИЯ</w:t>
      </w:r>
    </w:p>
    <w:p>
      <w:pPr>
        <w:pStyle w:val="Normal"/>
        <w:spacing w:lineRule="auto" w:line="240" w:before="0" w:after="0"/>
        <w:ind w:left="707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сть-Катавского городского округа</w:t>
      </w:r>
    </w:p>
    <w:p>
      <w:pPr>
        <w:pStyle w:val="Normal"/>
        <w:spacing w:lineRule="auto" w:line="240" w:before="0" w:after="0"/>
        <w:ind w:left="2123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елябинской обла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СТАНДАРТ ВНЕШНЕГО МУНИЦИПАЛЬНОГО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ФИНАНСОВОГО КОНТРОЛ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Cs w:val="false"/>
          <w:sz w:val="40"/>
          <w:szCs w:val="40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Cs w:val="false"/>
          <w:sz w:val="40"/>
          <w:szCs w:val="40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bCs w:val="false"/>
          <w:sz w:val="40"/>
          <w:szCs w:val="40"/>
          <w:lang w:val="ru-RU" w:eastAsia="ru-RU"/>
        </w:rPr>
        <w:t>СВМФК «</w:t>
      </w:r>
      <w:r>
        <w:rPr>
          <w:rFonts w:cs="Times New Roman" w:ascii="Times New Roman" w:hAnsi="Times New Roman"/>
          <w:bCs w:val="false"/>
          <w:sz w:val="40"/>
          <w:szCs w:val="40"/>
          <w:lang w:eastAsia="ru-RU"/>
        </w:rPr>
        <w:t>ФИНАНСОВО-ЭКОНОМИЧЕСКАЯ ЭКСПЕРТИЗА ПРОЕКТОВ МУНИЦИПАЛЬНЫХ ПРОГРАММ</w:t>
      </w:r>
      <w:r>
        <w:rPr>
          <w:rFonts w:cs="Times New Roman" w:ascii="Times New Roman" w:hAnsi="Times New Roman"/>
          <w:bCs w:val="false"/>
          <w:sz w:val="40"/>
          <w:szCs w:val="40"/>
          <w:lang w:val="ru-RU" w:eastAsia="ru-RU"/>
        </w:rPr>
        <w:t xml:space="preserve"> КОНТРОЛЬНО-СЧЁТНОЙ КОМИССИЕЙ УСТЬ-КАТАВСКОГО ГОРОДСКОГО ОКРУГА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твержден распоряжением председателя Контрольно-счётной комиссии Усть-Катавского городского округа от 27 декабря 2013 г. № 64-р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ь-Катав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2013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247537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Общие полож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32475370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Требования к проведению экспертизы проекта муниципальной программ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2475370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Требования к оформлению результатов экспертиз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bCs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324753702"/>
      <w:bookmarkEnd w:id="0"/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 Стандарт «Финансово-экономическая экспертиза проектов муниципальных программ Контрольно-счётной комиссией Усть-Катавского городского округа» (далее – Стандарт) разработан в соответствии с Федеральным законом от 07.02.2011 № 6-ФЗ «Об общих принципах организации и деятельности </w:t>
      </w:r>
      <w:bookmarkStart w:id="1" w:name="l1"/>
      <w:bookmarkEnd w:id="1"/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но-счетных органов субъектов Российской Федерации и муниципальных образований»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тандарт определяет общие требования и принципы проведения Контрольно-счётной комиссией Усть-Катавского городского округа (далее – КСК) финансово-экономической экспертизы проектов муниципальных программ, а также проектов изменений действующих муниципальных программ (далее – муниципальных программ) в пределах полномочий КСК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тандарт является обязательным к применению должностными лицами КСК и привлеченными экспертами, участвующими в проведении финансово-экономической экспертизы проектов муниципальных програм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Финансово-экономическая экспертиза (далее – экспертиза) проектов муниципальных программ осуществляется КСК на основании п. 7 ч. 2 ст. 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Целью финансово-экономической экспертизы является подтверждение полномочий по установлению/изменению расходного обязательства, подтверждение обоснованности размера расходного обязательства, установление экономических последствий принятия нового/изменения действующего расходного обязательства для бюджет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К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Экспертиза проекта муниципальной программы включает оценку его соответствия Программе комплексного социально-экономического развития Усть-Катавского городского округа, нормам, установленным законами и иными нормативными правовыми актами Российской Федерации, Челябинской области, Варненского муниципального образования в соответствующей сфер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Заключение КСК по итогам экспертизы не должно содержать политических оценок проекта муниципальной программы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Основными задачами экспертизы проекта муниципальной программы является оценка: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анализа предметной ситуации и ее факторов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и и связанности задач муниципальной программы и мероприятий по их выполнению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анности заявленных финансовых потребностей муниципальной программы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 Финансово-экономической экспертизе подлежат проекты муниципальных программ или проекты внесения изменений в программы. Повторная финансово-экономическая экспертиза проводится в случае направления в КСК проекта муниципальной программы (проекта изменений в муниципальную программу) повторно после устранения замечаний и рассмотрения предложений КСК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 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КСК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 Основные термины и понятия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firstLine="284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__RefHeading___Toc324753703"/>
      <w:bookmarkStart w:id="3" w:name="__RefHeading___Toc324753703"/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Требования к проведению экспертизы проекта муниципальной программы</w:t>
      </w:r>
      <w:bookmarkEnd w:id="3"/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бъем экспертизы проекта муниципальной программы определяется должностным лицом КСК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ри необходимости должностным лицом КСК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4. 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проектов муниципальн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соответствие целей, задач программы </w:t>
      </w:r>
      <w:r>
        <w:rPr>
          <w:rFonts w:cs="Times New Roman" w:ascii="Times New Roman" w:hAnsi="Times New Roman"/>
          <w:sz w:val="28"/>
          <w:szCs w:val="28"/>
        </w:rPr>
        <w:t>Программе комплексного социально-экономического развития муниципального образования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и</w:t>
      </w:r>
      <w:r>
        <w:rPr>
          <w:rFonts w:cs="Times New Roman" w:ascii="Times New Roman" w:hAnsi="Times New Roman"/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соответствие программных мероприятий целям и задачам программы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и обоснованность промежуточных планируемых результатов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финансирования программных мероприятий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и предлагаемых изменений (отсутствие изменений программы «задним числом»);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предлагаемых изменений (потенциальная эффективность предлагаемых мер);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я или сохранения нарушений и недостатков программы, отмеченных КСК ранее по результатам экспертизы проекта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Срок проведения экспертизы проекта муниципальной программы составляет 5 рабочих дней, исчисляемых со дня, следующего за днем поступления проекта в КСК. Срок проведения экспертизы проекта об изменении муниципальной программы составляет 3 рабочих дня, исчисляемых со дня, следующего за днем поступления проекта в КСК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24753704"/>
      <w:bookmarkStart w:id="5" w:name="l58"/>
      <w:bookmarkStart w:id="6" w:name="l14"/>
      <w:bookmarkStart w:id="7" w:name="l60"/>
      <w:bookmarkStart w:id="8" w:name="l13"/>
      <w:bookmarkStart w:id="9" w:name="l59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проведения экспертизы составляется заключение КСК по итогам финансово-экономической экспертизы проекта муниципальной программы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Заключение состоит из вводной и содержательной частей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 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едметной сферы жизнедеятельности муниципального образования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целей, выбора ожидаемых результатов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вых, индикативных показателей (индикаторов)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я задач и мероприятий между соисполнителями муниципальной программы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/изменением программы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При проведении повторной финансово-экономической экспертизы, 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СП нарушения и недостатк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ри обнаружении в ходе проведения экспертизы коррупцогенных факторов в заключении КСКК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муниципального образования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В заключении КСК по итогам финансово-экономической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 Заключение КСК по итогам финансово-экономической экспертизы проекта муниципальной программы (проекта изменений в муниципальную программу) подписывается председателем КСК или лицом, его замещающим. Заключение направляется с сопроводительным письмом субъекту правотворческой инициативы, от которого проект был получен для проведения финансово-экономической экспертизы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Информационное письмо со сведениями о результатах проведенной финансово-экономической экспертизы может быть направлено главе Усть-Катавского городского округа, Председателю Собрания депутатов Усть-Катавского городского округа по инициативе председателя КСК или по запросу указанных лиц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0" w:leader="none"/>
        <w:tab w:val="center" w:pos="4677" w:leader="none"/>
        <w:tab w:val="center" w:pos="4776" w:leader="none"/>
        <w:tab w:val="right" w:pos="9355" w:leader="none"/>
      </w:tabs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57:00Z</dcterms:created>
  <dc:creator>S_EM</dc:creator>
  <dc:description/>
  <cp:keywords/>
  <dc:language>en-US</dc:language>
  <cp:lastModifiedBy>Шкерина Наталья Александровна</cp:lastModifiedBy>
  <cp:lastPrinted>2013-12-06T14:10:00Z</cp:lastPrinted>
  <dcterms:modified xsi:type="dcterms:W3CDTF">2019-04-23T05:39:00Z</dcterms:modified>
  <cp:revision>9</cp:revision>
  <dc:subject/>
  <dc:title>Контрольно-счетная палата Москвы</dc:title>
</cp:coreProperties>
</file>