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left="-567" w:right="-357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ораторий на проведение проверок в 2022 году</w:t>
      </w:r>
    </w:p>
    <w:p>
      <w:pPr>
        <w:pStyle w:val="Normal"/>
        <w:ind w:left="-567" w:right="-357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>Для обеспечения устойчивости развития экономики 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введен мораторий на осуществление государственного контроля (надзора), муниципального контроля, который будет действовать до конца 2022 года.</w:t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>Таким образом, плановые проверки (контрольные (надзорные) мероприятия) могут проводиться только в отношении небольшого исчерпывающего перечня объектов, в рамках санитарно-эпидемиологического, ветеринарного и пожарного надзора, а также контроля в области промышленной безопасности.</w:t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Иные плановые проверки и контрольно-надзорные мероприятия подлежат исключению. Кроме того, Постановлением № 336 введены исключительные основания для проведения в 2022 году внеплановых проверок и контрольных (надзорных) мероприятий.</w:t>
        <w:br/>
        <w:t>В частности, проведение контрольных (надзорных) мероприятий внепланового характера допускается в исключительны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right="-357" w:hanging="1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при угрозе жизни и причинения тяжкого вреда здоровью граждан; </w:t>
      </w:r>
    </w:p>
    <w:p>
      <w:pPr>
        <w:pStyle w:val="Normal"/>
        <w:numPr>
          <w:ilvl w:val="0"/>
          <w:numId w:val="2"/>
        </w:numPr>
        <w:shd w:fill="FFFFFF" w:val="clear"/>
        <w:ind w:left="0" w:right="-357" w:hanging="142"/>
        <w:jc w:val="both"/>
        <w:rPr>
          <w:color w:val="333333"/>
          <w:szCs w:val="24"/>
        </w:rPr>
      </w:pPr>
      <w:r>
        <w:rPr>
          <w:color w:val="333333"/>
          <w:szCs w:val="24"/>
        </w:rPr>
        <w:t>при угрозе обороне страны и безопасности государства;</w:t>
      </w:r>
    </w:p>
    <w:p>
      <w:pPr>
        <w:pStyle w:val="Normal"/>
        <w:numPr>
          <w:ilvl w:val="0"/>
          <w:numId w:val="2"/>
        </w:numPr>
        <w:shd w:fill="FFFFFF" w:val="clear"/>
        <w:ind w:left="0" w:right="-357" w:hanging="142"/>
        <w:jc w:val="both"/>
        <w:rPr>
          <w:color w:val="333333"/>
          <w:szCs w:val="24"/>
        </w:rPr>
      </w:pPr>
      <w:r>
        <w:rPr>
          <w:color w:val="333333"/>
          <w:szCs w:val="24"/>
        </w:rPr>
        <w:t>при угрозе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right="-357" w:hanging="1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при разрешении жалоб граждан органами, реализующими лицензионный контроль за осуществлением предпринимательской деятельности по управлению многоквартирными домами и государственный жилищный надзор. </w:t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>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333333"/>
          <w:szCs w:val="24"/>
        </w:rPr>
        <w:t>Однако внеплановые проверки и контрольные (надзорные) мероприятия могут проводиться без согласования с органами прокуратуры по поручениям Президента Российской Федерации, Правительства Российской Федерации, требованию прокурора и на основании программ проверок, в рамках некоторых видов государственного контроля (надзора).</w:t>
        <w:br/>
        <w:t xml:space="preserve">В отношении контрольных (надзорных) мероприятий, проверок, дата начала которых наступает после вступления в силу Постановления № 336 и проведение которых в соответствии с ним не допускается, контролирующими органами принимается единое решение об их отмене в течение 3 рабочих дней со дня вступления в силу данного постановления. </w:t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едение внеплановых контрольных (надзорных) мероприятий, внеплановых проверок, не завершенных на момент вступления в силу Постановления № 336, не допускается до момента осуществления действий, предусмотренных п. 7 Постановлением № 336 (за исключением контрольных (надзорных) мероприятий, проверок, проведение которых возможно по основаниям, предусмотренным п. 3 Постановления № 336). </w:t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ьные (надзорные) мероприятия, проверки, проведение которых не допускается и не завершенные на день вступления в силу Постановления № 336, подлежат завершению в течение 5 рабочих дней со дня вступления в силу названного постановления.</w:t>
      </w:r>
    </w:p>
    <w:p>
      <w:pPr>
        <w:pStyle w:val="Normal"/>
        <w:shd w:fill="FFFFFF" w:val="clear"/>
        <w:ind w:left="-567" w:firstLine="567"/>
        <w:jc w:val="both"/>
        <w:rPr>
          <w:color w:val="333333"/>
          <w:szCs w:val="24"/>
        </w:rPr>
      </w:pPr>
      <w:r>
        <w:rPr>
          <w:color w:val="333333"/>
          <w:szCs w:val="24"/>
        </w:rPr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 </w:t>
        <w:br/>
        <w:t>Выдача предписаний по итогам проведения контрольных (надзорных) мероприятий без взаимодействия с контролируемым лицом не допускается.</w:t>
        <w:br/>
        <w:t>Сроки исполнения предписаний, выданных до вступления в силу Постановления № 336, продлеваются автоматически, также предусмотрены особенности возбуждения дел об административных правонарушениях в 2022 году.</w:t>
        <w:br/>
        <w:t>Несоблюдение должностными лицами контролирующих органов требований законодательства о государственном контроле (надзоре) с учетом указанных особенностей может повлечь дисциплинарную, административную и уголовную ответственность.</w:t>
      </w:r>
    </w:p>
    <w:p>
      <w:pPr>
        <w:pStyle w:val="Normal"/>
        <w:ind w:left="-567" w:right="-357" w:hanging="0"/>
        <w:jc w:val="center"/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color w:val="333333"/>
          <w:szCs w:val="28"/>
          <w:lang w:eastAsia="en-US"/>
        </w:rPr>
      </w:r>
    </w:p>
    <w:p>
      <w:pPr>
        <w:pStyle w:val="Normal"/>
        <w:ind w:right="-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8:00Z</dcterms:created>
  <dc:creator>1</dc:creator>
  <dc:description/>
  <cp:keywords/>
  <dc:language>en-US</dc:language>
  <cp:lastModifiedBy>Падукова Лидия Николвеан</cp:lastModifiedBy>
  <cp:lastPrinted>2023-01-02T16:33:00Z</cp:lastPrinted>
  <dcterms:modified xsi:type="dcterms:W3CDTF">2023-01-02T11:48:00Z</dcterms:modified>
  <cp:revision>2</cp:revision>
  <dc:subject/>
  <dc:title>                   </dc:title>
</cp:coreProperties>
</file>