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6 году южноуральским правопреемникам выплачено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72,65 млн. рублей средств пенсионных накоплений</w:t>
      </w:r>
    </w:p>
    <w:p>
      <w:pPr>
        <w:pStyle w:val="Style17"/>
        <w:ind w:left="0" w:right="0" w:firstLine="708"/>
        <w:jc w:val="both"/>
        <w:rPr/>
      </w:pPr>
      <w:r>
        <w:rPr/>
        <w:t>В 2016 году за выплатой средств пенсионных накоплений умерших застрахованных лиц обратилось 3,1 тыс. южноуральских правопреемников. Всего выплачено правопреемникам в прошлом году 72,65 млн. руб.</w:t>
      </w:r>
    </w:p>
    <w:p>
      <w:pPr>
        <w:pStyle w:val="Style17"/>
        <w:ind w:left="0" w:right="0" w:firstLine="708"/>
        <w:jc w:val="both"/>
        <w:rPr/>
      </w:pPr>
      <w:r>
        <w:rPr/>
        <w:t>Напоминаем, что выплата средств пенсионных накоплений производится правопреемникам в том случае, если смерть застрахованного лица произошла до назначения ему пенсии. Если умерший родственник при жизни не определил правопреемников, то накопления выплачиваются в соответствии с законом: в первую очередь – детям, в том числе усыновленным, супругу и родителям (усыновителям); во вторую очередь – братьям, сестрам, дедушкам, бабушкам и внукам. При этом правопреемникам второй очереди средства выплачиваются только при отсутствии правопреемников первой очереди.</w:t>
      </w:r>
    </w:p>
    <w:p>
      <w:pPr>
        <w:pStyle w:val="Style17"/>
        <w:ind w:left="0" w:right="0" w:firstLine="708"/>
        <w:jc w:val="both"/>
        <w:rPr/>
      </w:pPr>
      <w:r>
        <w:rPr/>
        <w:t>Для получения средств правопреемникам необходимо обратиться в органы Пенсионного фонда с соответствующим заявлением до истечения 6 месяцев со дня смерти застрахованного лица, у которого формировались пенсионные накопления. Если указанный срок был пропущен, то он может быть восстановлен в судебном порядке.</w:t>
      </w:r>
    </w:p>
    <w:p>
      <w:pPr>
        <w:pStyle w:val="Style17"/>
        <w:ind w:left="0" w:right="0" w:firstLine="708"/>
        <w:jc w:val="both"/>
        <w:rPr/>
      </w:pPr>
      <w:r>
        <w:rPr/>
        <w:t>К заявлению необходимо приложить следующие документы: документ, удостоверяющий личность (паспорт), свидетельство о смерти застрахованного лица (при наличии), документы подтверждающие родственные отношения с умершим (для детей – свидетельство о рождении, для супругов – свидетельство о браке и т.д.), страховое свидетельство обязательного пенсионного страхования умершего или справка из ПФР с указанием его страхового номера, банковские реквизиты для перечисления средств пенсионных накоплений правопреемнику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300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1:00Z</dcterms:created>
  <dc:creator>2202</dc:creator>
  <dc:description/>
  <dc:language>en-US</dc:language>
  <cp:lastModifiedBy>srvadm</cp:lastModifiedBy>
  <cp:lastPrinted>2017-02-02T13:54:00Z</cp:lastPrinted>
  <dcterms:modified xsi:type="dcterms:W3CDTF">2017-02-07T06:01:00Z</dcterms:modified>
  <cp:revision>2</cp:revision>
  <dc:subject/>
  <dc:title>… рублей списал ПФР с банковских счетов работодателей-должников</dc:title>
</cp:coreProperties>
</file>