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е субсидий субъектам малого и среднего предпринимательства в 2017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20.12.2017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842"/>
        <w:gridCol w:w="1560"/>
        <w:gridCol w:w="1559"/>
        <w:gridCol w:w="1843"/>
        <w:gridCol w:w="1842"/>
        <w:gridCol w:w="1560"/>
      </w:tblGrid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озмещаемых затр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змещения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субсидии, тыс. рублей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заявок от СМСП,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заявок от СМСП, тыс. руб.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ы, </w:t>
              <w:br/>
              <w:t>единиц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решений тыс. рублей /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ол-во субсидий, кол-во СМСП, единиц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, тыс. рублей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форме конкурсного отб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прием документов от СМСП (конкурсный отбор) – с 01.09.2017 г. по 30,09.2017 г.;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длен до 30.10.2017г.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ервого взноса (аванса) по договорам лизин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мма авансового платежа (первого взноса) при заключении договора лизинга)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 ф.б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 м.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9 ф.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убс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лата лизинговых платежей по договорам лизинга  </w:t>
            </w:r>
            <w:r>
              <w:rPr>
                <w:sz w:val="20"/>
                <w:szCs w:val="20"/>
              </w:rPr>
              <w:t>(3/4 ключевой ставки  Центрального банка от остаточной стоимости предмета лизинга без учета налога на добавленную стоимость, на первое число каждого месяца в течении срока действия договора лизинга)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 ф.б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 м.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,7ф.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убс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лата процентов по кредиту </w:t>
            </w:r>
            <w:r>
              <w:rPr>
                <w:sz w:val="20"/>
                <w:szCs w:val="20"/>
              </w:rPr>
              <w:t>(три четвертых ключевой ставки Банка России, но не более 70 процентов от фактически произведенных СМСП затрат, на уплату % по кредиту, в соответствии с графиком платежей)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8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 ф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 о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8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8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 ф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 о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обретение обору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целях создания, и (или) развития, и (или) модернизации производства товаров (работ, услу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50% от произведенных в 2016-2017 годах затрат, связанных с приобретением оборудования, непосредственно участвующем в производственном процессе)</w:t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975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5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975 м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убсид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8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3,155 м.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8,1 ф.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4,9 о.б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875</w:t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убсид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МСП</w:t>
            </w:r>
          </w:p>
        </w:tc>
        <w:tc>
          <w:tcPr>
            <w:tcW w:w="1560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0" w:top="3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8:00Z</dcterms:created>
  <dc:creator>user</dc:creator>
  <dc:description/>
  <cp:keywords/>
  <dc:language>en-US</dc:language>
  <cp:lastModifiedBy>Мальцева Марина Александровна</cp:lastModifiedBy>
  <cp:lastPrinted>2017-09-12T16:00:00Z</cp:lastPrinted>
  <dcterms:modified xsi:type="dcterms:W3CDTF">2018-05-25T05:38:00Z</dcterms:modified>
  <cp:revision>2</cp:revision>
  <dc:subject/>
  <dc:title> </dc:title>
</cp:coreProperties>
</file>