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10.2016 г.</w:t>
        <w:tab/>
        <w:tab/>
        <w:tab/>
        <w:tab/>
        <w:tab/>
        <w:tab/>
        <w:tab/>
        <w:t xml:space="preserve">                                  № 1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тип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учреждения «Спортив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доровительный комплек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в соответствии с Федеральным законом от 08.10.2010г.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менить тип муниципального бюджетного учреждения «Спортивно-оздоровительный комплекс» на муниципальное казённое учреждение «Спортивно-оздоровительный комплек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Директору муниципального казённого учреждения «Спортивно-оздоровительный комплекс» А.Г.Логинову внести изменения в Устав учреждения, в установленном порядке, в срок до 26 декабря 2016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имущественных и земельных отношений администрации Усть-Катавского городского округа (К.А.Самарин) закрепить за муниципальным казённым учреждением «Спортивно-оздоровительный комплекс» имущество, в том числе объекты недвижимого либо ценного движи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инансовому управлению администрации Усть-Катавского городского округа (А.П.Логинова) внести соответствующие изменения в реестр участников бюджет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Tahoma"/>
          <w:sz w:val="26"/>
          <w:szCs w:val="26"/>
        </w:rPr>
        <w:t>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ы Усть-Катавского городского округа                                       С.Н. Пульдяе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8:00Z</dcterms:created>
  <dc:creator>user</dc:creator>
  <dc:description/>
  <cp:keywords/>
  <dc:language>en-US</dc:language>
  <cp:lastModifiedBy>sherina</cp:lastModifiedBy>
  <cp:lastPrinted>2010-08-20T15:56:00Z</cp:lastPrinted>
  <dcterms:modified xsi:type="dcterms:W3CDTF">2016-10-07T10:11:00Z</dcterms:modified>
  <cp:revision>12</cp:revision>
  <dc:subject/>
  <dc:title> </dc:title>
</cp:coreProperties>
</file>