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ИМАНИЕ! Объявлен конкурсный отбор начинающих предпринимателей для предоставления гра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постановлением Администрации Усть-Катавского городского округа  </w:t>
      </w:r>
    </w:p>
    <w:p>
      <w:pPr>
        <w:pStyle w:val="Normal"/>
        <w:rPr/>
      </w:pPr>
      <w:r>
        <w:rPr/>
        <w:t xml:space="preserve"> </w:t>
      </w:r>
      <w:r>
        <w:rPr/>
        <w:t xml:space="preserve">от 17.08.2012 г. № 959 «О Порядке предоставления грантов начинающим предпринимателям на создание собственного дела» с 25 августа 2012 года объявляется конкурсный отбор среди начинающих предпринимателей для предоставления грантов на создание собственного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конкурсного отбо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нкурсный отбор начинающих предпринимателей для предоставления грантов на создание собственного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конкурсного отбо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ение грантов начинающим предпринимателям для создания собственного дела в форме единовременных, безвозмездных и безвозвратных выплачиваемых субсид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анты предоставляются из расчета семидесяти процентов расходов на реализацию проекта по созданию собственного дела, за исключением расходов на оплату труда работников, налогов, сборов, пени и пошлин в бюджеты всех уровней и государственные внебюджетные фонды. Размер гранта, предоставляемого одному начинающему предпринимателю в текущем финансовом году, не может превышать </w:t>
      </w:r>
    </w:p>
    <w:p>
      <w:pPr>
        <w:pStyle w:val="Normal"/>
        <w:rPr/>
      </w:pPr>
      <w:r>
        <w:rPr/>
        <w:t xml:space="preserve"> </w:t>
      </w:r>
      <w:r>
        <w:rPr/>
        <w:t xml:space="preserve">300 тысяч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инающим предпринимателям относятся малые предприятия, микро предприятия,  в том числе индивидуальные предприниматели, осуществляющие деятельность менее одного года со дня государственной регистрации в Едином государственном реестре юридических лиц (индивидуальных предпринимателей) до дня подачи заявления на участие в конкурсном от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ы конкурсного отбо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дел социально-экономического развития и размещения муниципального заказа администрации Усть-Катавского городского округа:  г. Усть-Катав, ул. Ленина, 47 а, каб.36, телефон: 2-63-45,2-53-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предоставления конкурсной докумен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 Для участия в конкурсном отборе начинающие предприниматели представляют следующие докумен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заявление об участии в конкурсном отборе по установленной форм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проект по созданию собственного дела по установленной форм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 выписку из Единого государственного реестра юридических лиц (индивидуальных предпринимателей), выданную не позднее месяца до даты подачи заявления об участии в конкурсном отбор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) заверенные начинающим предпринимателем копии документов, подтверждающих право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заверенные начинающим предпринимателем копии бухгалтерского баланса, отчета о финансовых результатах по состоянию на последнюю отчетную дату, предшествующую дате подачи заявления об участии в конкурсном отборе (иной предусмотренной действующим законодательством Российской Федерации о налогах и сборах документации, если начинающий предприниматель не представляет в налоговые органы бухгалтерский баланс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) копию формы Сведения о среднесписочной численности работников за предшествующий год с отметкой налогового органа о принятии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)справку из налогового органа об отсутствии задолженности по налоговым платежам в бюджеты всех уровней и государственные внебюджетные фонд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) заверенные начинающим предпринимателем копии документов, подтверждающих оплату произведенных расходов за счет собственных средств на реализацию проекта по созданию собственного дела (договоров, счетов, платежных поручений и других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рок предоставления конкурсной документации - по 25 сентября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Место предоставления конкурсной документации: г.Усть-Катав, ул. Ленина, </w:t>
      </w:r>
    </w:p>
    <w:p>
      <w:pPr>
        <w:pStyle w:val="Normal"/>
        <w:rPr/>
      </w:pPr>
      <w:r>
        <w:rPr/>
        <w:t xml:space="preserve"> </w:t>
      </w:r>
      <w:r>
        <w:rPr/>
        <w:t xml:space="preserve">д. 47 а, каб. 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и определения победит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ей конкурса определяет конкурсная комиссия, руководствуясь следующими критериями: </w:t>
      </w:r>
    </w:p>
    <w:p>
      <w:pPr>
        <w:pStyle w:val="Normal"/>
        <w:rPr/>
      </w:pPr>
      <w:r>
        <w:rPr/>
        <w:t>1)экономическая эффективность – отношение   объема реализации товаров (работ, услуг) начинающего предпринимателя в текущем финансовом году к размеру предоставляемой субсидии;</w:t>
      </w:r>
    </w:p>
    <w:p>
      <w:pPr>
        <w:pStyle w:val="Normal"/>
        <w:rPr/>
      </w:pPr>
      <w:r>
        <w:rPr/>
        <w:t>2) социальная эффективность – отношение  среднемесячной заработной платы работников начинающего предпринимателя к величине прожиточного минимума, установленного для трудоспособного населения в Челябинской области на момент рассмотрения документов начинающего предпринимателя;</w:t>
      </w:r>
    </w:p>
    <w:p>
      <w:pPr>
        <w:pStyle w:val="Normal"/>
        <w:rPr/>
      </w:pPr>
      <w:r>
        <w:rPr/>
        <w:t>3)создание новых рабочих мест в текущем финансовом году;</w:t>
      </w:r>
    </w:p>
    <w:p>
      <w:pPr>
        <w:pStyle w:val="Normal"/>
        <w:rPr/>
      </w:pPr>
      <w:r>
        <w:rPr/>
        <w:t xml:space="preserve">4) бюджетная эффективность - отношение  объема налоговых отчислений, сборов в бюджеты всех уровней в текущем финансовом году к размеру предоставляемой субсидии; </w:t>
      </w:r>
    </w:p>
    <w:p>
      <w:pPr>
        <w:pStyle w:val="Normal"/>
        <w:rPr/>
      </w:pPr>
      <w:r>
        <w:rPr/>
        <w:t>5) цель использования запрашиваемой субсидии;</w:t>
      </w:r>
    </w:p>
    <w:p>
      <w:pPr>
        <w:pStyle w:val="Normal"/>
        <w:rPr/>
      </w:pPr>
      <w:r>
        <w:rPr/>
        <w:t>6)наличие календарного плана, обоснованной сметы расходов на реализацию проекта по созданию собственного дела, срок окупаемости проекта;</w:t>
      </w:r>
    </w:p>
    <w:p>
      <w:pPr>
        <w:pStyle w:val="Normal"/>
        <w:rPr/>
      </w:pPr>
      <w:r>
        <w:rPr/>
        <w:t>7) опыт работы и профильное образование руководителя;</w:t>
      </w:r>
    </w:p>
    <w:p>
      <w:pPr>
        <w:pStyle w:val="Normal"/>
        <w:rPr/>
      </w:pPr>
      <w:r>
        <w:rPr/>
        <w:t>8) доля финансирования проекта за счет средств  бюджета (соотношение запрашиваемой суммы субсидии к стоимости прое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робную информацию о порядке предоставления грантов начинающим предпринимателям на создание собственного дела, а также пакет необходимых для заполнения документов, можно получить на сайте: http://www.admust-katav.ru/ (раздел «Малый бизнес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8:00Z</dcterms:created>
  <dc:creator>1</dc:creator>
  <dc:description/>
  <cp:keywords/>
  <dc:language>en-US</dc:language>
  <cp:lastModifiedBy>Чернова Ольга Александровна</cp:lastModifiedBy>
  <cp:lastPrinted>2012-08-21T12:26:00Z</cp:lastPrinted>
  <dcterms:modified xsi:type="dcterms:W3CDTF">2017-12-01T06:58:00Z</dcterms:modified>
  <cp:revision>2</cp:revision>
  <dc:subject/>
  <dc:title>Графики</dc:title>
</cp:coreProperties>
</file>