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о совещательных (координационных) органах в области развития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ть-Катавского городского округа  по состоянию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 2012  года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4"/>
        <w:gridCol w:w="1484"/>
        <w:gridCol w:w="1429"/>
        <w:gridCol w:w="909"/>
        <w:gridCol w:w="1128"/>
        <w:gridCol w:w="1362"/>
        <w:gridCol w:w="1220"/>
        <w:gridCol w:w="1683"/>
        <w:gridCol w:w="219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овещательного (координационного) органа в области развития мал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-тельства (далее именуется – ОКС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е правовые акты, определяющие порядок создания и состав ОК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контактный телефон руководителя ОК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(раздела) </w:t>
              <w:br/>
              <w:t>в сети Интернет, где размещена информация об ОКС (ссылка на данный раздел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К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седания ОКС в отчетном период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вопросов, рассмотренных  на заседаниях  ОКС,  за отчетный перио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е правовые акты, прошедшие общественную экспертизу с привлечением ОКС за отчетный период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членов ОКС,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-нима-телей, явля-ющихся членами ОКС,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едста-вителей обществен-ных предпри-нима-тельских объедине-ний  явля-ющихся членами ОКС, чел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координационный Совет по развитию предпринимательства в Усть-Катавском городском округ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сть-Катавского городского округа от 17.08.2012г.  № 960 «Об  общественном координационном Совете по развитию малого и среднего предпринимательства в УК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 Эду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 – глава Усть-Катавского городского округа, т.  8 (35167) 2-62-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admust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kata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оциально-экономическое разви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.201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слушивание сотрудника Пенсионного Фонда об изменении в законодательств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Рассмотрение результатов мониторинга показателей хозяйственной деятельности СМСП, получивших финансовую поддержку в 2011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Принятие нового Положения об ОКСе в новой редак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ссмотрение заявлений о предоставлении субсидий СМС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ложение об ОКСе, утвержденное постановлением администрации Усть-Катавского городского округа от 17.08.2012г. № 9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несение изменений в «Порядок предоставления субсидий СМСП  за счет средств местного бюджета в 2012-2014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нятие «Порядка предоставления грантов начинающим предпринимателям на создание собственного дела в 2012-2014г.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 развития</w:t>
      </w:r>
    </w:p>
    <w:p>
      <w:pPr>
        <w:pStyle w:val="Normal"/>
        <w:rPr/>
      </w:pPr>
      <w:r>
        <w:rPr>
          <w:sz w:val="26"/>
          <w:szCs w:val="26"/>
        </w:rPr>
        <w:t xml:space="preserve">и размещения муниципального заказа администрации                                                                                                                    Л.М.Мамае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о совещательных (координационных) органах в области развития малого и среднего предпринимательства на территории </w:t>
      </w:r>
      <w:r>
        <w:rPr>
          <w:b/>
          <w:sz w:val="26"/>
          <w:szCs w:val="26"/>
        </w:rPr>
        <w:t>Усть-Катавского городского округа за 4 квартал 201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4"/>
        <w:gridCol w:w="1484"/>
        <w:gridCol w:w="1429"/>
        <w:gridCol w:w="909"/>
        <w:gridCol w:w="1128"/>
        <w:gridCol w:w="1362"/>
        <w:gridCol w:w="1220"/>
        <w:gridCol w:w="1683"/>
        <w:gridCol w:w="219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овещательного (координационного) органа в области развития мал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-тельства (далее именуется – ОКС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е правовые акты, определяющие порядок создания и состав ОК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контактный телефон руководителя ОК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(раздела) </w:t>
              <w:br/>
              <w:t>в сети Интернет, где размещена информация об ОКС (ссылка на данный раздел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К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седания ОКС в отчетном период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вопросов, рассмотренных  на заседаниях  ОКС,  за отчетный перио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е правовые акты, прошедшие общественную экспертизу с привлечением ОКС за отчетный период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членов ОКС,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-нима-телей, явля-ющихся членами ОКС,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редста-вителей обществен-ных предпри-нима-тельских объедине-ний  явля-ющихся членами ОКС, чел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координационный Совет по развитию предпринимательства в Усть-Катавском городском округ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Усть-Катавского городского округа от 17.08.2012г.  № 960 «Об  общественном координационном Совете по развитию малого и среднего предпринимательства в УК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 Эду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 – глава Усть-Катавского городского округа, т.  8 (35167) 2-62-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admust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kata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оциально-экономическое развит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смотрение заявлений о предоставлении субсидий СМС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гласование кандидатур на участие в конференции «Бизнес-Успех- 2012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дведение итогов конкурсного отбора начинающих предпринима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здание фонда микрофинансирования в 2013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размещения муниципального заказа администрации                                                                                                                    Л.М.Мамае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0:00Z</dcterms:created>
  <dc:creator>user</dc:creator>
  <dc:description/>
  <cp:keywords/>
  <dc:language>en-US</dc:language>
  <cp:lastModifiedBy>Чернова Ольга Александровна</cp:lastModifiedBy>
  <cp:lastPrinted>2013-01-10T09:19:00Z</cp:lastPrinted>
  <dcterms:modified xsi:type="dcterms:W3CDTF">2017-12-01T09:20:00Z</dcterms:modified>
  <cp:revision>2</cp:revision>
  <dc:subject/>
  <dc:title>Информация о совещательных (координационных) органах в области развития малого и среднего предпринимательства на территории</dc:title>
</cp:coreProperties>
</file>