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об отмене  05.03.2024г в 11час.00 мин. аукциона  по продаже права на заключение договора на установку и эксплуатацию рекламной конструк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7" w:leader="none"/>
          <w:tab w:val="left" w:pos="5123" w:leader="none"/>
        </w:tabs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я Усть-Катавского городского округа на основании постановления администрации Усть-Катавского городского округа  № 232 от 12.02.2024 г. «Об  отмене аукциона по продаже права на заключение договора на установку и эксплуатацию рекламной конструкции»  сообщает об отмене открытого аукциона по продаже права на заключение договора на установку и эксплуатацию рекламной конструкции», опубликованного в  газете «Усть-Катавская неделя» №5(2873) от 01.02.2024 г.,  и №7(2875) от 15.02.2024 г.,</w:t>
      </w:r>
    </w:p>
    <w:p>
      <w:pPr>
        <w:pStyle w:val="Normal"/>
        <w:ind w:firstLine="600"/>
        <w:jc w:val="both"/>
        <w:rPr/>
      </w:pPr>
      <w:r>
        <w:rPr>
          <w:b/>
          <w:sz w:val="18"/>
          <w:szCs w:val="18"/>
        </w:rPr>
        <w:t xml:space="preserve">Лот № 1: </w:t>
      </w:r>
      <w:r>
        <w:rPr>
          <w:sz w:val="18"/>
          <w:szCs w:val="18"/>
        </w:rPr>
        <w:t>Предмет аукциона – право на заключение договора на установку и эксплуатацию рекламной конструкции в виде  одностороннего рекламного щита со светодиодным экраном, на земельном участке государственная собственность на котором не разграничена, из земель населенных пунктов,  площадь информационного поля 6  квадратных метров.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Место расположение односторонний рекламный щит со светодиодным экраном: Челябинская область, г. Усть-Катав, на газоне, с северной стороны территории нежилого здания № 40, ул. Ленин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рок аренды  - с момента заключения договора аренды   5 (пять)  лет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Я.В. Гри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6:00Z</dcterms:created>
  <dc:creator>1</dc:creator>
  <dc:description/>
  <cp:keywords/>
  <dc:language>en-US</dc:language>
  <cp:lastModifiedBy>Анна Чеснокова</cp:lastModifiedBy>
  <cp:lastPrinted>2024-02-12T09:24:00Z</cp:lastPrinted>
  <dcterms:modified xsi:type="dcterms:W3CDTF">2024-02-15T09:09:00Z</dcterms:modified>
  <cp:revision>8</cp:revision>
  <dc:subject/>
  <dc:title>ИЗВЕЩЕНИЕ</dc:title>
</cp:coreProperties>
</file>