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11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40"/>
          <w:szCs w:val="40"/>
        </w:rPr>
      </w:pPr>
      <w:r>
        <w:rPr>
          <w:rFonts w:cs="Arial Narrow"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9 г.</w:t>
        <w:tab/>
        <w:t xml:space="preserve">                               </w:t>
        <w:tab/>
        <w:tab/>
        <w:tab/>
        <w:t xml:space="preserve">           </w:t>
        <w:tab/>
        <w:t xml:space="preserve">          № 17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tabs>
          <w:tab w:val="clear" w:pos="720"/>
          <w:tab w:val="left" w:pos="2960" w:leader="none"/>
        </w:tabs>
        <w:spacing w:lineRule="exact" w:line="319" w:before="0" w:after="0"/>
        <w:ind w:left="20" w:right="45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арантированного перечня услуг по погребению на территории Усть-Катав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exact" w:line="326"/>
        <w:ind w:right="4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TextBody"/>
        <w:spacing w:lineRule="exact" w:line="319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1.2019 № 32 «Об утверждении коэффициента индексации выплат, пособий и компенсаций в 2019 году», Уставом Усть-Катавского городского округа,</w:t>
      </w:r>
    </w:p>
    <w:p>
      <w:pPr>
        <w:pStyle w:val="TextBody"/>
        <w:spacing w:lineRule="exact" w:line="319" w:before="0" w:after="298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арантированный перечень услуг по погребению умершего пенсионера, не работавшего на день смерти и являвшегося получателем пенсии на территории Усть-Катавского городского округа, с 1 февраля 2019 года (далее – Перечень) (приложение)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Государственному учреждению-Управлению Пенсионного фонда Российской Федерации в городе Усть-Катаве Челябинской области (межрайонному) (А.Г. Хайкова) обеспечить: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лату социального пособия на погребение гражданам (супругу, близким родственникам, иным родственникам, законному представителю умершего или иному лицу, осуществлявшему погребение за свой счет) в размере, равном стоимости услуг, предоставляемых согласно Перечню, в день обращения на основании справки о смерти, если обращение за ним последовало не позднее шести месяцев со дня смерти;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змещение стоимости услуг специализированной службе по вопросам похоронного дела в размере, равном стоимости услуг, предоставляемых согласно Перечню, в десятидневный срок со дня обращения этой службы, на основании справки о смерти, если обращение за возмещением стоимости услуг последовало не позднее шести месяцев со дня погребения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Усть-Катавского городского округа № 221 от 16.02.2018 «Об утверждении гарантированного перечня услуг по погребению на территории Усть-Катавского городского округа»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му отделу администрации Усть-Катавского городского округа (О.Л. Толоконникова) обнародовать настоящее постановление на информационном стенде администрации Усть-Катавского городского округа и разместить на официальном сайте администрации Усть-Катавского городского округ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TextBody"/>
        <w:spacing w:lineRule="exact" w:line="322" w:before="0" w:after="0"/>
        <w:ind w:lef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ся на правоотношения, возникшие с 01.02.2019.</w:t>
      </w:r>
    </w:p>
    <w:p>
      <w:pPr>
        <w:pStyle w:val="Normal"/>
        <w:shd w:fill="FFFFFF" w:val="clear"/>
        <w:spacing w:lineRule="exact" w:line="326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3586"/>
      </w:tblGrid>
      <w:tr>
        <w:trPr/>
        <w:tc>
          <w:tcPr>
            <w:tcW w:w="6479" w:type="dxa"/>
            <w:tcBorders/>
            <w:vAlign w:val="bottom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лава Усть-Катавского городского округа                                          С.Д. Семков</w:t>
      </w:r>
    </w:p>
    <w:p>
      <w:pPr>
        <w:pStyle w:val="Style20"/>
        <w:tabs>
          <w:tab w:val="clear" w:pos="720"/>
          <w:tab w:val="left" w:pos="276" w:leader="none"/>
        </w:tabs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Style20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Style20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ь-Катавского городского округа</w:t>
      </w:r>
    </w:p>
    <w:p>
      <w:pPr>
        <w:pStyle w:val="Style20"/>
        <w:ind w:firstLine="72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06.02.2019 г. № 175</w:t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арантированный перечень услуг по погребению умершего пенсионера, не работавшего на день смерти на территории Усть-Катавского городского округа, с 01.02.2019</w:t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формление документов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правка о смерти из медучреждения </w:t>
        <w:tab/>
        <w:tab/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видетельство о смерти</w:t>
        <w:tab/>
        <w:tab/>
        <w:tab/>
        <w:tab/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правка по социальному пособию на погребение</w:t>
        <w:tab/>
        <w:tab/>
        <w:t xml:space="preserve">          - бесплатн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счет-фактура и акт выполненных работ </w:t>
        <w:tab/>
        <w:tab/>
        <w:tab/>
        <w:t xml:space="preserve">          - бесплат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роб деревянный, не из ценных пород дерева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ли эвакуатор </w:t>
        <w:tab/>
        <w:tab/>
        <w:tab/>
        <w:tab/>
        <w:tab/>
        <w:tab/>
        <w:tab/>
        <w:t xml:space="preserve">          -1188,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крывало или полиэтиленовая пленка                                    -1188,77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амятник с табличкой (ФИО, даты рождения и смерти)          - 534,50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пка могилы                                                                               - 1548,82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нос гроба с телом умершего и памятника к мес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хоронения                                                                                           - бесплатно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пускание гроба с телом в могилу                           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8. Закапывание, оформление надмогильного холмика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9. Установка памятника                                                                  - бесплатн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10.Транспортные услуги по перевозке покойн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арендованной машин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с места смерти из Усть-Катавского городск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атологоанатомический корпус ФГБУЗ МСЧ-162 г. Усть-Катава - 1188,7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з патологоанатомического корпуса ФГБУЗ МСЧ-16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en-US"/>
        </w:rPr>
        <w:t>г. Усть-Катава на кладбища на территории Усть-Ката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ского округа </w:t>
        <w:tab/>
        <w:tab/>
        <w:tab/>
        <w:tab/>
        <w:tab/>
        <w:tab/>
        <w:tab/>
        <w:t xml:space="preserve">           - 1188,78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ИТОГО, рублей:                                                                                     - 6838,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Style20"/>
        <w:ind w:firstLine="7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00"/>
      <w:pgMar w:left="1418" w:right="851" w:gutter="0" w:header="0" w:top="28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spacing w:before="108" w:after="108"/>
      <w:jc w:val="center"/>
      <w:outlineLvl w:val="0"/>
    </w:pPr>
    <w:rPr>
      <w:rFonts w:eastAsia="SimSun;宋体" w:cs="Times New Roman"/>
      <w:b/>
      <w:bCs/>
      <w:color w:val="26282F"/>
      <w:kern w:val="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ru-RU"/>
    </w:rPr>
  </w:style>
  <w:style w:type="character" w:styleId="Style12">
    <w:name w:val="Текст выноски Знак"/>
    <w:qFormat/>
    <w:rPr>
      <w:rFonts w:ascii="Tahoma" w:hAnsi="Tahoma" w:eastAsia="Arial" w:cs="Tahoma"/>
      <w:kern w:val="2"/>
      <w:sz w:val="16"/>
      <w:szCs w:val="16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bidi="ru-RU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Верх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Arial" w:cs="Arial"/>
      <w:kern w:val="2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29:00Z</dcterms:created>
  <dc:creator>ÍÏÏ "Ãàðàíò-Ñåðâèñ"</dc:creator>
  <dc:description>Äîêóìåíò ýêñïîðòèðîâàí èç ñèñòåìû ÃÀÐÀÍÒ</dc:description>
  <cp:keywords/>
  <dc:language>en-US</dc:language>
  <cp:lastModifiedBy>Шкерина Наталья Александровна</cp:lastModifiedBy>
  <cp:lastPrinted>2018-01-31T09:20:00Z</cp:lastPrinted>
  <dcterms:modified xsi:type="dcterms:W3CDTF">2019-02-11T07:02:00Z</dcterms:modified>
  <cp:revision>11</cp:revision>
  <dc:subject/>
  <dc:title>Проект</dc:title>
</cp:coreProperties>
</file>