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Челябинской области доплаты к пенсии получают 506 членов лётных экипажей судов гражданской авиации и 2364 шахтё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С 1 февраля был пересчитан размер доплаты к пенсии членам лётных экипажей воздушных судов гражданской авиации и работникам  организаций угольной промышленности.</w:t>
      </w:r>
    </w:p>
    <w:p>
      <w:pPr>
        <w:pStyle w:val="Normal"/>
        <w:ind w:left="0" w:right="0" w:firstLine="851"/>
        <w:jc w:val="both"/>
        <w:rPr/>
      </w:pPr>
      <w:r>
        <w:rPr/>
        <w:t>Доплата положена тем из них, кто имеет требуемый специальный стаж. На сегодняшний день в  Челябинской области доплату к пенсии получают 506 членов летных экипажей воздушных судов гражданской авиации и 2364 работников организаций угольной промышленности.</w:t>
      </w:r>
    </w:p>
    <w:p>
      <w:pPr>
        <w:pStyle w:val="Normal"/>
        <w:ind w:left="0" w:right="0" w:firstLine="851"/>
        <w:jc w:val="both"/>
        <w:rPr/>
      </w:pPr>
      <w:r>
        <w:rPr/>
        <w:t>С 1 февраля средний размер  доплаты у летчиков составил 11602,82 руб., а у шахтеров – 3586,42 рублей. Данный размер доплаты лётчики и шахтеры будут получать с 1 февраля по 30 апреля 2021 года, а в следующий раз её пересмотрят с 1 мая, и так каждые 3 месяца.</w:t>
      </w:r>
    </w:p>
    <w:p>
      <w:pPr>
        <w:pStyle w:val="Normal"/>
        <w:ind w:left="0" w:right="0" w:firstLine="851"/>
        <w:jc w:val="both"/>
        <w:rPr/>
      </w:pPr>
      <w:r>
        <w:rPr/>
        <w:t>Размер доплаты к  пенсии у каждого индивидуален. Он зависит от среднемесячного заработка и стажа работы, дающего право на доплату. Обращаться в Пенсионный фонд для перерасчёта нет необходимости, так как указанная доплата начисляется автоматически по сведениям Пенсионного фонда.</w:t>
      </w:r>
    </w:p>
    <w:p>
      <w:pPr>
        <w:pStyle w:val="Normal"/>
        <w:ind w:left="0" w:right="0" w:firstLine="851"/>
        <w:jc w:val="both"/>
        <w:rPr>
          <w:b/>
          <w:b/>
          <w:color w:val="000000"/>
          <w:szCs w:val="28"/>
        </w:rPr>
      </w:pPr>
      <w:r>
        <w:rPr/>
        <w:t>Напомним, что доплату получают только те, кто уже не работает по льготным специальностям, дающим на неё право.</w:t>
      </w:r>
    </w:p>
    <w:p>
      <w:pPr>
        <w:pStyle w:val="Normal"/>
        <w:ind w:left="0" w:right="-53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-53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-67) 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-67) 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1:00Z</dcterms:created>
  <dc:creator>2202</dc:creator>
  <dc:description/>
  <dc:language>en-US</dc:language>
  <cp:lastModifiedBy>Юферева Ксения Игоревна</cp:lastModifiedBy>
  <cp:lastPrinted>2021-03-29T16:15:00Z</cp:lastPrinted>
  <dcterms:modified xsi:type="dcterms:W3CDTF">2021-03-31T05:54:00Z</dcterms:modified>
  <cp:revision>6</cp:revision>
  <dc:subject/>
  <dc:title>… рублей списал ПФР с банковских счетов работодателей-должников</dc:title>
</cp:coreProperties>
</file>