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Усть-Катав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18 год и на плановый период 2019 и 2020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811153"/>
      <w:bookmarkStart w:id="14" w:name="sub_811153"/>
      <w:bookmarkEnd w:id="14"/>
      <w:bookmarkEnd w:id="12"/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ное финансирование социальных  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18 год и на плановый период 2019 и 202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17 год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Указов Президента Российской Федерации от 7 мая 2012 года, включая поэтапное повышение заработной платы в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финансового управления в данном направлении в 2017 году строилась в соответствии с Бюджетным посланием Президента Российской Федерации Федеральному Собранию Российской Федерации от 1 декабря 2016 года «О бюджетной политике на 2017 год» и Основными направлениями бюджетной  и налоговой политики Усть-Катавского городского округа на 2017 год, предусматривающими решение задач по повышению уровня и качества  жизни населения городского округа, обеспечению социальной стабильности, модернизации бюджетного сектора, динамичного развит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угроз несбалансированности бюджета округа, планирование доходной части основывалось на основе «консервативного», то есть, наиболее реалистичного варианта экономического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Этот подход позволяет предотвратить риски, связанные с принятием дополнительных расходных обязательств.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 инструментом является межведомственное взаимодействие с руководителями организаций, имеющими задолженность и уклоняющихся от уплаты налогов и продолжение работы по выявлению предприятий работающих в «серых» зарплатных сх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бюджетной политики финансовым управлением осуществлено путем реализации ряда мероприятий. В соответствии с требованием Бюджетного кодекса Российской Федерации решение Собрания депутатов Усть-Катавского городского округа № 200  «О бюджете Усть-Катавского городского округа на 2017 и на плановый период 2018 и 2019 годов» было принято 23.12.2016г. и опубликовано в газете «Усть-Катавская неделя» №102(2385) от 23.12.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качественный уровень вышла работа по обеспечению открытости и прозрачности бюджетного процесса в УКГО. Проект бюджета 2017 года и на плановый период 2018 и 2019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17 года и на плановый период 2018 и 2019 годов принимался бездефици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7 года в процессе исполнения бюджета в Решение Собрания депутатов Усть-Катавского городского округа №200 от 23.12.2016 г. «О бюджете Усть-Катавского городского округа на 2017 год и на плановый период 2018 и 2019 годов» были внесено пять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Усть-Катавского городского округа №14 от 28.02.2017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Усть-Катавского городского округа №36 от 15.03.2017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шение Собрания депутатов Усть-Катавского городского округа №85 от 21.06.201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Усть-Катавского городского округа №125 от 20.09.201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Усть-Катавского городского округа №183 от 27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бюджета Усть-Катавского городского округ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на 2017 год был утвержден по расходам в сумме 729 639,6  тыс.руб., исходя из прогнозируемого объема доходов в сумме 729 639,6 тыс.руб., бездефицитны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17 год утвержден по расходам в сумме 884 641,08 тыс.руб., по доходам в сумме 869 103,71 тыс.руб., дефицит 15 537,3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Усть-Катавского городского округа в 2017 году осуществлялось с учетом задач и приоритетов социально-экономического развит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оказателям исполнения бюджета за 2017 год данные  представлены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01"/>
        <w:gridCol w:w="1757"/>
        <w:gridCol w:w="1597"/>
        <w:gridCol w:w="182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арамет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оначально принятые показатели бюджета (в редакции решения от 23.12.2016г. № 200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очненный бюджет  (в редакции решения от 27.12.2017г. № 183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за 2017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103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568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39 464,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налоговые и неналогов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5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37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883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17 387,1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58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45,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685,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22 056,1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63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 641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713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55 001,48</w:t>
            </w:r>
          </w:p>
        </w:tc>
      </w:tr>
      <w:tr>
        <w:trPr>
          <w:trHeight w:val="2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5 537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8 14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х и неналоговых доходов поступило в бюджет городского округа  197 883,3 тыс.руб.  (96,8% к уточненному бюджету на 2017 год). В общем объеме доходов бюджета доля налоговых и неналоговых доходов составила 23,1%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ий удельный вес в налоговых и неналоговых доходах бюджета Усть-Катавского городского округа занимаю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09 659,4 тыс.руб. (55,4%)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– 30 214,5 тыс.руб. (15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6 197,1 тыс.руб. (8,2%)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 – 14 305,3 тыс.руб. (7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ый доход – 12 322,7 тыс.руб. (6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– 5 543,6 тыс.руб. (2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обираемости доходов и укреплению доходной части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течение 2017 года велась работа по обеспечению поступления доходов в местный бюджет. В 2017 году проведены следующие меры по повышению собираемости налоговых и неналоговых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вместно с налоговой службой проводилась разъяснительная работа с физическими и юридическими лицами, являющимися потенциальными плательщиками налогов, по срокам уплаты налогов, по работе с данными «личного кабине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</w:t>
      </w:r>
      <w:r>
        <w:rPr>
          <w:spacing w:val="-2"/>
          <w:sz w:val="28"/>
          <w:szCs w:val="28"/>
        </w:rPr>
        <w:t xml:space="preserve"> рамках работы межведомственной рабочей группы по собираемости платежей в бюджет </w:t>
      </w:r>
      <w:r>
        <w:rPr>
          <w:sz w:val="28"/>
          <w:szCs w:val="28"/>
        </w:rPr>
        <w:t>в 2017 году проведено 4 заседания межведомственной рабочей группы, на которые приглашено 24 организации. Сумма погашенной задолженности в результате деятельности рабочей группы  составила 62 219,8 тыс.руб., в том числе в областной бюджет в сумме 34 897,8 тыс.руб., в местный бюджет в сумме 23 79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ходе исполнения бюджета во втором полугодии проводилась большая работа по погашению задолженности в бюджет по НДФЛ от УКВЗ, направлялись письма на рассмотрение межведомственной рабочей группы на имя п</w:t>
      </w:r>
      <w:r>
        <w:rPr>
          <w:sz w:val="28"/>
          <w:szCs w:val="28"/>
          <w:shd w:fill="FFFFFF" w:val="clear"/>
        </w:rPr>
        <w:t>ервого заместителя Губернатора Челябинской области – председателя</w:t>
      </w:r>
      <w:r>
        <w:rPr>
          <w:color w:val="304855"/>
          <w:sz w:val="28"/>
          <w:szCs w:val="28"/>
          <w:shd w:fill="FFFFFF" w:val="clear"/>
        </w:rPr>
        <w:t xml:space="preserve"> М</w:t>
      </w:r>
      <w:r>
        <w:rPr>
          <w:sz w:val="28"/>
          <w:szCs w:val="28"/>
        </w:rPr>
        <w:t>ежведомственной рабочей группы по налогам, взносам и заработной плате Редина Е.В., р</w:t>
      </w:r>
      <w:r>
        <w:rPr>
          <w:color w:val="000000"/>
          <w:sz w:val="28"/>
          <w:szCs w:val="28"/>
          <w:shd w:fill="FFFFFF" w:val="clear"/>
        </w:rPr>
        <w:t xml:space="preserve">уководителю УФНС России по Челябинской области Бирюку М.М., руководителю межрайонной инспекции ФНС № 18 по Челябинской области Вагановой М.Н., </w:t>
      </w:r>
      <w:r>
        <w:rPr>
          <w:color w:val="000000"/>
          <w:spacing w:val="-4"/>
          <w:sz w:val="28"/>
          <w:szCs w:val="28"/>
        </w:rPr>
        <w:t xml:space="preserve">руководству </w:t>
      </w:r>
      <w:r>
        <w:rPr>
          <w:sz w:val="28"/>
          <w:szCs w:val="28"/>
        </w:rPr>
        <w:t>АО «ГНКЦ им. М.В.Хруничева» Варочко А.Г., руководству УКВЗ Омигову Б.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 состоянию на 01.01.2018г. </w:t>
      </w:r>
      <w:r>
        <w:rPr>
          <w:color w:val="000000"/>
          <w:sz w:val="28"/>
          <w:szCs w:val="28"/>
          <w:shd w:fill="FFFFFF" w:val="clear"/>
        </w:rPr>
        <w:t xml:space="preserve">задолженность по НДФЛ за сентябрь 2017 года в сумме 9,186 млн.рублей и за октябрь 2017 года в сумме 9,797 млн.руб. от ФГУП УКВЗ ошибочно была перечислена предприятием 14 и 19 декабря 2017 года в бюджет города Москвы на </w:t>
      </w:r>
      <w:r>
        <w:rPr>
          <w:sz w:val="28"/>
          <w:szCs w:val="28"/>
          <w:shd w:fill="FFFFFF" w:val="clear"/>
        </w:rPr>
        <w:t>ОКТМО 45328000 «Внутригородское муниципальное образование в городе Москве муниципальный округ Филевский парк» по месту регистрации головного предприятия. Доля местного бюджета (39,4%) недопоступила в бюджет городского округа. Отрегулировать данный платёж удалось только в январе 2018 года путем обращения на р</w:t>
      </w:r>
      <w:r>
        <w:rPr>
          <w:color w:val="000000"/>
          <w:sz w:val="28"/>
          <w:szCs w:val="28"/>
          <w:shd w:fill="FFFFFF" w:val="clear"/>
        </w:rPr>
        <w:t>уководителя Федеральной налоговой службы России Мишустина М.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Управлением имущественных и земельных отношений проведена инвентаризация и постановка на налоговый учет земельных и имущественных объектов, в результате чего введено в экономический оборот 23 неучтенных земельных участков и выявлено 4 бесхозяйных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о Решение Собрания депутатов от 22.11.2017г. №165 «О внесении изменений в Решение Собрания депутатов Усть-Катавского городского округа от 03.11.2010г. №200 «Об утверждении Положения о земельном налоге на территории Усть-Катавского городского округа в новой редакции», исключены две неэффективные налоговые льготы по земельному налог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 перспективе дальнейшего развития территории в октябре 2017 года начато с</w:t>
      </w:r>
      <w:r>
        <w:rPr>
          <w:sz w:val="28"/>
          <w:szCs w:val="28"/>
        </w:rPr>
        <w:t xml:space="preserve"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, где при  полной загрузке к 2020 году будет обеспечено открытие дополнительных 1500 рабочи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вместно с главным администратором неналоговых доходов Управлением имущественных и зем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но по программе приватизации неэффективное и неиспользуемое муниципальное имущество на сумму 2652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а в 2017 году по сравнению с 2016 годом базовая ставка стоимости 1 кв.метра арендуемого муниципального имущества на 7,2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следующая претензионно-исковая работа: направлено 258 писем о необходимости оплаты задолженности, погашено 899,84 тыс.руб.; направлено 57 исков в судебные органы по взысканию задолженности, погашено 179,9 тыс.руб.; приглашено на заседание комиссий 19 плательщиков, имеющих задолженность, погашено 339,4 тыс.руб. Сумма погашенной задолженности по данным мероприятиям за 2017 год составила сумму 1419,1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лючено 15 договоров аренды на неиспользуемое имущество казны на сумму 445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одилась работа по уточнению невыясненных поступлений, зачисляемых в бюджет округа и принятие оперативных мер по их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точнялся прогнозный план приватизации имущества на 2017 год по следующим объе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бщей площадью 827,2 кв.м. на земельном участке площадью 3226 кв.м.расположенное по адресу: Челябинская область, г.Усть-Катав, пос.Вязовая, ул.Железнодорожная, д.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вая сеть пос.Новостройка, г.Усть-Катав, от котельной по ул.Крупской общей протяженностью 2375,8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ГАЗ-31102 выпуска 2007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автомобиль ГАЗ-31105 выпуска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ледует отметить, что по сравнению с 2016 годом поступления НДФЛ увеличились на сумму 12 302,2 тыс.руб., или на 12,6%, что обусловлено увеличением норматива отчислений налога на доходы с физических лиц с 35,11% в 2016 году до 39,40% в 2017 году и повышением фонда оплаты труда на предприятиях и в бюджетной сфере, учитывая выполнение майских Указов Президента РФ 2012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 по налогам на совокупный доход составило 12322,2 тыс.руб., по сравнению с 2016 годом поступления увеличились на 130,1%. Причина увеличения – изменение регионального бюджетного законодательства для укрепления доходной базы местного бюджета с 1 января 2017 года в бюджет городского округа передан норматив отчислений от налога, взимаемого в связи с применением упрощенной системы налогообложения в размере 50,0%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 государственной пошлины составили 3880,8 тыс.руб. По сравнению с 2016 годом поступления увеличились на 44,4%, что обусловлено изменением регионального законодательства для укрепления доходной базы местного бюджета с 1 января 2017 года в бюджет городского округа передан норматив отчислений от государственной пошлины при предоставлении государственных услуг через  многофункциональный центр в размере  100%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доходов от оказания платных услуг (работ) и компенсации затрат государству поступления составили 30214,5 тыс.руб. По сравнению с 2016 годом поступления увеличились на 19,7% по причине повышения стоимости родительской платы за посещение детей ДОУ, за оздоровление  детей в лагере «Ребячья Республика», поступления платных услуг по кинопоказу в связи с приобретением оборудования кинозала «Дворца Культуры»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 по штрафам, санкциям, возмещению ущерба составили 2626,1 тыс.руб. По сравнению с 2016 годом поступления увеличились на 80,2%  по причине увеличения количества правонарушений, улучшения работы администратор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едоим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по налогам, сборам в  бюджет городского округа по состоянию  на 01.01.2018г. составила 16,9 млн.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налоговым доходам  9,9 млн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 7,0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г. задолженность составляла 15,0 млн.руб. в том числе: по налоговым доходам  9,1 млн.руб., по неналоговым доходам  5,9 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задолженности связан с ухудшением экономических показателей отдельных налогоплательщиков и неудовлетворительной работой судебных приставов по принудительному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На основании части 8 статьи 99 Закона о контрактной системе проведено 8 плановых проверок, количество проверенных закупок 1194 на общую сумму 48425,3 тыс.руб. Нарушения выявлены в 124 случаях или 10,4% на общую сумму 7137,51 тыс.руб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внутреннего муниципального финансового контроля проведено 2 плановых контрольных мероприятия по проверке организации и осуществления внутреннего финансового контроля, полноты и достоверности отчетности по реализации муниципальных программ, использования бюджетных средств, выделенных на выполнение Указов Президента РФ по повышению заработной платы, целевого использования средств бюджета, а также средств, получаемых от приносящей доход деятельности. В ходе проверки выявлено нарушение пункта 27 Порядка принятий решений о разработке муниципальных программ, их формирования и реализации, утвержденного Постановлением администрации Усть-Катавского городского округа от 14.11.2013г. №1645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Усть-Катавского городского округа проведено 7 камеральных проверок документов, представленных на получение субсидии субъектам малого и среднего предпринимательства на общую сумму 2116,2 тыс.руб. При проверке  документов замечаний не установлено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12.12.2015г. №1367, приказа Министерства финансов РФ от 22.07.2016г. №120н и приказа  финансового управления администрации Усть-Катавского городского округа  от 30.12.2016г. №45 в 2017 году осуществлен контроль, предусмотренный частью 5 статьи 99 Федерального закона от 05 апреля 2013 года №44-ФЗ. Проверено 2643 поступивших документов. При осуществлении контрольных функций выявлены следующие нарушения: план закупок сформирован вне соответствия с Решением о бюджете на 2017-2019 годы и доведенным лимитом; не верно сформирован идентификационный код закупки в плане закупок и плане-графике закупок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7 году финансовым управлением продолжена работа по оптимизации бюджетных расходов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«О бюджете Усть-Катавского городского округа на 2017 год и на плановый период 2018 и 2019 годов» органами местного самоуправления, главными распорядителями бюджетных средств и получателями бюджетных средств, в целях повышения эффективности использования бюджетных средств проведено 176 конкурсных процедур на общую сумму финансирования начальной (максимальной) цены контрактов 179,45 млн. руб., в том числе: конкурсов - 5, электронных аукционов – 103, запросов котировок – 68. Общая сумма экономии от проведения конкурсных процедур за 2017 год составила 15,14 млн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реализацию 25 муниципальных программ было направлено 824,4 млн.руб. Доля расходов бюджета, охваченных программно-целевыми методами планирования, составила в 2017 году 94,2% всех расходов бюджет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7 году дополнительно из областного бюджета на решение вопросов местного значения было выделено в виде дотации на обеспечение сбалансированности бюджета  53,8 млн.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left="142" w:right="-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состоянию на 01.01.2017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/>
          <w:bCs/>
          <w:spacing w:val="-4"/>
          <w:sz w:val="28"/>
          <w:szCs w:val="28"/>
        </w:rPr>
        <w:t>всего-3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2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left="142"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left="709" w:right="-47"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состоянию на 01.01.2018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/>
          <w:bCs/>
          <w:spacing w:val="-4"/>
          <w:sz w:val="28"/>
          <w:szCs w:val="28"/>
        </w:rPr>
        <w:t>всего-3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1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ьшение количества учреждений обусловлено следующим: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1) в соответствии с постановлением администрации УКГО от 06.10.2016г. №1193 изменен тип муниципального бюджетного учреждения "Спортивно-оздоровительный комплекс" на казенное учре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в соответствии с распоряжением администрации от 26.01.2017г. № 4-р проведена процедура реорганизации в форме присоединения МКУДО "Центра детско-юношеского туризма и экскурсий" к МКУДО "Центр детского творчеств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0. Исполнение бюджета по расходам 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  <w:highlight w:val="cyan"/>
        </w:rPr>
      </w:pPr>
      <w:r>
        <w:rPr>
          <w:b/>
          <w:spacing w:val="-3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17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по поэтапному переходу к формированию и исполнению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</w:rPr>
        <w:t>4. изменение с 2017 года структуры кодов бюджетной классификации Российской Федерации.</w:t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6  решения Собрания депутатов Усть-Катавского городского округа от  23.12.2016г. №200 «О бюджете Усть-Катавского городского округа на 2017 год и на плановый период 2018 и 2019 годов» и пункт 4 постановления администрации Усть-Катавского городского округа от 15.12.2016 года № 1669 «О мерах по реализации решения Собрания депутатов «О бюджете Усть-Катавского городского округа на 2017 год и на плановый период 2018 и 2019 год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15.12.2015 года № 1669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и  расчетный фонд оплаты труда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ы условия оплаты труда в органах местного самоуправления, установлены предельные фонды оплаты труда всех органов местного самоуправления на 2017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очередном порядке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17 году были исполнены, просроченная   кредиторская   задолженность   по   состоянию   на   01.01.2017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17 год исполнены в сумме 874 713,4 тыс.рублей или  99,2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фактическая структура расходов по функциональной классификации бюджета Усть-Катавского городского округа </w:t>
      </w:r>
      <w:r>
        <w:rPr>
          <w:spacing w:val="-1"/>
          <w:sz w:val="28"/>
          <w:szCs w:val="28"/>
        </w:rPr>
        <w:t>значительных изменений против плановых показателей не претерпела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708 451,7 тыс. руб., или 81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) составили в 2017 году  87 184,5 </w:t>
      </w:r>
      <w:r>
        <w:rPr>
          <w:sz w:val="28"/>
          <w:szCs w:val="28"/>
        </w:rPr>
        <w:t>тыс. руб., или 10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79 077,2 тыс.руб., или 9 % всех расходов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435 927,5 тыс. руб., или  49,8 % всех расходов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Указов Президента от 7 мая 2012 года по повышению оплаты труда отдельным категориям работников бюджетной сферы за 2017 год </w:t>
      </w:r>
      <w:r>
        <w:rPr/>
        <w:t xml:space="preserve">достигнуты следующие показател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2017 год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65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 358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61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464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43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63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 837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 960,00</w:t>
            </w:r>
          </w:p>
        </w:tc>
      </w:tr>
    </w:tbl>
    <w:p>
      <w:pPr>
        <w:pStyle w:val="Normal"/>
        <w:tabs>
          <w:tab w:val="clear" w:pos="708"/>
          <w:tab w:val="left" w:pos="2471" w:leader="none"/>
        </w:tabs>
        <w:ind w:right="-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Планирование бюджета на 2018 год и на плановый период 2019 и 2020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18 год и на плановый период 2019 и 2020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8 год и на плановый период 2019 и 2020 годов разработан в установленные сроки. Основные характеристики  бюджета Усть-Катавского городского округ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 объемом по доходам  860689,8 тыс.руб., в том числе межбюджетные трансферты – 665768,4 тыс.руб., по расходам – 860689,8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 объемом по доходам 658664,9 тыс.руб., в том числе межбюджетные трансферты – 452080,7 тыс.руб., по расходам – 658664,9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с объемом по доходам  665436,5 тыс.руб., в том числе межбюджетные трансферты – 452789,3 тыс.руб., по расходам – 665436,5 тыс.руб., бездефицитный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спективе дальнейшего развития территории  в октябре 2017 года начато с</w:t>
      </w:r>
      <w:r>
        <w:rPr>
          <w:sz w:val="28"/>
          <w:szCs w:val="28"/>
        </w:rPr>
        <w:t xml:space="preserve">троительство высокотехнологичного тепличного комплекса в г. Усть-Катав «Горный» для круглогодичного выращивания овощей площадью 25 га. Данное решение принято в целях развития экономики моногорода, открытия дополнительных рабочих мест и сокращения зависимости от экономических трудностей градообразующего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Организационные мероприятия по бюджетному процессу, проводимые в 2017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в 2017 году проведено 4 совещаниЯ с руководителями ГРБС и ПБС, бюджетных и автономных учреждений по вопросам эффективного использования бюджетных средств, качественного планирования, о выполнении Указов Президента, ответственности за нарушение бюджетного законодательства, о муниципальных заданиях, о регулировании оплаты труда АУП и основных работников в учреждениях культуры, о муниципальном внутреннем контроле и контрол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в 2017 году проведен 1 семинара с главными бухгалтерами и работниками бухгалтерских служб ГРБС и ПБС, бюджетных и автономных учреждений по вопросам ведения бюджетного учета и составления отчетности, администрирования доходов, санкционирования расходов, ответственности при принятии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 специалистов финансового управления в 2017 году проходили курсы повышения квалификации и  два специалиста учебные семин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общегородских оперативках начальник финансового управления докладывал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16 год – 24 мая 2017г., по проекту бюджета на 2018 год и на плановый период 2019 и 2020 годов – 11 декабр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финансовым управлением проводилась активная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 проектов решений Собрания депутатов Усть-Катавского городского округа, в т.ч. «О бюджете Усть-Катавского городского округа на 2018 год и на плановый период 2019 и 2020 годов» (принят 14.12.2017 года № 181). Одновременно  с проектом бюджета разработаны и подготовлены основные направления бюджетной и налоговой политики, сформирован реестр принимаемых расходных обязательств, прогноз основных характеристик бюджета, пояснительная зап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181 проектов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64 приказов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7 году финансовым управлением подготовлено 108 заключений на проекты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3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17 году обслуживались 98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«05» счета «Средства во временном распоряжении» -  32 лицевых счет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4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17 год принято и обработано заявок на оплату расходов в количестве 32741 заявок, в том числе: казенных учреждений 28511, автономных и бюджетных 4230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2574 шт., в том числе: казенных учреждений 28490, автономных и бюджетных 4084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185 заявок, в том числе: казенных учреждений 39, автономных и бюджетных 146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17 год проверено 5979 бюджетных обязательств, зарегистрировано 4936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7 году составлено уведомлений о предельных объемах финансирования в количестве 13126 шт., распоряжений на перечисление средств 13482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7 году обработано и зарегистрировано в качестве бюджетных обязательств 87 соглашений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17 году проверено 90 планов ФХД автономных и бюджетных учреждений и изменений к ним. Принято и проверено сведений об операциях с целевыми субсидиями в количестве 33. Оформлено 56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1272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Министерством финансов подведены итоги за 2016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/>
      </w:pPr>
      <w:bookmarkStart w:id="15" w:name="sub_11"/>
      <w:bookmarkEnd w:id="15"/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17 году отчет об исполнении бюджета Усть-Катавского городского округа за 2016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 - форма 05033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олучателей бюджетных средств – форма 05033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сполнении бюджета – форма 050336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 финансовых вложениях – форма 050337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зменении остатков валюты баланса  (по бюджетной деятельности) – форма 0503373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задолженности по заработной плате и начисл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б основных параметрах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ьзовании целевых субсидий и субвен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содержание управленческого персонала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ind w:left="142" w:right="-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правление муниципальным долгом</w:t>
      </w:r>
    </w:p>
    <w:p>
      <w:pPr>
        <w:pStyle w:val="NoSpacing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bookmarkStart w:id="16" w:name="sub_32"/>
      <w:bookmarkStart w:id="17" w:name="sub_32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долговая политика муниципального образования направлена на экономически безопасное управление и с 2016 года долговые обязательства не приним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, учитывая высокий уровень дотационности территории, не предусматривалось  привлечение долговых  обязательств бюджета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bookmarkStart w:id="18" w:name="sub_32"/>
      <w:bookmarkEnd w:id="18"/>
      <w:r>
        <w:rPr>
          <w:sz w:val="28"/>
          <w:szCs w:val="28"/>
        </w:rPr>
        <w:t xml:space="preserve">Заместитель главы по финансовым вопросам- </w:t>
      </w:r>
    </w:p>
    <w:p>
      <w:pPr>
        <w:pStyle w:val="Normal"/>
        <w:ind w:firstLine="561"/>
        <w:rPr>
          <w:vanish/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Логинова</w:t>
      </w:r>
      <w:bookmarkStart w:id="19" w:name="_PictureBullets"/>
      <w:bookmarkEnd w:id="19"/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7:00Z</dcterms:created>
  <dc:creator>Неваленова</dc:creator>
  <dc:description/>
  <cp:keywords/>
  <dc:language>en-US</dc:language>
  <cp:lastModifiedBy>Fin37u2</cp:lastModifiedBy>
  <cp:lastPrinted>2018-04-11T17:02:00Z</cp:lastPrinted>
  <dcterms:modified xsi:type="dcterms:W3CDTF">2018-04-11T12:05:00Z</dcterms:modified>
  <cp:revision>4</cp:revision>
  <dc:subject/>
  <dc:title>ДОКЛАД</dc:title>
</cp:coreProperties>
</file>