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0" w:hRule="atLeast"/>
        </w:trPr>
        <w:tc>
          <w:tcPr>
            <w:tcW w:w="93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                     </w:t>
      </w:r>
      <w:r>
        <w:rPr/>
        <w:tab/>
        <w:tab/>
        <w:tab/>
        <w:tab/>
        <w:tab/>
        <w:t xml:space="preserve">   </w:t>
        <w:tab/>
        <w:t xml:space="preserve">           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 от 29.12.2004г. №190-ФЗ, Федеральным законом от 06.10.2003 г. № 131-ФЗ «Об общих принципах организации местного самоуправления в РФ», Решением Собрания депутатов Усть-Катавского городского округа от 26.12.2018г.  №211 «Об утверждении Положения о проведении общественных обсуждений или публичных слушаний по вопросам градостроительной деятельности на территории Усть-Катавского городского округа»,</w:t>
      </w:r>
      <w:r>
        <w:rPr>
          <w:sz w:val="26"/>
          <w:szCs w:val="26"/>
        </w:rPr>
        <w:t xml:space="preserve"> Уставом Усть-Катавского городского округа,</w:t>
      </w:r>
      <w:r>
        <w:rPr>
          <w:sz w:val="28"/>
          <w:szCs w:val="28"/>
        </w:rPr>
        <w:t xml:space="preserve"> рассмотрев заявление заместителя главы Усть-Катавского городского округа – начальника Управления имущественных и земельных отношений Я.В. Гриновского исх. №01-16-2/182 от 04.04.2023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</w:t>
      </w:r>
      <w:bookmarkStart w:id="0" w:name="_Hlk494788705"/>
      <w:r>
        <w:rPr>
          <w:sz w:val="28"/>
          <w:szCs w:val="28"/>
        </w:rPr>
        <w:t xml:space="preserve"> проекта межевания территории земельного участка с кадастровым номером 74:39:0000000:ЗУ1, расположенного по адресу: Челябинская область, г. Усть-Катав, ул. Ленина, д.60, выполненного кадастровым инженером Поповым Д.Г., </w:t>
      </w:r>
      <w:bookmarkEnd w:id="0"/>
      <w:r>
        <w:rPr>
          <w:sz w:val="28"/>
          <w:szCs w:val="28"/>
        </w:rPr>
        <w:t>г. Усть-Катав на 28.04.2023 года в 15-00 часов местного  времени. Место проведения Публичных слушаний: в актовом зале на 2-м этаже здания администрации, по адресу: ул. Ленина, д. 47А, г. Усть-Катав, Челябинская область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проведения публичных слушаний (далее Комиссия) и утвердить её состав (ПРИЛОЖЕНИ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организовать и провести Публичные слушания, оформить протокол и заключение о результатах проведения публичных слушаний в течение 10 дней со дня их проведения, после чего представить главе Усть-Катавского городского округа на рассмотрени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частниками Публичных слушаний являются   жители Усть-Катавского городского округа, обладающие избирательным  правом, органы местного самоуправления Усть-Катавского городского  округа, представители органов государственной власти, юридических  лиц,  общественных организаций и иные 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роект межевания территории земельного участка по вышеуказанному адресу доступен для ознакомления в отделе архитектуры и градостроительства администрации Усть-Катавского городского округа по адресу: 456043, ул. Ленина 47-а, город Усть-Катав, кабинет № 26, телефон: </w:t>
      </w:r>
    </w:p>
    <w:p>
      <w:pPr>
        <w:pStyle w:val="Normal"/>
        <w:jc w:val="both"/>
        <w:rPr/>
      </w:pPr>
      <w:r>
        <w:rPr>
          <w:sz w:val="28"/>
          <w:szCs w:val="28"/>
        </w:rPr>
        <w:t>8 (35167) 2-58-13 в рабочие дни с 13-30 до 17-00 мест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ложения  участников  Публичных  слушаний  в  письменной  форме  с  указанием  контактной  информации  (фамилия,  имя,  отчество,  место  жительства,  телефон,  место  работы  или  учёбы) принимаются      отделом архитектуры и градостроительства администрации  Усть-Катавского  городского  округа  по  адресу:  456043, ул. Ленина  47-а, город  Усть-Катав,  кабинет  № 26,  телефон:  8 (35167) 2-58-13 в  рабочие  дни  с  10  до  17  часов  местного  времени, где  регистрируются  и  передаются  на  рассмотрение  Комиссии  со  дня  опубликования  постановления  в газете  «Усть-Катавская  неделя» и на  официальном сайте администрации Усть-Катавского городского  округа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 xml:space="preserve">), </w:t>
      </w:r>
      <w:bookmarkStart w:id="1" w:name="_Hlk129858116"/>
      <w:r>
        <w:rPr>
          <w:sz w:val="28"/>
          <w:szCs w:val="28"/>
        </w:rPr>
        <w:t>официальном сайте интернет газеты Усть-Катавская неделя</w:t>
      </w:r>
      <w:bookmarkStart w:id="2" w:name="_Hlk126157159"/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ram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</w:t>
      </w:r>
      <w:bookmarkEnd w:id="1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ём письменных  заявлений заканчивается  за  один  день  до  даты  проведения  Публичных 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ившие предложения  систематизируются  и  представляются  участникам  Публичных слушаний в  составе материалов  публичных  слушаний. Заключение по итогам Публичных слушаний подлежит  опубликованию  в средствах массовой информ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щему отделу администрации Усть-Катавского  городского округа (О.Л. Толоконникова) опубликовать данное  постановление с приложением в газете Усть-Катавская неделя и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ukgo.su), официальном сайте интернет газеты Усть-Катавская неделя (</w:t>
      </w:r>
      <w:r>
        <w:rPr>
          <w:sz w:val="28"/>
          <w:szCs w:val="28"/>
          <w:lang w:val="en-US"/>
        </w:rPr>
        <w:t>tram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 вступает  в  силу  со  дня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Колушева Елена Юрьевна</cp:lastModifiedBy>
  <cp:lastPrinted>2023-04-12T14:31:00Z</cp:lastPrinted>
  <dcterms:modified xsi:type="dcterms:W3CDTF">2023-04-12T09:31:00Z</dcterms:modified>
  <cp:revision>71</cp:revision>
  <dc:subject/>
  <dc:title/>
</cp:coreProperties>
</file>