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10.12.2019 г.</w:t>
        <w:tab/>
        <w:tab/>
        <w:tab/>
        <w:tab/>
        <w:tab/>
        <w:tab/>
        <w:t xml:space="preserve">                       </w:t>
        <w:tab/>
        <w:t>№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азрешении Функциональному органу администрации Усть-Катавского городского округа «Управление инфраструктуры и строительства» разработки проекта планировки и межевания территории по объекту: «Газоснабжение в г.Усть-Катав, п.Шубино, по ул.К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.50 до д.96, ул.Телеграфная от д.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.83, ул.Красных Партизан от д.29 до д.83, ул.8 Марта от д.5 до д.111 и от д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.144, ул.9 Января от д.3 до д.45 и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4 до д.74, ул.Железнодорожная от д.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.7 и д.4,6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 от 29.12.2004г. № 190-ФЗ, Положением о порядке подготовки документации по планировке территории Усть-Катавского городского округа, утвержденным постановлением администрации Усть-Катавского городского округа от 06.05.2016г. № 525 «Об утверждении Положения о порядке подготовки проектов планировки и межевания территорий, предусматривающих строительство (реконструкцию) линейных объектов на территории Усть-Катавского городского округа», Уставом Усть-Катавского городского округа, рассмотрев предложение заместителя главы Усть-Катавского городского округа – начальника Управления инфраструктуры и строительства (Д. Н. Дьячковский) от 20.11.2019г. № 521/19-02 (вх.№01-3-23/1482 от 21.11.2019г.)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зрешить Функциональному органу администрации Усть-Катавского городского округа «Управление инфраструктуры и строительства» (далее – ФОА УКГО «Управление инфраструктуры и строительства») разработку проекта планировки и межевания территории для по объекту: «Газоснабжение в г.Усть-Катав, п.Шубино, по ул.Кирова от д.50 до д.96, ул.Телеграфная от д.39 до д.83, ул.Красных Партизан от д.29 до д.83, ул.8 Марта от д.5 до д.111 и от д.8 до д.144, ул.9 Января от д.3 до д.45 и от д.4 до д.74, ул.Железнодорожная от д.3 до д.7 и д.4,6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ФОА УКГО «Управление инфраструктуры и строительства» представить в администрацию Усть-Катавского городского округа предложения о порядке, сроках подготовки и содержании документации по проекту планировки и межевания территории по объекту: «Газоснабжение в г.Усть-Катав, п.Шубино, по ул.Кирова от д.50 до д.96, ул.Телеграфная от д.39 до д.83, ул.Красных Партизан от д.29 до д.83, ул.8 Марта от д.5 до д.111 и от д.8 до д.144, ул.9 Января от д.3 до д.45 и от д.4 до д.74, ул.Железнодорожная от д.3 до д.7 и д.4,6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ОА УКГО «Управление инфраструктуры и строительства» представить проектную документацию на рассмотрение в администрацию Усть-Ката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 Усть-Катавского   городского  округа (О.Л.Толоконникова) опубликовать данное  постановление в  газете  «Усть-Катавская  неделя» и разместить на официальном сайте администрации Усть-Катавского городского округа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ukgo.s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Катавск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     С.Д.Сем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Шкерина Наталья Александровна</cp:lastModifiedBy>
  <cp:lastPrinted>2019-12-06T10:41:00Z</cp:lastPrinted>
  <dcterms:modified xsi:type="dcterms:W3CDTF">2019-12-10T06:54:00Z</dcterms:modified>
  <cp:revision>58</cp:revision>
  <dc:subject/>
  <dc:title/>
</cp:coreProperties>
</file>