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pacing w:lineRule="auto" w:line="254"/>
        <w:jc w:val="center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Социальные последствия преступности</w:t>
      </w:r>
    </w:p>
    <w:p>
      <w:pPr>
        <w:pStyle w:val="Normal"/>
        <w:spacing w:lineRule="auto" w:line="254"/>
        <w:jc w:val="both"/>
        <w:rPr/>
      </w:pPr>
      <w:r>
        <w:rPr>
          <w:color w:val="333333"/>
          <w:sz w:val="24"/>
          <w:shd w:fill="FFFFFF" w:val="clear"/>
        </w:rPr>
        <w:tab/>
        <w:t>Характеристика преступности как негативного социального явления была бы не полной без рассмотрения ее последствий - суммарного вреда, который причиняет преступность обществу. Последствия преступности – это все вредные и нежелательные с точки зрения общества и государства изменения в социальных ценностях и интересах, которые возникают в результате совершения преступлений.</w:t>
      </w:r>
    </w:p>
    <w:p>
      <w:pPr>
        <w:pStyle w:val="Normal"/>
        <w:spacing w:lineRule="auto" w:line="254"/>
        <w:jc w:val="both"/>
        <w:rPr/>
      </w:pPr>
      <w:r>
        <w:rPr>
          <w:color w:val="333333"/>
          <w:sz w:val="24"/>
          <w:shd w:fill="FFFFFF" w:val="clear"/>
        </w:rPr>
        <w:tab/>
        <w:t>Социальные последствия преступности имеют формальные и содержательные признаки. К формальным признакам относится материальный, моральный, и физический вред конкретным гражданам.</w:t>
      </w:r>
    </w:p>
    <w:p>
      <w:pPr>
        <w:pStyle w:val="Normal"/>
        <w:spacing w:lineRule="auto" w:line="254"/>
        <w:jc w:val="both"/>
        <w:rPr/>
      </w:pPr>
      <w:r>
        <w:rPr>
          <w:color w:val="333333"/>
          <w:sz w:val="24"/>
          <w:shd w:fill="FFFFFF" w:val="clear"/>
        </w:rPr>
        <w:tab/>
        <w:t>Содержательный признак социальных последствий преступности состоит в общественной опасности вреда. Сюда относятся расходы на содержание правоохранительных органов, разработку законодательства и мер борьбы с преступностью, содержание заключенных и т.д.</w:t>
      </w:r>
    </w:p>
    <w:p>
      <w:pPr>
        <w:pStyle w:val="Normal"/>
        <w:spacing w:lineRule="auto" w:line="254"/>
        <w:jc w:val="both"/>
        <w:rPr/>
      </w:pPr>
      <w:r>
        <w:rPr>
          <w:color w:val="333333"/>
          <w:sz w:val="24"/>
          <w:shd w:fill="FFFFFF" w:val="clear"/>
        </w:rPr>
        <w:tab/>
        <w:t>Учет социальных последствий преступности должен включать не только вред в масштабах всего общества или даже отдельного населенного пункта. Необходимо иметь в виду и индивидуальный ущерб, наносимый конкретным людям, их здоровью, психике, нравственности, престижу, жизненным планам. К сожалению, некоторые из таких последствий плохо поддаются или вообще не поддаются учету.</w:t>
      </w:r>
    </w:p>
    <w:p>
      <w:pPr>
        <w:pStyle w:val="Normal"/>
        <w:spacing w:lineRule="auto" w:line="254"/>
        <w:jc w:val="both"/>
        <w:rPr/>
      </w:pPr>
      <w:r>
        <w:rPr>
          <w:color w:val="333333"/>
          <w:sz w:val="24"/>
          <w:shd w:fill="FFFFFF" w:val="clear"/>
        </w:rPr>
        <w:tab/>
        <w:t>Последствия преступлений можно рассматривать в качестве одной из основных характеристик преступности в данной стране (городе, регионе и т. д.), а также как показатель состояния профилактической работы, борьбы с преступностью в целом.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Классификация социальных последствий преступлений: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) по содержанию наносимого преступлением ущерба: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материальные;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психические (нанесение вреда психическому здоровью);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соматические (нанесение вреда физическому здоровью), лишение жизни;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нравственные.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2) по объекту уголовно-правовой охраны, которому наносится вред: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человек;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малая социальная группа (в первую очередь семья);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система правосудия;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экономика;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государственная власть;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общество и т. д.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3) по тяжести наступивших последствий в результате преступного посягательства: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от лишения человека жизни до</w:t>
      </w:r>
    </w:p>
    <w:p>
      <w:pPr>
        <w:pStyle w:val="Normal"/>
        <w:spacing w:lineRule="auto" w:line="254"/>
        <w:jc w:val="both"/>
        <w:rPr/>
      </w:pPr>
      <w:r>
        <w:rPr>
          <w:color w:val="333333"/>
          <w:sz w:val="24"/>
          <w:shd w:fill="FFFFFF" w:val="clear"/>
        </w:rPr>
        <w:t>незначительного материального ущерба (при краже или переживания, наступившего вследствие нанесенного оскорбления).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4) по времени наступления общественно опасных последствий: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непосредственно за преступным действием или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много лет спустя после него.</w:t>
      </w:r>
    </w:p>
    <w:p>
      <w:pPr>
        <w:pStyle w:val="Normal"/>
        <w:spacing w:lineRule="auto" w:line="254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Насилие особенно опасно тем, что практически всегда влечет новое насилие,</w:t>
      </w:r>
    </w:p>
    <w:p>
      <w:pPr>
        <w:pStyle w:val="Normal"/>
        <w:spacing w:lineRule="auto" w:line="254"/>
        <w:ind w:left="-567" w:hanging="0"/>
        <w:jc w:val="both"/>
        <w:rPr/>
      </w:pPr>
      <w:r>
        <w:rPr>
          <w:color w:val="333333"/>
          <w:sz w:val="24"/>
          <w:shd w:fill="FFFFFF" w:val="clear"/>
        </w:rPr>
        <w:t>создавая общую атмосферу недоверия, ненависти и вражды, вызывая ответные агрессивные акты мести. Социальные последствия преступности для всего общества зависят от: распространенности всей преступности; поражённости ею молодежи; доли в преступности наиболее опасных преступлений против человека; масштабов и безнаказанности действий преступных организаций (мафии); коррупции чиновников разных ветвей и уровней государственной власти и управления, органов (учреждений) правосудия, степени сращивания чиновников с экономическими преступниками; освещения проблем преступности в СМИ, в первую очередь от того, насколько безоговорочно она осуждается ими.</w:t>
      </w:r>
    </w:p>
    <w:p>
      <w:pPr>
        <w:pStyle w:val="Normal"/>
        <w:spacing w:lineRule="auto" w:line="254"/>
        <w:ind w:left="-567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color w:val="333333"/>
          <w:sz w:val="24"/>
          <w:shd w:fill="FFFFFF" w:val="clear"/>
        </w:rPr>
        <w:tab/>
        <w:t>Влияние преступности на общество может иметь характер глобальный и в то же время непрерывный: новые преступления потребуют новых материальных затрат, повлекут дальнейшее ослабление нравственности, ухудшение психологического состояния населения и т. д.</w:t>
      </w:r>
    </w:p>
    <w:p>
      <w:pPr>
        <w:pStyle w:val="Normal"/>
        <w:ind w:right="-357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-567" w:right="-357" w:hanging="0"/>
        <w:jc w:val="center"/>
        <w:rPr>
          <w:rFonts w:ascii="Calibri" w:hAnsi="Calibri" w:eastAsia="Calibri" w:cs="Calibri"/>
          <w:sz w:val="16"/>
          <w:szCs w:val="28"/>
          <w:lang w:eastAsia="en-US"/>
        </w:rPr>
      </w:pPr>
      <w:r>
        <w:rPr>
          <w:rFonts w:eastAsia="Calibri" w:cs="Calibri" w:ascii="Calibri" w:hAnsi="Calibri"/>
          <w:sz w:val="16"/>
          <w:szCs w:val="28"/>
          <w:lang w:eastAsia="en-US"/>
        </w:rPr>
      </w:r>
    </w:p>
    <w:p>
      <w:pPr>
        <w:pStyle w:val="Normal"/>
        <w:ind w:right="-35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>Ста</w:t>
      </w:r>
      <w:r>
        <w:rPr/>
        <w:t>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567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3:00Z</dcterms:created>
  <dc:creator>1</dc:creator>
  <dc:description/>
  <cp:keywords/>
  <dc:language>en-US</dc:language>
  <cp:lastModifiedBy>Падукова Лидия Николвеан</cp:lastModifiedBy>
  <cp:lastPrinted>2023-01-02T16:50:00Z</cp:lastPrinted>
  <dcterms:modified xsi:type="dcterms:W3CDTF">2023-01-02T11:53:00Z</dcterms:modified>
  <cp:revision>2</cp:revision>
  <dc:subject/>
  <dc:title>                   </dc:title>
</cp:coreProperties>
</file>