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7430" cy="789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t xml:space="preserve">454091, Россия, г. Челябинск, пл. МОПРа, 8а, тел. </w:t>
      </w:r>
      <w:r>
        <w:rPr>
          <w:sz w:val="20"/>
          <w:szCs w:val="20"/>
          <w:lang w:val="en-US" w:eastAsia="en-US"/>
        </w:rPr>
        <w:t>(351) 264 90 82, ф. (351) 264 90 81</w:t>
        <w:br/>
        <w:t>e-mail: ofoms@chel.surnet.ru, www. ofoms-chel.ru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елябинский областной фонд ОМС призывает граждан сообщать о навязывании платных медицинских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Челябинский областной фонд обязательного медицинского страхования информирует жителей Челябинской области о том, что в связи с вступлением в силу с 01 января 2013 года постановления Правительства Российской Федерации от 01.10.2012 г. № 1006 «Об утверждении правил предоставления медицинскими организациями платных медицинских услуг», ЧОФОМС усиливает контроль за обеспечением застрахованных граждан гарантированным объемом бесплатной медицинской помощи в рамках обязательного медицинского страхования. </w:t>
      </w:r>
    </w:p>
    <w:p>
      <w:pPr>
        <w:pStyle w:val="Normal"/>
        <w:ind w:firstLine="709"/>
        <w:jc w:val="both"/>
        <w:rPr/>
      </w:pPr>
      <w:r>
        <w:rPr/>
        <w:t>Информацию обо всех случаях необоснованного взимания платы с граждан, обратившихся с полисом ОМС за бесплатной медицинской помощью, а также о злоупотреблениях, связанных с навязыванием дополнительных платных услуг, ЧОФОМС предлагает направлять на круглосуточный телефон «горячей» линии фонда: 8 800 300 1 003 (вызов с мобильных и стационарных телефонов бесплатный). Информацию по этим и другим вопросам, связанным с нарушением прав пациентов при получении бесплатной медицинской помощи, необходимо также направлять в страховую медицинскую организацию, в которой застрахован гражданин. Её координаты можно найти в своем страховом медицинском полисе.</w:t>
      </w:r>
    </w:p>
    <w:p>
      <w:pPr>
        <w:pStyle w:val="Normal"/>
        <w:ind w:firstLine="709"/>
        <w:jc w:val="both"/>
        <w:rPr/>
      </w:pPr>
      <w:r>
        <w:rPr/>
        <w:t>Поступившая в ЧОФОМС и страховые компании информация позволит совместно с контролирующими и надзорными органами в сфере здравоохранения провести мероприятия, направленные на повышение прозрачности порядка, условий и объемов оказания застрахованным лицам бесплатных медицинских услуг, гарантированных Территориальной программой государственных гарантий.</w:t>
      </w:r>
    </w:p>
    <w:p>
      <w:pPr>
        <w:pStyle w:val="Normal"/>
        <w:ind w:firstLine="709"/>
        <w:jc w:val="both"/>
        <w:rPr/>
      </w:pPr>
      <w:r>
        <w:rPr/>
        <w:t xml:space="preserve">Обеспечение достойного финансирования медицинской помощи, оказываемой жителям Челябинской области, является основной и приоритетной задачей ЧОФОМС и страховых медицинских организаций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  <w:u w:val="single"/>
        </w:rPr>
        <w:t>Челябинский областной фонд ОМС призывает граждан обратить особое внимание на следующие положения</w:t>
      </w:r>
      <w:r>
        <w:rPr/>
        <w:t xml:space="preserve"> Постановления Правительства Российской Федерации № 1006 «Об утверждении правил предоставления медицинскими организациями платных медицинских услуг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При заключении договора потребителю (заказчику) предоставляется в доступной форме информация о возможности получения соответствующих видов и объемов медицинской помощи </w:t>
      </w:r>
      <w:r>
        <w:rPr>
          <w:b/>
        </w:rPr>
        <w:t>без взимания платы</w:t>
      </w:r>
      <w:r>
        <w:rPr/>
        <w:t xml:space="preserve"> в рамках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</w:rPr>
        <w:t>Отказ</w:t>
      </w:r>
      <w:r>
        <w:rPr/>
        <w:t xml:space="preserve"> потребителя от заключения договора </w:t>
      </w:r>
      <w:r>
        <w:rPr>
          <w:b/>
        </w:rPr>
        <w:t>не может быть причиной</w:t>
      </w:r>
      <w:r>
        <w:rPr/>
        <w:t xml:space="preserve"> </w:t>
      </w:r>
      <w:r>
        <w:rPr>
          <w:b/>
        </w:rPr>
        <w:t>уменьшения видов</w:t>
      </w:r>
      <w:r>
        <w:rPr/>
        <w:t xml:space="preserve"> и объемов медицинской помощи, предоставляемых такому потребителю </w:t>
      </w:r>
      <w:r>
        <w:rPr>
          <w:b/>
        </w:rPr>
        <w:t>без взимания платы</w:t>
      </w:r>
      <w:r>
        <w:rPr/>
        <w:t xml:space="preserve"> в рамках территориально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Медицинские организации, участвующие в реализации территориальной программы, </w:t>
      </w:r>
      <w:r>
        <w:rPr>
          <w:b/>
          <w:i/>
        </w:rPr>
        <w:t>имеют право предоставлять платные медицинские услуг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а) на иных условиях, чем предусмотрено программой, территориальными программами и (или) целевыми программами, по желанию потребителя (заказчика), включая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</w:rPr>
        <w:t>установление индивидуального поста медицинского наблюдения</w:t>
      </w:r>
      <w:r>
        <w:rPr/>
        <w:t xml:space="preserve"> при лечении в условиях стацион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именение лекарственных препаратов, </w:t>
      </w:r>
      <w:r>
        <w:rPr>
          <w:b/>
        </w:rPr>
        <w:t>не входящих</w:t>
      </w:r>
      <w:r>
        <w:rPr/>
        <w:t xml:space="preserve">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жизненно необходимых и важнейших лекарственных препаратов, если их назначение и применение не обусловлено жизненными показаниями или заменой из-за индивидуальной непереносимости лекарственных препаратов, входящих в указанный перечень, а также применение медицинских изделий, лечебного питания, в том числе специализированных продуктов лечебного питания, не предусмотренных стандартами медицинской помощ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б) при предоставлении медицинских услуг </w:t>
      </w:r>
      <w:r>
        <w:rPr>
          <w:b/>
        </w:rPr>
        <w:t>анонимно</w:t>
      </w:r>
      <w:r>
        <w:rPr/>
        <w:t>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) </w:t>
      </w:r>
      <w:r>
        <w:rPr>
          <w:b/>
        </w:rPr>
        <w:t>гражданам иностранных государств, лицам без гражданства</w:t>
      </w:r>
      <w:r>
        <w:rPr/>
        <w:t>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г) при самостоятельном обращении за получением медицинских услуг, за исключением случаев и порядка, предусмотренных </w:t>
      </w:r>
      <w:hyperlink r:id="rId5">
        <w:r>
          <w:rPr>
            <w:rStyle w:val="InternetLink"/>
          </w:rPr>
          <w:t>статьей 21</w:t>
        </w:r>
      </w:hyperlink>
      <w:r>
        <w:rPr/>
        <w:t xml:space="preserve"> Федерального закона "Об основах охраны здоровья граждан в Российской Федерации", и случаев оказания скорой, в том числе скорой специализированной, медицинской помощи и медицинской помощи, оказываемой в неотложной или экстренн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</w:rPr>
        <w:t>Порядок определения цен (тарифов) на медицинские услуги</w:t>
      </w:r>
      <w:r>
        <w:rPr/>
        <w:t xml:space="preserve">, предоставляемые медицинскими организациями, являющимися бюджетными и казенными государственными (муниципальными) учреждениями, </w:t>
      </w:r>
      <w:r>
        <w:rPr>
          <w:b/>
        </w:rPr>
        <w:t>устанавливается органами, осуществляющими функции и полномочия учредителей</w:t>
      </w:r>
      <w:r>
        <w:rPr>
          <w:b/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Медицинские организации </w:t>
      </w:r>
      <w:r>
        <w:rPr>
          <w:b/>
        </w:rPr>
        <w:t>иных организационно-правовых форм</w:t>
      </w:r>
      <w:r>
        <w:rPr/>
        <w:t xml:space="preserve"> определяют цены (тарифы) на предоставляемые платные медицинские услуги </w:t>
      </w:r>
      <w:r>
        <w:rPr>
          <w:b/>
        </w:rPr>
        <w:t>самостоятельно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</w:rPr>
        <w:t>Исполнитель обязан предоставить</w:t>
      </w:r>
      <w:r>
        <w:rPr/>
        <w:t xml:space="preserve"> посредством размещения на сайте медицинской организации в сети "Интернет", а также на информационных стендах (стойках) медицинской организации </w:t>
      </w:r>
      <w:r>
        <w:rPr>
          <w:b/>
        </w:rPr>
        <w:t>информацию</w:t>
      </w:r>
      <w:r>
        <w:rPr/>
        <w:t>, содержащую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</w:rPr>
        <w:t>перечень платных медицинских услуг с указанием цен в рублях</w:t>
      </w:r>
      <w:r>
        <w:rPr/>
        <w:t>, сведения об условиях, порядке, форме предоставления медицинских услуг и порядке их оп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</w:rPr>
        <w:t>порядок и условия</w:t>
      </w:r>
      <w:r>
        <w:rPr/>
        <w:t xml:space="preserve"> предоставления медицинской помощи </w:t>
      </w:r>
      <w:r>
        <w:rPr>
          <w:b/>
        </w:rPr>
        <w:t>в соответствии с программой и территориальной программой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</w:rPr>
        <w:t>сведения о медицинских работниках</w:t>
      </w:r>
      <w:r>
        <w:rPr/>
        <w:t>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</w:rPr>
        <w:t>режим работы медицинской организации</w:t>
      </w:r>
      <w:r>
        <w:rPr/>
        <w:t>, график работы медицинских работников, участвующих в предоставлении платных медицински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</w:rPr>
        <w:t>адреса и телефоны</w:t>
      </w:r>
      <w:r>
        <w:rPr/>
        <w:t xml:space="preserve"> органа исполнительной власти субъекта Россий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</w:rPr>
        <w:t>Информация</w:t>
      </w:r>
      <w:r>
        <w:rPr/>
        <w:t xml:space="preserve">, размещенная на информационных стендах (стойках), </w:t>
      </w:r>
      <w:r>
        <w:rPr>
          <w:b/>
        </w:rPr>
        <w:t>должна быть доступна неограниченному кругу лиц</w:t>
      </w:r>
      <w:r>
        <w:rPr/>
        <w:t xml:space="preserve"> в течение всего рабочего времени медицинской организации, предоставляющей платные медицинские услуги. Информационные стенды (стойки) располагаются в доступном для посетителей месте и оформляются таким образом, чтобы можно было свободно ознакомиться с размещенной на них информ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и заключении договора по требованию потребителя и (или) заказчика им должна </w:t>
      </w:r>
      <w:r>
        <w:rPr>
          <w:b/>
        </w:rPr>
        <w:t>предоставляться в доступной форме информация о платных медицинских услугах</w:t>
      </w:r>
      <w:r>
        <w:rPr/>
        <w:t>, содержащая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</w:rPr>
        <w:t>порядки</w:t>
      </w:r>
      <w:r>
        <w:rPr/>
        <w:t xml:space="preserve"> оказания медицинской помощи и </w:t>
      </w:r>
      <w:r>
        <w:rPr>
          <w:b/>
        </w:rPr>
        <w:t>стандарты медицинской помощи</w:t>
      </w:r>
      <w:r>
        <w:rPr/>
        <w:t xml:space="preserve">, применяемые </w:t>
      </w:r>
      <w:r>
        <w:rPr>
          <w:b/>
        </w:rPr>
        <w:t>при предоставлении платных медицинских услуг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</w:rPr>
        <w:t>информация о конкретном медицинском работнике</w:t>
      </w:r>
      <w:r>
        <w:rPr/>
        <w:t xml:space="preserve">, </w:t>
      </w:r>
      <w:r>
        <w:rPr>
          <w:b/>
        </w:rPr>
        <w:t>предоставляющем</w:t>
      </w:r>
      <w:r>
        <w:rPr/>
        <w:t xml:space="preserve"> соответствующую </w:t>
      </w:r>
      <w:r>
        <w:rPr>
          <w:b/>
        </w:rPr>
        <w:t>платную медицинскую услугу</w:t>
      </w:r>
      <w:r>
        <w:rPr/>
        <w:t xml:space="preserve"> (его профессиональном образовании и квалифик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/>
        </w:rPr>
        <w:t>информация о методах оказания медицинской помощи</w:t>
      </w:r>
      <w:r>
        <w:rPr/>
        <w:t>, связанных с ними рисках, возможных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Полный текст Постановления Правительства Российской Федерации № 1006 «Об утверждении правил предоставления медицинскими организациями платных медицинских услуг» можно найти на сайте ЧОФОМС, пройдя по ссылке </w:t>
      </w:r>
      <w:hyperlink r:id="rId6">
        <w:r>
          <w:rPr>
            <w:rStyle w:val="InternetLink"/>
          </w:rPr>
          <w:t>http://foms74.ru/Pages/?FederalDocs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Дина Кравченко, пресс-служба Челябинского областного фонда обязательного медицинского страхования. Тел.8(351)266-38-07, </w:t>
    </w:r>
    <w:r>
      <w:rPr>
        <w:sz w:val="22"/>
        <w:szCs w:val="22"/>
        <w:lang w:val="en-US"/>
      </w:rPr>
      <w:t>ICQ</w:t>
    </w:r>
    <w:r>
      <w:rPr>
        <w:sz w:val="22"/>
        <w:szCs w:val="22"/>
      </w:rPr>
      <w:t xml:space="preserve"> 462914343, 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 </w:t>
    </w:r>
    <w:r>
      <w:rPr>
        <w:sz w:val="22"/>
        <w:szCs w:val="22"/>
        <w:lang w:val="en-US"/>
      </w:rPr>
      <w:t>to</w:t>
    </w:r>
    <w:r>
      <w:rPr>
        <w:sz w:val="22"/>
        <w:szCs w:val="22"/>
      </w:rPr>
      <w:t xml:space="preserve"> </w:t>
    </w:r>
    <w:r>
      <w:rPr>
        <w:sz w:val="22"/>
        <w:szCs w:val="22"/>
        <w:lang w:val="en-US"/>
      </w:rPr>
      <w:t>pressa</w:t>
    </w:r>
    <w:r>
      <w:rPr>
        <w:sz w:val="22"/>
        <w:szCs w:val="22"/>
      </w:rPr>
      <w:t>@</w:t>
    </w:r>
    <w:r>
      <w:rPr>
        <w:sz w:val="22"/>
        <w:szCs w:val="22"/>
        <w:lang w:val="en-US"/>
      </w:rPr>
      <w:t>foms</w:t>
    </w:r>
    <w:r>
      <w:rPr>
        <w:sz w:val="22"/>
        <w:szCs w:val="22"/>
      </w:rPr>
      <w:t>74.</w:t>
    </w:r>
    <w:r>
      <w:rPr>
        <w:sz w:val="22"/>
        <w:szCs w:val="22"/>
        <w:lang w:val="en-US"/>
      </w:rPr>
      <w:t>ru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CB7A187A13FBB14C7CF21189BF838DA3F4C973A77C16C580349D6C3C4F26352704F32CEE229EADYBXDD" TargetMode="External"/><Relationship Id="rId4" Type="http://schemas.openxmlformats.org/officeDocument/2006/relationships/hyperlink" Target="consultantplus://offline/ref=D6CB7A187A13FBB14C7CF21189BF838DA3F5CC78AD7C16C580349D6C3C4F26352704F32CEE229EACYBXED" TargetMode="External"/><Relationship Id="rId5" Type="http://schemas.openxmlformats.org/officeDocument/2006/relationships/hyperlink" Target="consultantplus://offline/ref=D6CB7A187A13FBB14C7CF21189BF838DA3F4CE7CA17516C580349D6C3C4F26352704F32CEE229CABYBXBD" TargetMode="External"/><Relationship Id="rId6" Type="http://schemas.openxmlformats.org/officeDocument/2006/relationships/hyperlink" Target="http://foms74.ru/Pages/?FederalDoc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1:00Z</dcterms:created>
  <dc:creator>comp</dc:creator>
  <dc:description/>
  <cp:keywords/>
  <dc:language>en-US</dc:language>
  <cp:lastModifiedBy>КравченкоДА</cp:lastModifiedBy>
  <cp:lastPrinted>2013-01-21T10:00:00Z</cp:lastPrinted>
  <dcterms:modified xsi:type="dcterms:W3CDTF">2013-01-23T03:54:00Z</dcterms:modified>
  <cp:revision>17</cp:revision>
  <dc:subject/>
  <dc:title>Челябинский областной фонд обязательного медицинского страхования информирует жителей Челябинской области о том, что в связи с вступлением в силу с 01 января 2013 года постановления Правительства Российской Федерации от 01</dc:title>
</cp:coreProperties>
</file>