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олее 92,6 млрд рублей израсходовали южноуральцы за время действия госпрограммы о материнском капитале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Челябинской области за четырнадцать лет действия государственной программы о материнском капитале (с 2007 года) число выданных сертификатов достигло 289,3 тыс. Из них полностью распорядились капиталом 66 % владельцев. Общая сумма израсходованных южноуральцами средств превысила 92,6 млрд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Самое востребованное направление – улучшение жилищных условий (покупка квартир или покупка/строительство жилых домов). На эти цели 220,2 тыс. владельцев сертификатов получили 88,9 млрд рублей. Из них большая часть средств (82,9 %) перечислены банкам в счет погашения кредитов и займов на приобретение (строительство) жилья. В этом случае для использования маткапитала не нужно дожидаться трехлетия ребенка, с рождением которого возникло право на государственную поддержку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На образование детей 11,8 тыс. южноуральских семей потратили 680 млн руб. </w:t>
      </w:r>
    </w:p>
    <w:p>
      <w:pPr>
        <w:pStyle w:val="Normal"/>
        <w:ind w:firstLine="851"/>
        <w:jc w:val="both"/>
        <w:rPr/>
      </w:pPr>
      <w:r>
        <w:rPr>
          <w:szCs w:val="28"/>
        </w:rPr>
        <w:t>Кроме того, 133 человека направили 16,1 млн рублей из маткапитала на увеличение будущей пенсии матер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амое «молодое» направление по использованию маткапитала – это ежемесячная выплата из его средств. Всего на такие выплаты с 2018 года владельцам перечислено 440,9 млн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помним, что с 15 апреля 2020 года сертификаты на маткапитал ПФР оформляет проактивно по данным из реестра ЗАГС. Уведомление о сертификате направляется в личный кабинет владельца сертификата на сайте ПФР или портале госуслу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2021 года для семей, в которых второй, третий или последующий ребенок рожден (усыновлен) до 31 декабря 2019 года, размер капитала составляет 483 881,83 руб. Маткапитал за первенца, рожденного (усыновленного) после 1 января 2020 года, определен в размере 483 881,83 руб. А в случае рождения второго ребенка после этой даты, размер капитала будет увеличен на 155 550 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 рождение (усыновление) третьего или последующих детей после 1 января 2020 года (если право на маткапитал до этой даты не возникло) сумма государственной поддержки составляет 639 431,83 руб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Cs w:val="28"/>
        </w:rPr>
        <w:t xml:space="preserve">Подробная информация о том, как оформить и распорядиться материнским капиталом размещена на официальном сайте ПФР в меню «Гражданам - </w:t>
      </w:r>
      <w:r>
        <w:rPr>
          <w:rStyle w:val="Texttruncate"/>
          <w:szCs w:val="28"/>
        </w:rPr>
        <w:t>Материнский</w:t>
      </w:r>
      <w:r>
        <w:rPr>
          <w:rStyle w:val="Texttruncate"/>
        </w:rPr>
        <w:t xml:space="preserve"> (семейный) капитал</w:t>
      </w:r>
      <w:r>
        <w:rPr>
          <w:szCs w:val="28"/>
        </w:rPr>
        <w:t>» (https://pfr.gov.ru/grazhdanam/msk/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66" w:gutter="0" w:header="567" w:top="31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Пресс-служба Отделения ПФР по Челябинской области,  01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Texttruncate">
    <w:name w:val="text-truncat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cp:keywords/>
  <dc:language>en-US</dc:language>
  <cp:lastModifiedBy>Юферева Ксения Игоревна</cp:lastModifiedBy>
  <cp:lastPrinted>2021-02-20T11:08:00Z</cp:lastPrinted>
  <dcterms:modified xsi:type="dcterms:W3CDTF">2021-02-26T10:03:00Z</dcterms:modified>
  <cp:revision>43</cp:revision>
  <dc:subject/>
  <dc:title>… рублей списал ПФР с банковских счетов работодателей-должников</dc:title>
</cp:coreProperties>
</file>