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7.06.2021 г.                                          </w:t>
        <w:tab/>
        <w:tab/>
        <w:tab/>
        <w:tab/>
        <w:tab/>
        <w:t xml:space="preserve">       № 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Функциональному органу администрации Усть-Катавского городского округа «Управление инфраструктуры и строительства» выполнения проектно-изыскательских работ, разработки проектно-сметной документации по стро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сада на 60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рассмотрев письмо Управления образования администрации Усть-Катавского городского округа (Е.В. Иванова) от 04.06.2021г. № 897 (вх. № 01-3-23/239 от 04.06.2021г.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(Д.Н. Дьячковский) выполнение проектно-изыскательских работ, разработку проектно-сметной документации по строительству детского сада на 60 мест по местоположению: Челябинская область, г. Усть-Катав, посёлок Вязовая с восточной стороны земельного участка № 114, ул. Красноармейская (кадастровый квартал 74:39:021000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Лазарева Елена Викторовна</cp:lastModifiedBy>
  <cp:lastPrinted>2021-06-17T15:53:00Z</cp:lastPrinted>
  <dcterms:modified xsi:type="dcterms:W3CDTF">2021-06-21T03:33:00Z</dcterms:modified>
  <cp:revision>64</cp:revision>
  <dc:subject/>
  <dc:title/>
</cp:coreProperties>
</file>