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ПОРЯДКЕ РАССМОТРЕНИЯ ОБРАЩЕНИ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РАЖДАН РОССИЙСКОЙ ФЕДЕРАЦИИ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инят</w:t>
      </w:r>
    </w:p>
    <w:p>
      <w:pPr>
        <w:pStyle w:val="Normal"/>
        <w:spacing w:lineRule="atLeast" w:line="240" w:before="0" w:after="1"/>
        <w:jc w:val="right"/>
        <w:rPr/>
      </w:pPr>
      <w:r>
        <w:rPr/>
        <w:t>Государственной Думой</w:t>
      </w:r>
    </w:p>
    <w:p>
      <w:pPr>
        <w:pStyle w:val="Normal"/>
        <w:spacing w:lineRule="atLeast" w:line="240" w:before="0" w:after="1"/>
        <w:jc w:val="right"/>
        <w:rPr/>
      </w:pPr>
      <w:r>
        <w:rPr/>
        <w:t>21 апреля 2006 года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Одобрен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ом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. Сфера применения настоящего Федерального закон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4 введена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2. Право граждан на обращени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1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4. Основные термины, используемые в настоящем Федеральном закон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5. Права гражданина при рассмотрении обращ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6. Гарантии безопасности гражданина в связи с его обращением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Запрещается </w:t>
      </w:r>
      <w:hyperlink r:id="rId20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1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7. Требования к письменному обращению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3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bookmarkStart w:id="1" w:name="P79"/>
      <w:bookmarkEnd w:id="1"/>
      <w:r>
        <w:rPr>
          <w:b/>
        </w:rPr>
        <w:t>Статья 8. Направление и регистрация письменного обращ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3.1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9. Обязательность принятия обращения к рассмотрению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bookmarkStart w:id="3" w:name="P96"/>
      <w:bookmarkEnd w:id="3"/>
      <w:r>
        <w:rPr>
          <w:b/>
        </w:rPr>
        <w:t>Статья 10. Рассмотрение обращ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4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bookmarkStart w:id="6" w:name="P110"/>
      <w:bookmarkEnd w:id="6"/>
      <w:r>
        <w:rPr>
          <w:b/>
        </w:rPr>
        <w:t>Статья 11. Порядок рассмотрения отдельных обращ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4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5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2. Сроки рассмотрения письменного обращ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1.1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3. Личный прием граждан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0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Normal"/>
        <w:spacing w:lineRule="atLeast" w:line="240" w:before="300" w:after="1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4. Контроль за соблюдением порядка рассмотрения обращ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5. Ответственность за нарушение настоящего Федерального закон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  <w:t>Статья 18. Вступление в силу настоящего Федерального закон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езидент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В.ПУТИН</w:t>
      </w:r>
    </w:p>
    <w:p>
      <w:pPr>
        <w:pStyle w:val="Normal"/>
        <w:spacing w:lineRule="atLeast" w:line="240" w:before="0" w:after="1"/>
        <w:rPr/>
      </w:pPr>
      <w:r>
        <w:rPr/>
        <w:t>Москва, Кремль</w:t>
      </w:r>
    </w:p>
    <w:p>
      <w:pPr>
        <w:pStyle w:val="Normal"/>
        <w:spacing w:lineRule="atLeast" w:line="240" w:before="240" w:after="1"/>
        <w:rPr/>
      </w:pPr>
      <w:r>
        <w:rPr/>
        <w:t>2 мая 2006 года</w:t>
      </w:r>
    </w:p>
    <w:p>
      <w:pPr>
        <w:pStyle w:val="Normal"/>
        <w:spacing w:lineRule="atLeast" w:line="240" w:before="240" w:after="1"/>
        <w:rPr/>
      </w:pPr>
      <w:r>
        <w:rPr/>
        <w:t>N 59-ФЗ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3A65421BA281CFEBBDE91CB4EFC23FD7185C185B69DBA93E94CF16CB9940A5BF4AE62BA460B28F728F75EDB27F813B36CCBC8FD0F4F9AN26BG" TargetMode="External"/><Relationship Id="rId3" Type="http://schemas.openxmlformats.org/officeDocument/2006/relationships/hyperlink" Target="consultantplus://offline/ref=1083A65421BA281CFEBBDE91CB4EFC23FE7185CE8BBE9DBA93E94CF16CB9940A5BF4AE62BA46082AFA28F75EDB27F813B36CCBC8FD0F4F9AN26BG" TargetMode="External"/><Relationship Id="rId4" Type="http://schemas.openxmlformats.org/officeDocument/2006/relationships/hyperlink" Target="consultantplus://offline/ref=1083A65421BA281CFEBBDE91CB4EFC23FD7581C18ABF9DBA93E94CF16CB9940A5BF4AE62BA460B29FB28F75EDB27F813B36CCBC8FD0F4F9AN26BG" TargetMode="External"/><Relationship Id="rId5" Type="http://schemas.openxmlformats.org/officeDocument/2006/relationships/hyperlink" Target="consultantplus://offline/ref=1083A65421BA281CFEBBDE91CB4EFC23FD758CCC8AB59DBA93E94CF16CB9940A5BF4AE62BA460B28F728F75EDB27F813B36CCBC8FD0F4F9AN26BG" TargetMode="External"/><Relationship Id="rId6" Type="http://schemas.openxmlformats.org/officeDocument/2006/relationships/hyperlink" Target="consultantplus://offline/ref=1083A65421BA281CFEBBDE91CB4EFC23FE7185C986B59DBA93E94CF16CB9940A5BF4AE62BA460A20FE28F75EDB27F813B36CCBC8FD0F4F9AN26BG" TargetMode="External"/><Relationship Id="rId7" Type="http://schemas.openxmlformats.org/officeDocument/2006/relationships/hyperlink" Target="consultantplus://offline/ref=1083A65421BA281CFEBBDE91CB4EFC23FD798CCB81B79DBA93E94CF16CB9940A5BF4AE62BA460B28F728F75EDB27F813B36CCBC8FD0F4F9AN26BG" TargetMode="External"/><Relationship Id="rId8" Type="http://schemas.openxmlformats.org/officeDocument/2006/relationships/hyperlink" Target="consultantplus://offline/ref=1083A65421BA281CFEBBDE91CB4EFC23FE7987CD82B09DBA93E94CF16CB9940A5BF4AE62BA460B28F728F75EDB27F813B36CCBC8FD0F4F9AN26BG" TargetMode="External"/><Relationship Id="rId9" Type="http://schemas.openxmlformats.org/officeDocument/2006/relationships/hyperlink" Target="consultantplus://offline/ref=1083A65421BA281CFEBBDE91CB4EFC23FF7080CE86B39DBA93E94CF16CB9940A5BF4AE62BA460E29FB28F75EDB27F813B36CCBC8FD0F4F9AN26BG" TargetMode="External"/><Relationship Id="rId10" Type="http://schemas.openxmlformats.org/officeDocument/2006/relationships/hyperlink" Target="consultantplus://offline/ref=1083A65421BA281CFEBBDE91CB4EFC23FD7287C98ABF9DBA93E94CF16CB9940A5BF4AE62BA460B2EF928F75EDB27F813B36CCBC8FD0F4F9AN26BG" TargetMode="External"/><Relationship Id="rId11" Type="http://schemas.openxmlformats.org/officeDocument/2006/relationships/hyperlink" Target="consultantplus://offline/ref=1083A65421BA281CFEBBDE91CB4EFC23FE7983CD88E0CAB8C2BC42F464E9DC1A15B1A363BB440C23AB72E75A9272F00DB671D5C9E30CN466G" TargetMode="External"/><Relationship Id="rId12" Type="http://schemas.openxmlformats.org/officeDocument/2006/relationships/hyperlink" Target="consultantplus://offline/ref=1083A65421BA281CFEBBDE91CB4EFC23FD7581C18ABF9DBA93E94CF16CB9940A5BF4AE62BA460B29FA28F75EDB27F813B36CCBC8FD0F4F9AN26BG" TargetMode="External"/><Relationship Id="rId13" Type="http://schemas.openxmlformats.org/officeDocument/2006/relationships/hyperlink" Target="consultantplus://offline/ref=1083A65421BA281CFEBBDE91CB4EFC23FD7581C18ABF9DBA93E94CF16CB9940A5BF4AE62BA460B29F828F75EDB27F813B36CCBC8FD0F4F9AN26BG" TargetMode="External"/><Relationship Id="rId14" Type="http://schemas.openxmlformats.org/officeDocument/2006/relationships/hyperlink" Target="consultantplus://offline/ref=1083A65421BA281CFEBBDE91CB4EFC23FE7983CD88E0CAB8C2BC42F464E9CE1A4DBDA366A4460836FD23A2N066G" TargetMode="External"/><Relationship Id="rId15" Type="http://schemas.openxmlformats.org/officeDocument/2006/relationships/hyperlink" Target="consultantplus://offline/ref=1083A65421BA281CFEBBDE91CB4EFC23FE7185CE8BBE9DBA93E94CF16CB9940A5BF4AE62BA46082AF928F75EDB27F813B36CCBC8FD0F4F9AN26BG" TargetMode="External"/><Relationship Id="rId16" Type="http://schemas.openxmlformats.org/officeDocument/2006/relationships/hyperlink" Target="consultantplus://offline/ref=1083A65421BA281CFEBBDE91CB4EFC23FE7185CE8BBE9DBA93E94CF16CB9940A5BF4AE62BA46082AF828F75EDB27F813B36CCBC8FD0F4F9AN26BG" TargetMode="External"/><Relationship Id="rId17" Type="http://schemas.openxmlformats.org/officeDocument/2006/relationships/hyperlink" Target="consultantplus://offline/ref=1083A65421BA281CFEBBDE91CB4EFC23F5728DC083BDC0B09BB040F36BB6CB0F5CE5AE63BF580B2BE121A30EN966G" TargetMode="External"/><Relationship Id="rId18" Type="http://schemas.openxmlformats.org/officeDocument/2006/relationships/hyperlink" Target="consultantplus://offline/ref=1083A65421BA281CFEBBDE91CB4EFC23FE7987CD82B09DBA93E94CF16CB9940A5BF4AE62BA460B28F628F75EDB27F813B36CCBC8FD0F4F9AN26BG" TargetMode="External"/><Relationship Id="rId19" Type="http://schemas.openxmlformats.org/officeDocument/2006/relationships/hyperlink" Target="consultantplus://offline/ref=1083A65421BA281CFEBBDE91CB4EFC23FF7080C08ABF9DBA93E94CF16CB9940A5BF4AE62BA470F29FB28F75EDB27F813B36CCBC8FD0F4F9AN26BG" TargetMode="External"/><Relationship Id="rId20" Type="http://schemas.openxmlformats.org/officeDocument/2006/relationships/hyperlink" Target="consultantplus://offline/ref=1083A65421BA281CFEBBDE91CB4EFC23FD7881CB81B49DBA93E94CF16CB9940A5BF4AE62BA460A2FFB28F75EDB27F813B36CCBC8FD0F4F9AN26BG" TargetMode="External"/><Relationship Id="rId21" Type="http://schemas.openxmlformats.org/officeDocument/2006/relationships/hyperlink" Target="consultantplus://offline/ref=1083A65421BA281CFEBBDE91CB4EFC23FD7287C881BF9DBA93E94CF16CB9940A5BF4AE62BA460B29FE28F75EDB27F813B36CCBC8FD0F4F9AN26BG" TargetMode="External"/><Relationship Id="rId22" Type="http://schemas.openxmlformats.org/officeDocument/2006/relationships/hyperlink" Target="consultantplus://offline/ref=1083A65421BA281CFEBBDE91CB4EFC23FE7987CD82B09DBA93E94CF16CB9940A5BF4AE62BA460B29FF28F75EDB27F813B36CCBC8FD0F4F9AN26BG" TargetMode="External"/><Relationship Id="rId23" Type="http://schemas.openxmlformats.org/officeDocument/2006/relationships/hyperlink" Target="consultantplus://offline/ref=1083A65421BA281CFEBBDE91CB4EFC23FF7081CA86B69DBA93E94CF16CB9940A5BF4AE62BA46092BF728F75EDB27F813B36CCBC8FD0F4F9AN26BG" TargetMode="External"/><Relationship Id="rId24" Type="http://schemas.openxmlformats.org/officeDocument/2006/relationships/hyperlink" Target="consultantplus://offline/ref=1083A65421BA281CFEBBDE91CB4EFC23FE7185C986B59DBA93E94CF16CB9940A5BF4AE62BA460A20FD28F75EDB27F813B36CCBC8FD0F4F9AN26BG" TargetMode="External"/><Relationship Id="rId25" Type="http://schemas.openxmlformats.org/officeDocument/2006/relationships/hyperlink" Target="consultantplus://offline/ref=1083A65421BA281CFEBBDE91CB4EFC23FF7080CE86B39DBA93E94CF16CB9940A5BF4AE62BA460E29FB28F75EDB27F813B36CCBC8FD0F4F9AN26BG" TargetMode="External"/><Relationship Id="rId26" Type="http://schemas.openxmlformats.org/officeDocument/2006/relationships/hyperlink" Target="consultantplus://offline/ref=1083A65421BA281CFEBBDE91CB4EFC23FF7080C08ABF9DBA93E94CF16CB9940A5BF4AE62BA470F29FB28F75EDB27F813B36CCBC8FD0F4F9AN26BG" TargetMode="External"/><Relationship Id="rId27" Type="http://schemas.openxmlformats.org/officeDocument/2006/relationships/hyperlink" Target="consultantplus://offline/ref=1083A65421BA281CFEBBDE91CB4EFC23FE7185CE8BBE9DBA93E94CF16CB9940A5BF4AE62BA46082BFE28F75EDB27F813B36CCBC8FD0F4F9AN26BG" TargetMode="External"/><Relationship Id="rId28" Type="http://schemas.openxmlformats.org/officeDocument/2006/relationships/hyperlink" Target="consultantplus://offline/ref=1083A65421BA281CFEBBDE91CB4EFC23F5728DC083BDC0B09BB040F36BB6CB0F5CE5AE63BF580B2BE121A30EN966G" TargetMode="External"/><Relationship Id="rId29" Type="http://schemas.openxmlformats.org/officeDocument/2006/relationships/hyperlink" Target="consultantplus://offline/ref=1083A65421BA281CFEBBDE91CB4EFC23FE7987CD82B09DBA93E94CF16CB9940A5BF4AE62BA460B29FD28F75EDB27F813B36CCBC8FD0F4F9AN26BG" TargetMode="External"/><Relationship Id="rId30" Type="http://schemas.openxmlformats.org/officeDocument/2006/relationships/hyperlink" Target="consultantplus://offline/ref=1083A65421BA281CFEBBDE91CB4EFC23FD758CCC8AB59DBA93E94CF16CB9940A5BF4AE62BA460B28F628F75EDB27F813B36CCBC8FD0F4F9AN26BG" TargetMode="External"/><Relationship Id="rId31" Type="http://schemas.openxmlformats.org/officeDocument/2006/relationships/hyperlink" Target="consultantplus://offline/ref=1083A65421BA281CFEBBDE91CB4EFC23FF7080C183B79DBA93E94CF16CB9940A5BF4AE62BA470F2CFA28F75EDB27F813B36CCBC8FD0F4F9AN26BG" TargetMode="External"/><Relationship Id="rId32" Type="http://schemas.openxmlformats.org/officeDocument/2006/relationships/hyperlink" Target="consultantplus://offline/ref=1083A65421BA281CFEBBDE91CB4EFC23FD7185C185B69DBA93E94CF16CB9940A5BF4AE62BA460B28F628F75EDB27F813B36CCBC8FD0F4F9AN26BG" TargetMode="External"/><Relationship Id="rId33" Type="http://schemas.openxmlformats.org/officeDocument/2006/relationships/hyperlink" Target="consultantplus://offline/ref=1083A65421BA281CFEBBDE91CB4EFC23FD7185C185B69DBA93E94CF16CB9940A5BF4AE62BA460B29FF28F75EDB27F813B36CCBC8FD0F4F9AN26BG" TargetMode="External"/><Relationship Id="rId34" Type="http://schemas.openxmlformats.org/officeDocument/2006/relationships/hyperlink" Target="consultantplus://offline/ref=1083A65421BA281CFEBBDE91CB4EFC23FE7987CD82B09DBA93E94CF16CB9940A5BF4AE62BA460B29FA28F75EDB27F813B36CCBC8FD0F4F9AN26BG" TargetMode="External"/><Relationship Id="rId35" Type="http://schemas.openxmlformats.org/officeDocument/2006/relationships/hyperlink" Target="consultantplus://offline/ref=1083A65421BA281CFEBBDE91CB4EFC23FD758CCC8AB59DBA93E94CF16CB9940A5BF4AE62BA460B29FF28F75EDB27F813B36CCBC8FD0F4F9AN26BG" TargetMode="External"/><Relationship Id="rId36" Type="http://schemas.openxmlformats.org/officeDocument/2006/relationships/hyperlink" Target="consultantplus://offline/ref=1083A65421BA281CFEBBDE91CB4EFC23FE7987CD82B09DBA93E94CF16CB9940A5BF4AE62BA460B29F828F75EDB27F813B36CCBC8FD0F4F9AN26BG" TargetMode="External"/><Relationship Id="rId37" Type="http://schemas.openxmlformats.org/officeDocument/2006/relationships/hyperlink" Target="consultantplus://offline/ref=1083A65421BA281CFEBBDE91CB4EFC23F5728DC083BDC0B09BB040F36BB6CB0F5CE5AE63BF580B2BE121A30EN966G" TargetMode="External"/><Relationship Id="rId38" Type="http://schemas.openxmlformats.org/officeDocument/2006/relationships/hyperlink" Target="consultantplus://offline/ref=1083A65421BA281CFEBBDE91CB4EFC23FE7185C986B59DBA93E94CF16CB9940A5BF4AE62BA460A20FA28F75EDB27F813B36CCBC8FD0F4F9AN26BG" TargetMode="External"/><Relationship Id="rId39" Type="http://schemas.openxmlformats.org/officeDocument/2006/relationships/hyperlink" Target="consultantplus://offline/ref=1083A65421BA281CFEBBDE91CB4EFC23FE7185C986B59DBA93E94CF16CB9940A5BF4AE62BA460A20F928F75EDB27F813B36CCBC8FD0F4F9AN26BG" TargetMode="External"/><Relationship Id="rId40" Type="http://schemas.openxmlformats.org/officeDocument/2006/relationships/hyperlink" Target="consultantplus://offline/ref=1083A65421BA281CFEBBDE91CB4EFC23FE7980C187B79DBA93E94CF16CB9940A5BF4AE62BA460B28FD28F75EDB27F813B36CCBC8FD0F4F9AN26BG" TargetMode="External"/><Relationship Id="rId41" Type="http://schemas.openxmlformats.org/officeDocument/2006/relationships/hyperlink" Target="consultantplus://offline/ref=1083A65421BA281CFEBBDE91CB4EFC23FD758DCA87B29DBA93E94CF16CB9940A49F4F66EBA431528FC3DA10F9EN76BG" TargetMode="External"/><Relationship Id="rId42" Type="http://schemas.openxmlformats.org/officeDocument/2006/relationships/hyperlink" Target="consultantplus://offline/ref=1083A65421BA281CFEBBDE91CB4EFC23FD798CCB81B79DBA93E94CF16CB9940A5BF4AE62BA460B28F728F75EDB27F813B36CCBC8FD0F4F9AN26BG" TargetMode="External"/><Relationship Id="rId43" Type="http://schemas.openxmlformats.org/officeDocument/2006/relationships/hyperlink" Target="consultantplus://offline/ref=1083A65421BA281CFEBBDE91CB4EFC23FE7081CD83B49DBA93E94CF16CB9940A49F4F66EBA431528FC3DA10F9EN76BG" TargetMode="External"/><Relationship Id="rId44" Type="http://schemas.openxmlformats.org/officeDocument/2006/relationships/hyperlink" Target="consultantplus://offline/ref=1083A65421BA281CFEBBDE91CB4EFC23FF7083CE86BF9DBA93E94CF16CB9940A5BF4AE61BD440D23AB72E75A9272F00DB671D5C9E30CN466G" TargetMode="External"/><Relationship Id="rId45" Type="http://schemas.openxmlformats.org/officeDocument/2006/relationships/hyperlink" Target="consultantplus://offline/ref=1083A65421BA281CFEBBDE91CB4EFC23FD7886C188E0CAB8C2BC42F464E9CE1A4DBDA366A4460836FD23A2N066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7:00Z</dcterms:created>
  <dc:creator>RogkovaYV</dc:creator>
  <dc:description/>
  <cp:keywords/>
  <dc:language>en-US</dc:language>
  <cp:lastModifiedBy>RogkovaYV</cp:lastModifiedBy>
  <dcterms:modified xsi:type="dcterms:W3CDTF">2019-03-05T06:59:00Z</dcterms:modified>
  <cp:revision>5</cp:revision>
  <dc:subject/>
  <dc:title>Документ предоставлен КонсультантПлюс</dc:title>
</cp:coreProperties>
</file>