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 17.04.2017 г.                                                                                           №  448</w:t>
        <w:tab/>
        <w:tab/>
        <w:tab/>
        <w:tab/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4.2017 г. № 448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 Пункт 1.6 раздела 1 «Отдел архитектуры и градостроительства администрации Усть-Катавского городского округа» </w:t>
      </w:r>
      <w:r>
        <w:rPr/>
        <w:t xml:space="preserve">Реестра муниципальных и переданных государственных услуг (Приложение к постановлению администрации </w:t>
      </w:r>
      <w:r>
        <w:rPr>
          <w:szCs w:val="28"/>
        </w:rPr>
        <w:t>Усть-Катавского городского округа</w:t>
      </w:r>
      <w:r>
        <w:rPr/>
        <w:t xml:space="preserve"> от 14.07.2015 года № 870) изложить в ново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518"/>
        <w:gridCol w:w="3861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Выдача акта освидетельствова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сть-Катавского городского округа от 29.06.2016 года № 746 (в редакции постановления администрации Усть-Катавского городского округа от 11.01.2017 года № 06) «Об утверждении административного регламента предоставление муниципальной услуги «Выдача акта освидетельствова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2. Пункт 5.2 раздела 5 «Отдел инфраструктуры администрации Усть-Катавского городского округа» </w:t>
      </w:r>
      <w:r>
        <w:rPr>
          <w:b/>
          <w:sz w:val="24"/>
        </w:rPr>
        <w:t xml:space="preserve">Реестра </w:t>
      </w:r>
      <w:r>
        <w:rPr>
          <w:b/>
          <w:sz w:val="24"/>
          <w:szCs w:val="28"/>
        </w:rPr>
        <w:t>муниципальных и переданных государственных услуг (Приложение к постановлению администрации Усть-Катавского городского округа от</w:t>
      </w:r>
      <w:r>
        <w:rPr>
          <w:b/>
          <w:sz w:val="24"/>
        </w:rPr>
        <w:t xml:space="preserve">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знание молодых семей нуждающимися в улучшении жилищных условий и участниками подпрограммы «Оказание молодым семьям государственной поддержки для улучшения жилищных усл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Молодые семьи признанные нуждающимися в предоставлении жилого помещения по договору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 Усть-Катавского городского округа от 13.02.2017 года № 123  Об утверждении административного регламента предоставления муниципальной услуги «Признание молодых семей нуждающимися в улучшении жилищных условий и участниками подпрограммы «Оказание молодым семьям государственной поддержки для улучшения жилищных условий»</w:t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3. Пункт 5.4 раздела 5 «Отдел инфраструктуры администрации Усть-Катавского городского округа» </w:t>
      </w:r>
      <w:r>
        <w:rPr>
          <w:b/>
          <w:sz w:val="24"/>
        </w:rPr>
        <w:t>Реестра муниципальных и переданных государственных услуг (Приложение к постановлению администрации</w:t>
      </w:r>
      <w:r>
        <w:rPr>
          <w:b/>
          <w:sz w:val="24"/>
          <w:szCs w:val="28"/>
        </w:rPr>
        <w:t xml:space="preserve"> Усть-Катавского городского округа</w:t>
      </w:r>
      <w:r>
        <w:rPr>
          <w:b/>
          <w:sz w:val="24"/>
        </w:rPr>
        <w:t xml:space="preserve"> от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проживающие на территории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сть-Катавского городского округа от 13.02.2017 года № 124  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муниципального жилищного фонда»</w:t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4. Пункт 5.7 Раздела 5 «Отдел инфраструктуры администрации Усть-Катавского городского округа» </w:t>
      </w:r>
      <w:r>
        <w:rPr>
          <w:b/>
          <w:sz w:val="24"/>
        </w:rPr>
        <w:t>Реестра муниципальных и переданных государственных услуг (Приложение к постановлению администрации</w:t>
      </w:r>
      <w:r>
        <w:rPr>
          <w:b/>
          <w:sz w:val="24"/>
          <w:szCs w:val="28"/>
        </w:rPr>
        <w:t xml:space="preserve"> Усть-Катавского городского округа</w:t>
      </w:r>
      <w:r>
        <w:rPr>
          <w:b/>
          <w:sz w:val="24"/>
        </w:rPr>
        <w:t xml:space="preserve"> от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Физические лица проживающие на территории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сть-Катавского городского округа от 13.02.2017 года № 125  Об утверждении административного регламента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ADMIN</dc:creator>
  <dc:description/>
  <cp:keywords/>
  <dc:language>en-US</dc:language>
  <cp:lastModifiedBy>sherina</cp:lastModifiedBy>
  <cp:lastPrinted>2017-04-17T11:39:00Z</cp:lastPrinted>
  <dcterms:modified xsi:type="dcterms:W3CDTF">2017-04-18T06:00:00Z</dcterms:modified>
  <cp:revision>4</cp:revision>
  <dc:subject/>
  <dc:title> </dc:title>
</cp:coreProperties>
</file>