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нить заявку на получение электронной подписи можно в режиме онлайн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филиале Федеральной кадастровой палаты Росреестра по Челябинской области южноуральцы смогли подробно узнать о преимуществах использования и порядке получения сертификата электронной подписи удостоверяющего центра учреждения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широкому распространению информационных технологий, созданию системы электронного правительства, электронная подпись полезна обычным гражданам. Ведь с ее помощью можно получить ИНН, поставить автомобиль на учет, оформить анкету на заграничный паспорт и т.д. Особенно полезна электронная подпись для деловых людей и тех, чья профессиональная деятельность связана с оформлением собственности, получением сведений и государственных баз и реестров. С использованием электронной подписи можно поставить объект недвижимости на кадастровый учет, зарегистрировать права собственности на него, получить сведения из реестра недвижимости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звонков, поступивших в рамках горячей линии, касалась вопросов получения сертификата электронной подписи. Удобно, что заполнить заявку на выпуск сертификата можно в  режиме онлайн. Для этого нуж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ть Личный кабинет на портале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bidi="hi-IN"/>
          </w:rPr>
          <w:t>http://uc.kadastr.ru</w:t>
        </w:r>
      </w:hyperlink>
      <w:r>
        <w:rPr>
          <w:rFonts w:cs="Times New Roman" w:ascii="Times New Roman" w:hAnsi="Times New Roman"/>
          <w:sz w:val="24"/>
          <w:szCs w:val="24"/>
        </w:rPr>
        <w:t>, заполнить персональную информацию и сформировать запрос на получение сертификата. После оплаты услуги заявитель должен обратиться в Кадастровую палату для удостоверения личности и сверки документов. После завершения всех этих процедур сертификат электронной подписи можно будет скачать в Личном кабинете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х южноуральцев также приятно удивила стоимость сертификата, которая значительно ниже сложившейся на рынке конъюнктуры цен — всего 700 руб. С</w:t>
      </w:r>
      <w:r>
        <w:rPr>
          <w:rFonts w:cs="Times New Roman" w:ascii="Times New Roman" w:hAnsi="Times New Roman"/>
          <w:bCs/>
          <w:sz w:val="24"/>
          <w:szCs w:val="24"/>
        </w:rPr>
        <w:t>рок действия сертификата – 15 месяцев (1 год 3 месяца)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 w:cs="Mang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basedOn w:val="Style11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basedOn w:val="Style11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21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uc.kadastr.ru&amp;post=-57237007_2284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2:00Z</dcterms:created>
  <dc:creator>Гузь</dc:creator>
  <dc:description/>
  <dc:language>en-US</dc:language>
  <cp:lastModifiedBy/>
  <cp:lastPrinted>2016-01-13T12:56:00Z</cp:lastPrinted>
  <dcterms:modified xsi:type="dcterms:W3CDTF">2017-09-19T05:18:58Z</dcterms:modified>
  <cp:revision>12</cp:revision>
  <dc:subject/>
  <dc:title>Начальникам отделов</dc:title>
</cp:coreProperties>
</file>