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Cs/>
          <w:color w:val="0000FF"/>
          <w:sz w:val="24"/>
          <w:szCs w:val="24"/>
        </w:rPr>
        <w:t xml:space="preserve">            </w:t>
      </w:r>
      <w:r>
        <w:rPr>
          <w:sz w:val="32"/>
          <w:szCs w:val="32"/>
        </w:rPr>
        <w:t>В 2021 году более 129 миллионов рублей получили южноуральцы из средств маткапитала на строительство и реконструкцию жилья</w:t>
      </w:r>
    </w:p>
    <w:p>
      <w:pPr>
        <w:pStyle w:val="Style17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В преддверии летнего строительного сезона отделение ПФР по Челябинской области напоминает, что средства материнского капитала можно направить на строительство или реконструкцию жилого дома, а также компенсировать затраты за указанные работы. Для этого владельцу сертификата достаточно подать заявление о распоряжении через электронный сервис ПФР (ссылка на </w:t>
      </w:r>
      <w:hyperlink r:id="rId2">
        <w:r>
          <w:rPr>
            <w:rStyle w:val="InternetLink"/>
            <w:sz w:val="28"/>
            <w:szCs w:val="28"/>
          </w:rPr>
          <w:t>портал госуслуг</w:t>
        </w:r>
      </w:hyperlink>
      <w:r>
        <w:rPr>
          <w:sz w:val="28"/>
          <w:szCs w:val="28"/>
        </w:rPr>
        <w:t xml:space="preserve">). При этом граждане освобождены от обязанности представлять в ПФР подтверждающие документы.                           </w:t>
        <w:tab/>
        <w:t xml:space="preserve">Документы, разрешающие строительство и реконструкцию жилого дома, отделение ПФР запросит самостоятельно в рамках заключенных соглашений с уполномоченными ведомствами. Для получения средств маткапитала на строительство и реконструкцию жилья достаточно отразить в заявлении все необходимые сведения.                                                                                                     </w:t>
        <w:tab/>
        <w:t xml:space="preserve">Стоит отметить, что в случае выполнения работ с привлечением строительной организации, владельцам сертификата необходимо представить в территориальные органы ПФР договор строительного подряда.                           </w:t>
        <w:tab/>
        <w:t xml:space="preserve">Важное условие для возмещения затрат из средств маткапитала за построенный жилой дом – должен быть возведен не ранее 2007 года.   </w:t>
        <w:tab/>
        <w:t xml:space="preserve">Напомним, что использовать средства материнского капитала на улучшение жилищных условий семьи могут после трехлетия ребенка, который дал право на материнский капитал. Исключение сделано для семей, приобретающих или строящих жилье с привлечением заемных или кредитных средств.                                                                                                                       </w:t>
        <w:tab/>
        <w:t xml:space="preserve">Отметим, что в 2021 году в Челябинской области 485 семьи использовали средства маткапитала на строительство или реконструкцию жилого дома. На эти цели южноуральцы получили 129,1 млн рублей. В 2022 году 39 владельцев сертификата направили средства маткапитала на эти нужды, сумма перечислений для них составила 11,1 млн рублей.                              </w:t>
        <w:tab/>
        <w:t xml:space="preserve">Более подробная информация о распоряжении материнским капиталом размещена </w:t>
      </w:r>
      <w:hyperlink r:id="rId3">
        <w:r>
          <w:rPr>
            <w:rStyle w:val="InternetLink"/>
            <w:sz w:val="28"/>
            <w:szCs w:val="28"/>
          </w:rPr>
          <w:t>на официальном сайте отделения ПФР</w:t>
        </w:r>
      </w:hyperlink>
      <w:r>
        <w:rPr>
          <w:sz w:val="28"/>
          <w:szCs w:val="28"/>
        </w:rPr>
        <w:t>.</w:t>
      </w:r>
    </w:p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254635</wp:posOffset>
              </wp:positionV>
              <wp:extent cx="6060440" cy="1162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91.55pt;mso-wrap-distance-left:9.05pt;mso-wrap-distance-right:9.05pt;mso-wrap-distance-top:0pt;mso-wrap-distance-bottom:0pt;margin-top:20.05pt;mso-position-vertical-relative:text;margin-left: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v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dc:language>en-US</dc:language>
  <cp:lastModifiedBy>srvadm</cp:lastModifiedBy>
  <cp:lastPrinted>2022-03-10T09:56:00Z</cp:lastPrinted>
  <dcterms:modified xsi:type="dcterms:W3CDTF">2021-10-29T09:50:00Z</dcterms:modified>
  <cp:revision>7</cp:revision>
  <dc:subject/>
  <dc:title>… рублей списал ПФР с банковских счетов работодателей-должников</dc:title>
</cp:coreProperties>
</file>