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атеринский капитал можно направить на первоначальный взно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жилищному кредиту, не дожидаясь трехлетия ребенка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В соответствии со вступившим в силу федеральным законом* средства материнского капитала можно направлять на уплату первоначального взноса по жилищному кредиту или займу, не дожидаясь трехлетия ребенка, который дал право на получение сертификата на материнский капитал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Направлять средства материнского капитала на погашение жилищных кредитов и займов до трехлетия ребенка можно было и раньше, однако это правило не распространялось на первоначальный взнос. Теперь это ограничение снято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В настоящий момент число российских семей, получивших в Пенсионном фонде сертификат на материнский капитал, превысило 6 миллионов при этом              48 % из них уже распорядились полной суммой материнского капитала. В Челябинской области более </w:t>
      </w:r>
      <w:r>
        <w:rPr>
          <w:szCs w:val="28"/>
        </w:rPr>
        <w:t xml:space="preserve">164 тыс. южноуральских семей уже оформили сертификат, из них свыше 68 тыс. уже полностью использовали семейный капитал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Самым популярным направлением расходования средств материнского капитала по-прежнему остается улучшение жилищных условий: на эти цели средства направили более 3 млн. российских семей, включая </w:t>
      </w:r>
      <w:r>
        <w:rPr>
          <w:szCs w:val="28"/>
        </w:rPr>
        <w:t>107 тысяч семей Южного Урала</w:t>
      </w:r>
      <w:r>
        <w:rPr/>
        <w:t>. Из них 2 млн. семей частично или полностью погасили материнским капиталом жилищные кредиты на сумму 760 млрд. рублей. 87 тыс. семей нашего региона  на сумму 32,7 млрд. рублей использовали на эти же нужды.</w:t>
      </w:r>
      <w:r>
        <w:rPr>
          <w:rStyle w:val="StrongEmphasis"/>
          <w:b w:val="false"/>
          <w:szCs w:val="28"/>
        </w:rPr>
        <w:t xml:space="preserve"> </w:t>
      </w:r>
      <w:r>
        <w:rPr/>
        <w:t xml:space="preserve">Еще более миллиона семей улучшили жилищные условия, направив средства материнского капитала на сумму 368 млрд. рублей на прямую покупку, строительство или реконструкцию жилья без привлечения кредитных средств.  Из них </w:t>
      </w:r>
      <w:r>
        <w:rPr>
          <w:rStyle w:val="StrongEmphasis"/>
          <w:b w:val="false"/>
          <w:szCs w:val="28"/>
        </w:rPr>
        <w:t xml:space="preserve">около 20 тыс. </w:t>
      </w:r>
      <w:r>
        <w:rPr/>
        <w:t>семей Челябинской области направили средства материнского капитала на сумму 6,6 млрд. рублей также на улучшение жилищных условий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На обучение детей ПФР принял более 200 тыс. заявок на сумму 10 млрд рублей, из которых 2,7 тыс. семей Южного Урала на сумму 111,7 млн. рублей; на перевод средств на накопительную пенсию мамы – 2,7 тыс. заявок на 539 млн рублей, включая  92 семьи нашего региона на сумму в размере 8,3 млн. рублей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омимо этого в настоящее время территориальные органы Пенсионного фонда Российской Федерации ведут прием заявлений на единовременную</w:t>
      </w:r>
      <w:r>
        <w:rPr>
          <w:color w:val="000000"/>
        </w:rPr>
        <w:t xml:space="preserve"> выплату из средств материнского капитала в размере 20 000 рублей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* Федеральный закон «О внесении изменений в статьи 7 и 10 Федерального закона «О дополнительных мерах государственной поддержки семей, имеющих детей»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04.06.2015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285" w:top="64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3:00Z</dcterms:created>
  <dc:creator>2202</dc:creator>
  <dc:description/>
  <dc:language>en-US</dc:language>
  <cp:lastModifiedBy>2202</cp:lastModifiedBy>
  <cp:lastPrinted>2015-05-27T13:40:00Z</cp:lastPrinted>
  <dcterms:modified xsi:type="dcterms:W3CDTF">2015-05-28T07:23:00Z</dcterms:modified>
  <cp:revision>2</cp:revision>
  <dc:subject/>
  <dc:title>… рублей списал ПФР с банковских счетов работодателей-должников</dc:title>
</cp:coreProperties>
</file>