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Более 109 тысяч неработающих пенсионеров Челябинской области</w:t>
      </w:r>
    </w:p>
    <w:p>
      <w:pPr>
        <w:pStyle w:val="Heading1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являются получателями федеральной социальной доплаты к пенсии  </w:t>
      </w:r>
    </w:p>
    <w:p>
      <w:pPr>
        <w:pStyle w:val="Normal"/>
        <w:shd w:fill="FFFFFF" w:val="clea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Heading1"/>
        <w:shd w:fill="FFFFFF" w:val="clear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b w:val="false"/>
          <w:sz w:val="26"/>
          <w:szCs w:val="26"/>
        </w:rPr>
        <w:t xml:space="preserve">На сегодняшний день 109317  неработающих пенсионеров Челябинской области получают федеральную социальную доплату к пенсии (далее - ФСД).  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ФР по Челябинской области напоминает южноуральцам, что  </w:t>
      </w:r>
      <w:r>
        <w:rPr>
          <w:rStyle w:val="Emphasis"/>
          <w:i w:val="false"/>
          <w:sz w:val="26"/>
          <w:szCs w:val="26"/>
        </w:rPr>
        <w:t>при поступлении на работу выплата ФСД приостанавливается и возобновляется только при прекращении трудовой деятельности.</w:t>
      </w:r>
      <w:r>
        <w:rPr>
          <w:sz w:val="26"/>
          <w:szCs w:val="26"/>
        </w:rPr>
        <w:t xml:space="preserve">  С этой целью необходимо своевременно извещать территориальные органы ПФР по месту получения пенсии о поступлении на работу и о прекращении трудовой деятельности.     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 xml:space="preserve">Если пенсионер своевременно не сообщил о своем трудоустройстве на работу, суммы </w:t>
      </w:r>
      <w:r>
        <w:rPr>
          <w:rStyle w:val="Emphasis"/>
          <w:i w:val="false"/>
          <w:sz w:val="26"/>
          <w:szCs w:val="26"/>
        </w:rPr>
        <w:t>ФСД</w:t>
      </w:r>
      <w:r>
        <w:rPr>
          <w:sz w:val="26"/>
          <w:szCs w:val="26"/>
        </w:rPr>
        <w:t xml:space="preserve"> к пенсии, выплаченные ему в период осуществления трудовой деятельности, признаются излишне выплаченными и подлежат удержанию.       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В случаях, когда пенсионер своевременно, в месяц поступления на работу,  извещает территориальный орган ПФР по месту получения пенсии о трудоустройстве, выплата ФСД приостанавливается с 1-го числа следующего месяца, а суммы ФСД полученные за месяц, в котором гражданин устроился на работу, излишне выплаченными не считают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>При увольнении гражданину причитающиеся суммы ФСД   выплачиваются со дня, следующего за днем его увольнения с работы. Уведомить об увольнении  гражданин может путем подачи в территориальный орган ПФР по месту получения пенсии заявления о прекращении трудовой деятельности с указанием даты увольн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 xml:space="preserve">Соответствующие заявления можно подать также через Личный кабинет гражданина на сайте Пенсионного фонда </w:t>
      </w:r>
      <w:r>
        <w:rPr>
          <w:sz w:val="27"/>
          <w:szCs w:val="27"/>
        </w:rPr>
        <w:t>(</w:t>
      </w:r>
      <w:hyperlink r:id="rId2">
        <w:r>
          <w:rPr>
            <w:rStyle w:val="InternetLink"/>
            <w:sz w:val="27"/>
            <w:szCs w:val="27"/>
          </w:rPr>
          <w:t>www.pfrf.ru</w:t>
        </w:r>
      </w:hyperlink>
      <w:r>
        <w:rPr>
          <w:sz w:val="27"/>
          <w:szCs w:val="27"/>
        </w:rPr>
        <w:t>).</w:t>
      </w:r>
      <w:r>
        <w:rPr>
          <w:sz w:val="26"/>
          <w:szCs w:val="26"/>
        </w:rPr>
        <w:t xml:space="preserve">    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сс-служба ОПФР по Челябинской област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.08.2019 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5:00Z</dcterms:created>
  <dc:creator>2202</dc:creator>
  <dc:description/>
  <cp:keywords/>
  <dc:language>en-US</dc:language>
  <cp:lastModifiedBy>srvadm</cp:lastModifiedBy>
  <cp:lastPrinted>2019-08-20T11:24:00Z</cp:lastPrinted>
  <dcterms:modified xsi:type="dcterms:W3CDTF">2019-08-20T10:39:00Z</dcterms:modified>
  <cp:revision>48</cp:revision>
  <dc:subject/>
  <dc:title>… рублей списал ПФР с банковских счетов работодателей-должников</dc:title>
</cp:coreProperties>
</file>