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представления отчетности за 2013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по Челябинской области напоминает плательщикам страховых взносов о том, что завершается отчетная кампания по приему расчетов по начисленным и уплаченным страховым взносам за отчетный 2013 год и сведений индивидуального (персонифицированного) учета за четвертый квартал 2013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вязи с тем, что 15 февраля 2014 года приходится на субботу, последний срок сдачи отчетности – </w:t>
      </w:r>
      <w:r>
        <w:rPr>
          <w:b/>
          <w:sz w:val="28"/>
          <w:szCs w:val="28"/>
        </w:rPr>
        <w:t>17 февраля 2014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 состоянию на 12 февраля 2014 года представили отчетность 55,4 тыс. плательщиков страховых взносов, что составляет почти 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плановых показателей. По сравнению с предыдущей отчетной кампанией представление отчетности плательщиками осуществляется более низкими темп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– к плательщикам страховым взносам, представившим отчетность с нарушением установленного законодательством срока, применяются штрафные санкции, а к руководителям – меры административной ответствен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ри подготовке отчетности предлагаем использовать электронный сервис </w:t>
      </w:r>
      <w:hyperlink r:id="rId2">
        <w:r>
          <w:rPr>
            <w:rStyle w:val="InternetLink"/>
            <w:sz w:val="28"/>
            <w:szCs w:val="28"/>
          </w:rPr>
          <w:t>«Личный кабинет плательщика»</w:t>
        </w:r>
      </w:hyperlink>
      <w:r>
        <w:rPr>
          <w:sz w:val="28"/>
          <w:szCs w:val="28"/>
        </w:rPr>
        <w:t>, с помощью которого со своего компьютера, без посещения территориального органа ПФР можно получить информацию о платежах в ПФР и ФФОМС, сформировать платежные документы на уплату страховых взносов, получить справку о состоянии расчетов, проверить подготовленную отчетность по форме РСВ-1 на наличие ошибок и несоответствий, узнать информацию о последних изменениях в законодательстве о страховых взносах и другую справочную информацию.</w:t>
      </w:r>
    </w:p>
    <w:p>
      <w:pPr>
        <w:pStyle w:val="Normal"/>
        <w:ind w:left="0" w:righ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повышения комфортности плательщиков страховых взносов реализована возможность дистанционного подключения к электронному сервису «Личный кабинет плательщика». Теперь можно пройти первоначальную регистрацию без личного посещения территориального органа ПФР. Регистрация осуществляется с интернет – страницы ОПФР по Челябинской област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567" w:top="155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lk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Стас</dc:creator>
  <dc:description/>
  <dc:language>en-US</dc:language>
  <cp:lastModifiedBy>2202</cp:lastModifiedBy>
  <cp:lastPrinted>2012-05-14T15:17:00Z</cp:lastPrinted>
  <dcterms:modified xsi:type="dcterms:W3CDTF">2014-02-13T09:39:00Z</dcterms:modified>
  <cp:revision>39</cp:revision>
  <dc:subject/>
  <dc:title>Пенсии</dc:title>
</cp:coreProperties>
</file>