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От 16.03.2015</w:t>
      </w:r>
      <w:r>
        <w:rPr/>
        <w:t xml:space="preserve">                 </w:t>
        <w:tab/>
        <w:tab/>
        <w:tab/>
        <w:tab/>
        <w:tab/>
        <w:tab/>
        <w:tab/>
      </w:r>
      <w:r>
        <w:rPr>
          <w:u w:val="single"/>
        </w:rPr>
        <w:t>№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0.02.2012 №102 </w:t>
      </w:r>
    </w:p>
    <w:p>
      <w:pPr>
        <w:pStyle w:val="Normal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в аренду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имущест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10.02.2012 №102 «Об утверждении административного регламента предоставления муниципальной услуги «Предоставление в аренду муниципального имущества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 Пункт 3.1.1.3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иЗО запрашивает документы, указанные в пп.б настоящего пункта, за исключением копий документов, удостоверяющих личность (для иных физических лиц), в рамках межведомственного информационного взаимодействия. Заявитель вправе предоставить указанные документы по собственной инициативе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ункт 3.1.2.2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иЗО запрашивает документы, указанные в абзацах 6,7,9,10,11 настоящего пункта, в рамках межведомственного информационного взаимодействия. Заявитель вправе предоставить указанные документы по собственной инициативе.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6:00Z</dcterms:created>
  <dc:creator>mash buro</dc:creator>
  <dc:description/>
  <cp:keywords/>
  <dc:language>en-US</dc:language>
  <cp:lastModifiedBy>Анна Геннадьевна</cp:lastModifiedBy>
  <cp:lastPrinted>2014-09-24T09:15:00Z</cp:lastPrinted>
  <dcterms:modified xsi:type="dcterms:W3CDTF">2020-07-07T04:46:00Z</dcterms:modified>
  <cp:revision>2</cp:revision>
  <dc:subject/>
  <dc:title> </dc:title>
</cp:coreProperties>
</file>