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left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95" w:leader="none"/>
        </w:tabs>
        <w:autoSpaceDE w:val="false"/>
        <w:ind w:left="4536" w:right="3827" w:hanging="425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sz w:val="20"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Втор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28.02.2024       № 12                                                                       г. Усть-Катав  </w:t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left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 согласовании направления расходования средств</w:t>
      </w:r>
    </w:p>
    <w:p>
      <w:pPr>
        <w:pStyle w:val="TextBody"/>
        <w:tabs>
          <w:tab w:val="clear" w:pos="720"/>
          <w:tab w:val="left" w:pos="5529" w:leader="none"/>
        </w:tabs>
        <w:ind w:right="6379" w:hanging="0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11 </w:t>
      </w:r>
      <w:r>
        <w:rPr>
          <w:sz w:val="28"/>
          <w:szCs w:val="28"/>
        </w:rPr>
        <w:t>статьи 6 решения Собрания депутатов Усть-Катавского городского округа от 22.12.2023 года №135 «О бюджете Усть-Катавского городского округа на 2024 год и плановый период 2025 и 2026 годов»</w:t>
      </w:r>
      <w:r>
        <w:rPr>
          <w:sz w:val="28"/>
          <w:szCs w:val="28"/>
          <w:shd w:fill="FFFFFF" w:val="clear"/>
        </w:rPr>
        <w:t xml:space="preserve">, Уставом Усть-Катавского городского округа, Собрание депутатов </w:t>
      </w:r>
    </w:p>
    <w:p>
      <w:pPr>
        <w:pStyle w:val="Heading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АЕТ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ind w:firstLine="851"/>
        <w:jc w:val="both"/>
        <w:rPr/>
      </w:pPr>
      <w:r>
        <w:rPr>
          <w:sz w:val="28"/>
        </w:rPr>
        <w:t>1. Согласовать направление расходования средств на решение вопросов местного знач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Усть-Катавская неделя» и разместить на </w:t>
      </w:r>
      <w:r>
        <w:rPr>
          <w:sz w:val="28"/>
          <w:szCs w:val="28"/>
        </w:rPr>
        <w:t xml:space="preserve">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sz w:val="28"/>
        </w:rPr>
        <w:t>3. Организацию исполнения данного решения возложить на заместителя главы – начальника финансового управления администрации   Усть-Катавского городского округа  А.П.Логинову.</w:t>
      </w:r>
    </w:p>
    <w:p>
      <w:pPr>
        <w:pStyle w:val="Heading1"/>
        <w:ind w:firstLine="851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председателя </w:t>
      </w:r>
      <w:r>
        <w:rPr>
          <w:color w:val="000000"/>
          <w:sz w:val="28"/>
          <w:szCs w:val="28"/>
        </w:rPr>
        <w:t xml:space="preserve">Собрания депутатов Усть-Катавского городского округа С.Н.Пульдяева и на председателя комиссии </w:t>
      </w:r>
      <w:r>
        <w:rPr>
          <w:sz w:val="28"/>
        </w:rPr>
        <w:t>по финансово-бюджетной и экономической политике С.Н.Федосову.</w:t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TextBody"/>
        <w:ind w:left="-142" w:firstLine="142"/>
        <w:jc w:val="both"/>
        <w:rPr/>
      </w:pPr>
      <w:r>
        <w:rPr>
          <w:b w:val="false"/>
          <w:sz w:val="28"/>
          <w:szCs w:val="28"/>
          <w:shd w:fill="FFFFFF" w:val="clear"/>
        </w:rPr>
        <w:t>Усть-Катавского городского округа</w:t>
        <w:tab/>
        <w:tab/>
        <w:tab/>
        <w:tab/>
        <w:t xml:space="preserve">              С.Н.Пульдяе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right="-425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Глава Усть-Катавского городского округа             </w:t>
        <w:tab/>
        <w:tab/>
        <w:t xml:space="preserve">    С.Д.Семков 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tbl>
      <w:tblPr>
        <w:tblW w:w="13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6"/>
        <w:gridCol w:w="1615"/>
      </w:tblGrid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9957" w:hanging="3827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3021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1406" w:type="dxa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4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сходования средств</w:t>
      </w:r>
    </w:p>
    <w:p>
      <w:pPr>
        <w:pStyle w:val="Normal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</w:r>
      <w:r>
        <w:rPr/>
        <w:t>тыс.рублей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722"/>
      </w:tblGrid>
      <w:tr>
        <w:trPr>
          <w:trHeight w:val="6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средств на 01.01.2024г. на счёте местного бюджета, в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18,9977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К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Развитие физической культуры и спорта в Усть-Катавском городском округе на 2023-2025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831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рограммные расходы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496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Поддержка и развитие дошкольного образования в Усть-Катавском городском округе на 2023-2025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0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образования в Усть-Катавском городском округе на 2023-2025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,981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Безопасность образовательных учреждений в Усть-Катавском городском округе на 2023-2025 гг.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Поддержка и развитие культуры в Усть-Катавском городском округе на 2022-2025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5,000</w:t>
            </w:r>
          </w:p>
        </w:tc>
      </w:tr>
      <w:tr>
        <w:trPr>
          <w:trHeight w:val="5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нфраструктуры и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Оздоровление экологической обстановки в Усть-Катавском городском округе на 2022-2024гг.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57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правление инфраструктурой и строительством в Усть-Катавском городском округе на 2023-2025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57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и содержание системы уличного освещения в Усть-Катавском городском округе на 2023-2025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62</w:t>
            </w:r>
          </w:p>
        </w:tc>
      </w:tr>
      <w:tr>
        <w:trPr>
          <w:trHeight w:val="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Развитие дорожного хозяйства и повышение безопасности дорожного движения в Усть-Катавском городском округе на 2024-2026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П "Обеспечение доступным и комфортным жильем граждан Российской Федерации" в Усть-Катавском городском округ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091</w:t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оциальной защиты на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оддержка социально-ориентированных некоммерческих организаций в Усть-Катавском городском округе на 2023-2025 гг.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епут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рограммные расход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37</w:t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к на ФОТ бюджетной сфе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направлен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018,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4:00Z</dcterms:created>
  <dc:creator>us_glav</dc:creator>
  <dc:description/>
  <cp:keywords/>
  <dc:language>en-US</dc:language>
  <cp:lastModifiedBy>Татьяна Фёдоровна Ермакова</cp:lastModifiedBy>
  <cp:lastPrinted>2024-02-29T08:03:00Z</cp:lastPrinted>
  <dcterms:modified xsi:type="dcterms:W3CDTF">2024-02-29T03:04:00Z</dcterms:modified>
  <cp:revision>2</cp:revision>
  <dc:subject/>
  <dc:title> </dc:title>
</cp:coreProperties>
</file>