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/>
          </w:tcPr>
          <w:p>
            <w:pPr>
              <w:pStyle w:val="Normal"/>
              <w:ind w:right="3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ТРОЛЬНО-СЧЁТНАЯ КОМИСС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лябинской   области</w:t>
            </w:r>
          </w:p>
          <w:p>
            <w:pPr>
              <w:pStyle w:val="Normal"/>
              <w:rPr>
                <w:b/>
                <w:b/>
                <w:spacing w:val="60"/>
                <w:sz w:val="36"/>
                <w:szCs w:val="36"/>
                <w:u w:val="single"/>
              </w:rPr>
            </w:pPr>
            <w:r>
              <w:rPr>
                <w:b/>
                <w:spacing w:val="60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6"/>
                <w:u w:val="single"/>
              </w:rPr>
            </w:pPr>
            <w:r>
              <w:rPr>
                <w:rFonts w:cs="Arial" w:ascii="Arial" w:hAnsi="Arial"/>
                <w:spacing w:val="60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«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ОЙ КОМИССИИ УСТЬ-КАТАВСКОГО ГОРОДСКОГО ОКРУГА ЧЕЛЯБИНСКОЙ ОБЛАСТИ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28"/>
          <w:szCs w:val="28"/>
        </w:rPr>
        <w:t xml:space="preserve">утвержден распоряжением председателя Контрольно-счётной комиссии                                                                  Усть-Ката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2 февраля 2013 г. № 10-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ь-Ка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 xml:space="preserve">2. Плановые документы Контрольно-счётной комиссии </w:t>
        <w:tab/>
        <w:t xml:space="preserve">                                  4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3. Формирование и утверждение плановых документов   Контрольно-счётной комиссии                                                                                                                       5</w:t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>4. Форма, структура и содержание плановых документов Контрольно-               7</w:t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 xml:space="preserve">счётной  комиссии        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5. Корректировка плановых документов Контрольно-счётной комиссии             8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  Контрольно-счётной                 9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                                                      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годового плана работы                          10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комиссии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орядок планирования работы Контрольно-счётной комиссии Усть-Катавского городского округа Челябинской области 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и Положением « О Контрольно-счётной комиссии Усть-Катавского городского округа  Челябинской област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При разработке настоящего Стандарта использован Стандарт, разработанный  научно-методической комиссией Союза  муниципальных контрольно-счетных органов  СОД (типовой)  «Планирование работы контрольно-счетного органа муниципального образования», утвержденный решением Президиума Союза МКСО, протокол заседания Президиума Союза МКСО от 19.12.2012 г. № 5 (31), п. 10.2 и стандарт Контрольно-счетной палаты Челябинской области СОД 53 «Порядок планирования работы Контрольно-счетной палаты Челябин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Целью Стандарта является установление общих принципов, правил и процедур планирования работы Контрольно-счётной комиссииУсть-Катавского городского округа Челябинской области </w:t>
      </w:r>
      <w:r>
        <w:rPr>
          <w:sz w:val="28"/>
          <w:szCs w:val="28"/>
          <w:shd w:fill="FFFFFF" w:val="clear"/>
        </w:rPr>
        <w:t xml:space="preserve"> (далее – Контрольно-счётная комиссия, КСК) для обеспечения эффективной организации осуществления внешнего муниципального финансового контроля и выполнения полномочий </w:t>
      </w:r>
      <w:r>
        <w:rPr>
          <w:sz w:val="28"/>
          <w:szCs w:val="28"/>
        </w:rPr>
        <w:t>Контрольно-счётной комиссии.</w:t>
      </w:r>
    </w:p>
    <w:p>
      <w:pPr>
        <w:pStyle w:val="2"/>
        <w:spacing w:lineRule="auto" w:line="240"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го органа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ётной комиссии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ё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5. Планирование осуществляется с учетом всех видов и направлений деятельности Контрольно-счёт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6. Задачами план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ение приоритетных направлений деятельности Контрольно-счёт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 и утверждение планов работы Контрольно-счё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Целью планирования является обеспечение эффективности и производительности работы Контрольно-счё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ё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ётной комисси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ётной комиссии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беспечивать эффективность использования бюджетных средств, выделяемых Контрольно-счё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ётной комиссии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 Плановые документы Контрольно-счётной комисс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В Контрольно-счётной комиссии  формируются и утверждаются следующие основные плановые документы:</w:t>
      </w:r>
    </w:p>
    <w:p>
      <w:pPr>
        <w:pStyle w:val="2"/>
        <w:spacing w:lineRule="auto" w:line="240"/>
        <w:rPr/>
      </w:pPr>
      <w:r>
        <w:rPr>
          <w:szCs w:val="28"/>
        </w:rPr>
        <w:t>- план работы Контрольно-счётной  комиссии на год;</w:t>
      </w:r>
    </w:p>
    <w:p>
      <w:pPr>
        <w:pStyle w:val="2"/>
        <w:spacing w:lineRule="auto" w:line="240"/>
        <w:rPr/>
      </w:pPr>
      <w:r>
        <w:rPr>
          <w:szCs w:val="28"/>
        </w:rPr>
        <w:t>- план работы Контрольно-счётной комиссии текущий (квартальный).</w:t>
      </w:r>
    </w:p>
    <w:p>
      <w:pPr>
        <w:pStyle w:val="2"/>
        <w:spacing w:lineRule="auto" w:line="240"/>
        <w:rPr/>
      </w:pPr>
      <w:r>
        <w:rPr>
          <w:szCs w:val="28"/>
        </w:rPr>
        <w:t>2.2. Плановые документы Контрольно-счётной палаты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iCs/>
          <w:sz w:val="28"/>
          <w:szCs w:val="28"/>
        </w:rPr>
        <w:t xml:space="preserve">Планы работы </w:t>
      </w:r>
      <w:r>
        <w:rPr>
          <w:sz w:val="28"/>
          <w:szCs w:val="28"/>
        </w:rPr>
        <w:t xml:space="preserve">Контрольно-счётной комиссии </w:t>
      </w:r>
      <w:r>
        <w:rPr>
          <w:iCs/>
          <w:sz w:val="28"/>
          <w:szCs w:val="28"/>
        </w:rPr>
        <w:t xml:space="preserve">на год и текущий (квартальный) период формируются, 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ётной палаты, предусмотренных действующим законодательством, всестороннего системного контроля за исполнением бюджета Усть-Катавского городского округа и управл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одовой план </w:t>
      </w:r>
      <w:r>
        <w:rPr>
          <w:sz w:val="28"/>
          <w:szCs w:val="28"/>
        </w:rPr>
        <w:t xml:space="preserve">Контрольно-счётной палаты </w:t>
      </w:r>
      <w:r>
        <w:rPr>
          <w:iCs/>
          <w:sz w:val="28"/>
          <w:szCs w:val="28"/>
        </w:rPr>
        <w:t>определяет перечень контрольных, экспертно-аналитических и иных мероприятий, планируемых к проведению в</w:t>
      </w:r>
      <w:r>
        <w:rPr>
          <w:sz w:val="28"/>
          <w:szCs w:val="28"/>
        </w:rPr>
        <w:t xml:space="preserve"> Контрольно-счётной комиссии </w:t>
      </w:r>
      <w:r>
        <w:rPr>
          <w:iCs/>
          <w:sz w:val="28"/>
          <w:szCs w:val="28"/>
        </w:rPr>
        <w:t xml:space="preserve">в очередном году. Указанный план утверждается председателем </w:t>
      </w:r>
      <w:r>
        <w:rPr>
          <w:sz w:val="28"/>
          <w:szCs w:val="28"/>
        </w:rPr>
        <w:t>Контрольно-счётной палат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работы Контрольно-счетной комиссии палаты, как правило,  определяет (уточняет, конкретизирует) основные мероприятия на квартал в соответствии с годовым планом. Текущий план утверждается председателем Контрольно-счётной палаты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 Контрольно-счётной комиссии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3.1. Формирование и утверждение плановых документов Контрольно-счётной комиссии  осуществляется в соответствии с требованиями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ётной комиссии 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ётной комиссии 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ётной комиссии 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заместителем председателя, аудитором, сотрудниками  аппарата КСК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Усть-Катавского городского округа;</w:t>
      </w:r>
    </w:p>
    <w:p>
      <w:pPr>
        <w:pStyle w:val="Normal"/>
        <w:ind w:left="5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едателя Собрания депутатов Усть-Катавского городского округ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Собрания депутатов Усть-Катавского городского округа,  комиссий Собрания депутатов. 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ётной комиссии 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Усть-Катавского городского округа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К, установленным действующим законодательством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2 месяцев. 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Планируемый срок исполнения аудита эффективности не должен превышать 8 месяцев. 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экспертно-аналитического мероприятия не должен превышать 4 месяцев.  </w:t>
      </w:r>
    </w:p>
    <w:p>
      <w:pPr>
        <w:pStyle w:val="2"/>
        <w:spacing w:lineRule="auto" w:line="240"/>
        <w:ind w:left="57" w:firstLine="709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К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Плана работы на год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10. Председатель (заместитель председателя) организует обсуждение проекта годового плана с аудиторами, сотрудниками КСК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 План работы Контрольно-счётной палаты на год с учетом поступивших предложений рассматривается Председателем. 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4.</w:t>
      </w:r>
      <w:bookmarkStart w:id="2" w:name="OLE_LINK13"/>
      <w:bookmarkStart w:id="3" w:name="OLE_LINK12"/>
      <w:r>
        <w:rPr>
          <w:sz w:val="28"/>
          <w:szCs w:val="28"/>
        </w:rPr>
        <w:t> 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онтрольно-счётной палаты на текущ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роект плана работы на текущий период) может осуществляться заместителем председателя, аудитором.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Предложения в проект плана работы на текущий период</w:t>
      </w:r>
      <w:r>
        <w:rPr>
          <w:b/>
          <w:szCs w:val="28"/>
        </w:rPr>
        <w:t xml:space="preserve"> </w:t>
      </w:r>
      <w:r>
        <w:rPr>
          <w:szCs w:val="28"/>
        </w:rPr>
        <w:t>вносятся председателем, заместителем председателя, аудиторами иными должностными лицами Контрольно-счётной палаты 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План работы на текущий период утверждается председателем Контрольно-счётной палаты. </w:t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орма, структура и содержание плановых документов Контрольно-счётной комиссии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ы работы Контрольно-счётной комиссии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годовой план работы Контрольно-счётной комиссии (приложение №1)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текущий (квартальный) план работы Контрольно-счётной комиссии (приложение №2).</w:t>
      </w:r>
    </w:p>
    <w:p>
      <w:pPr>
        <w:pStyle w:val="Normal"/>
        <w:shd w:fill="FBFBFB" w:val="clear"/>
        <w:spacing w:before="0" w:after="63"/>
        <w:ind w:firstLine="188"/>
        <w:jc w:val="both"/>
        <w:rPr/>
      </w:pPr>
      <w:r>
        <w:rPr>
          <w:rFonts w:eastAsia="Tahoma" w:cs="Tahoma" w:ascii="Tahoma" w:hAnsi="Tahoma"/>
          <w:sz w:val="29"/>
          <w:szCs w:val="29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аждый раздел и мероприятие годового и текущих (квартальных) планов работы КСК имеют свой номер и свое наименование.</w:t>
      </w:r>
    </w:p>
    <w:p>
      <w:pPr>
        <w:pStyle w:val="Normal"/>
        <w:shd w:fill="FBFBFB" w:val="clear"/>
        <w:spacing w:before="0" w:after="63"/>
        <w:ind w:firstLine="1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 раздела годового и текущих (квартальных) планов работы КСК состоит из одной цифры (1, 2, 3, … и т.д.).</w:t>
      </w:r>
    </w:p>
    <w:p>
      <w:pPr>
        <w:pStyle w:val="Normal"/>
        <w:shd w:fill="FBFBFB" w:val="clear"/>
        <w:spacing w:before="0" w:after="63"/>
        <w:ind w:firstLine="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 мероприятий годового и текущих (квартальных) планов работы КСП состоит из двух цифр, первая из которых является номером раздела плана работы, в состав которого входит мероприятие, вторая является порядковым номером мероприятия в составе этого раздела (1.1, 1.2, 1.3, …, 2.1, 2.2, 2.3, … и т.д.).</w:t>
      </w:r>
    </w:p>
    <w:p>
      <w:pPr>
        <w:pStyle w:val="Normal"/>
        <w:shd w:fill="FBFBFB" w:val="clear"/>
        <w:spacing w:before="0" w:after="63"/>
        <w:ind w:firstLine="1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Таблицы годового и текущих (квартальных) планов работы КСК должны содержать графы в соответствии с приложениями № 1 и 2.</w:t>
      </w:r>
    </w:p>
    <w:p>
      <w:pPr>
        <w:pStyle w:val="Normal"/>
        <w:shd w:fill="FBFBFB" w:val="clear"/>
        <w:spacing w:before="0" w:after="63"/>
        <w:ind w:firstLine="1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 Таблица годового плана работы КСК.</w:t>
      </w:r>
    </w:p>
    <w:p>
      <w:pPr>
        <w:pStyle w:val="Normal"/>
        <w:shd w:fill="FBFBFB" w:val="clear"/>
        <w:spacing w:before="0" w:after="6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1.1.В графе «Наименование мероприятия» отражаются наименования планируемых мероприятий, указываются муниципальные органы, организации и учреждения, на которые распространяются полномочия КСК, установленные Положением «О Контрольно-счетной комиссии Усть-Катавского городского округа»», Бюджетным кодексом Российской Федерации и иными нормативными правовыми актами Российской Федерации, Челябинской области и Усть-Катавского городского округа.</w:t>
      </w:r>
    </w:p>
    <w:p>
      <w:pPr>
        <w:pStyle w:val="Normal"/>
        <w:shd w:fill="FBFBFB" w:val="clear"/>
        <w:spacing w:before="0" w:after="6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и экспертно-аналитическим мероприятиям в данной графе указывается также вид мероприятия.</w:t>
      </w:r>
    </w:p>
    <w:p>
      <w:pPr>
        <w:pStyle w:val="Normal"/>
        <w:shd w:fill="FBFBFB" w:val="clear"/>
        <w:spacing w:before="0" w:after="63"/>
        <w:ind w:firstLine="1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1.2. В графе «Срок проведения» </w:t>
      </w:r>
    </w:p>
    <w:p>
      <w:pPr>
        <w:pStyle w:val="Normal"/>
        <w:shd w:fill="FBFBFB" w:val="clear"/>
        <w:ind w:firstLine="18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ывается срок начала проведения мероприятия.</w:t>
      </w:r>
    </w:p>
    <w:p>
      <w:pPr>
        <w:pStyle w:val="Normal"/>
        <w:shd w:fill="FBFBFB" w:val="clear"/>
        <w:ind w:firstLine="1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 Таблица текущего (квартального) плана работы КСК.</w:t>
      </w:r>
    </w:p>
    <w:p>
      <w:pPr>
        <w:pStyle w:val="Normal"/>
        <w:shd w:fill="FBFBFB" w:val="clear"/>
        <w:ind w:firstLine="1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1. В графе «Наименование мероприятия» указываются точные наименования мероприятий в соответствии с годовым планом работы КСК.</w:t>
      </w:r>
    </w:p>
    <w:p>
      <w:pPr>
        <w:pStyle w:val="Normal"/>
        <w:shd w:fill="FBFBFB" w:val="clear"/>
        <w:ind w:firstLine="1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2. В графе «Объекты» указывается перечень объектов мероприятия (по контрольным мероприятиям). Перечень объектов контрольного мероприятия должен содержать полные и точные наименования объектов с указанием их организационно-правовой формы и местонахождения</w:t>
      </w:r>
    </w:p>
    <w:p>
      <w:pPr>
        <w:pStyle w:val="Normal"/>
        <w:shd w:fill="FBFBFB" w:val="clear"/>
        <w:ind w:firstLine="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3. В графе «Срок проведения мероприятия» указывается дата начала и окончания мероприятия.</w:t>
      </w:r>
    </w:p>
    <w:p>
      <w:pPr>
        <w:pStyle w:val="Normal"/>
        <w:shd w:fill="FBFBFB" w:val="clear"/>
        <w:spacing w:before="0" w:after="63"/>
        <w:ind w:firstLine="1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4. В графе «Ответственные за проведение мероприятия» указывается фамилия и инициалы сотрудника КСК ,являющегося ответственным за проведение мероприятия,  руководителя рабочей группы КСК.</w:t>
      </w:r>
    </w:p>
    <w:p>
      <w:pPr>
        <w:pStyle w:val="Normal"/>
        <w:shd w:fill="FBFBFB" w:val="clear"/>
        <w:spacing w:before="0" w:after="63"/>
        <w:ind w:firstLine="1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Распоряжением председателя КСК структура планов работы может быть изменена с учетом особенностей и специфики организации контрольной и экспертно-аналитической деятельности КСК.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 Корректировка плановых документов Контрольно-счё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СК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Усть-Ката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СК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 и запросов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Усть-Катавского городского округа, депутатов Собрания депутатов Усть-Ката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СК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СП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Председателем КСК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 xml:space="preserve">лан работы </w:t>
      </w:r>
      <w:r>
        <w:rPr>
          <w:sz w:val="28"/>
          <w:szCs w:val="28"/>
        </w:rPr>
        <w:t>КСК</w:t>
      </w:r>
      <w:r>
        <w:rPr>
          <w:sz w:val="28"/>
        </w:rPr>
        <w:t xml:space="preserve"> на год,  соответствующие изменения вносятся в план работы КСК на квартал (при наличи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Контроль исполнения плановых документов  Контрольно-счётной комисси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СК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>годового и текущего плана работы КСК осуществляет председатель (заместитель председателя) КС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  <w:tab w:val="right" w:pos="15704" w:leader="none"/>
        </w:tabs>
        <w:ind w:left="993" w:hanging="0"/>
        <w:rPr/>
      </w:pPr>
      <w:r>
        <w:rPr>
          <w:sz w:val="26"/>
          <w:szCs w:val="26"/>
        </w:rPr>
        <w:t>Примерная форма годового плана работы Контрольно-счетной комиссии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КОНТРОЛЬНО-СЧЁТ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лябинской  област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456040,  г.Усть-Катав, Челябинская обл. ,ул.Ленина , д.47 а,тел.  351-67 (2-58-66)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E-mail: </w:t>
            </w:r>
            <w:r>
              <w:rPr>
                <w:i/>
                <w:sz w:val="16"/>
                <w:szCs w:val="16"/>
                <w:lang w:val="en-US" w:eastAsia="en-US"/>
              </w:rPr>
              <w:t>s.ksk</w:t>
            </w:r>
            <w:r>
              <w:rPr>
                <w:i/>
                <w:sz w:val="16"/>
                <w:szCs w:val="16"/>
                <w:lang w:val="en-US" w:eastAsia="en-US"/>
              </w:rPr>
              <w:t>@</w:t>
            </w:r>
            <w:r>
              <w:rPr>
                <w:i/>
                <w:sz w:val="16"/>
                <w:szCs w:val="16"/>
                <w:lang w:val="en-US" w:eastAsia="en-US"/>
              </w:rPr>
              <w:t>yandex</w:t>
            </w:r>
            <w:r>
              <w:rPr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i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60"/>
                <w:sz w:val="20"/>
                <w:szCs w:val="20"/>
                <w:u w:val="single"/>
              </w:rPr>
            </w:pPr>
            <w:r>
              <w:rPr>
                <w:i/>
                <w:spacing w:val="6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УТВЕРЖДЕН                                                                                                                                                                                               Распоряжением председ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Контрольно-счетной  комиссии</w:t>
        <w:tab/>
        <w:tab/>
        <w:tab/>
        <w:tab/>
        <w:tab/>
        <w:tab/>
        <w:t xml:space="preserve">          от «___» _______20__ г. № ___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лан </w:t>
      </w:r>
      <w:r>
        <w:rPr>
          <w:b/>
          <w:iCs/>
          <w:caps/>
          <w:sz w:val="26"/>
          <w:szCs w:val="26"/>
        </w:rPr>
        <w:t xml:space="preserve">работы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Cs/>
          <w:caps/>
          <w:sz w:val="26"/>
          <w:szCs w:val="26"/>
        </w:rPr>
        <w:t>КОНТРОЛЬНО-счетной комиссии Усть-катавского городского округа  на 20 __ год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5354"/>
        <w:gridCol w:w="2053"/>
        <w:gridCol w:w="159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</w:rPr>
              <w:t>Контрольные мероприят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етодиче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Тематические провер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риложение №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2"/>
        <w:rPr>
          <w:sz w:val="26"/>
          <w:szCs w:val="26"/>
        </w:rPr>
      </w:pPr>
      <w:r>
        <w:rPr>
          <w:sz w:val="26"/>
          <w:szCs w:val="26"/>
        </w:rPr>
        <w:t>Примерная форма текущего (квартального) плана работы КСК</w:t>
      </w:r>
    </w:p>
    <w:p>
      <w:pPr>
        <w:pStyle w:val="Normal"/>
        <w:ind w:left="28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КОНТРОЛЬНО-СЧЁТНАЯ  КОМИСС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ой  обла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456040,  г.Усть-Катав, Челябинская обл. ,ул.Ленина , д.47 а,тел.  351-67 (2-58-66)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E-mail: </w:t>
            </w:r>
            <w:r>
              <w:rPr>
                <w:i/>
                <w:sz w:val="16"/>
                <w:szCs w:val="16"/>
                <w:lang w:val="en-US" w:eastAsia="en-US"/>
              </w:rPr>
              <w:t>s.ksk</w:t>
            </w:r>
            <w:r>
              <w:rPr>
                <w:i/>
                <w:sz w:val="16"/>
                <w:szCs w:val="16"/>
                <w:lang w:val="en-US" w:eastAsia="en-US"/>
              </w:rPr>
              <w:t>@</w:t>
            </w:r>
            <w:r>
              <w:rPr>
                <w:i/>
                <w:sz w:val="16"/>
                <w:szCs w:val="16"/>
                <w:lang w:val="en-US" w:eastAsia="en-US"/>
              </w:rPr>
              <w:t>yandex</w:t>
            </w:r>
            <w:r>
              <w:rPr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i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60"/>
                <w:sz w:val="20"/>
                <w:szCs w:val="20"/>
                <w:u w:val="single"/>
              </w:rPr>
            </w:pPr>
            <w:r>
              <w:rPr>
                <w:i/>
                <w:spacing w:val="6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УТВЕРЖДЕН                                                                                                                                                                                               Распоряжением председ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Контрольно-счетной комиссии </w:t>
        <w:tab/>
        <w:tab/>
        <w:tab/>
        <w:tab/>
        <w:tab/>
        <w:tab/>
        <w:t xml:space="preserve">          от «___» _______20__ г. №___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КУЩИЙ</w:t>
      </w:r>
      <w:r>
        <w:rPr>
          <w:b/>
          <w:bCs/>
          <w:caps/>
        </w:rPr>
        <w:t xml:space="preserve"> </w:t>
      </w:r>
      <w:r>
        <w:rPr>
          <w:b/>
          <w:bCs/>
        </w:rPr>
        <w:t>ПЛАН РАБОТЫ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КОМИССИИ УСТЬ-КАТАВСКОГО ГОРОДСКОГО ОКРУГА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____ квартал 20__ г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22"/>
        <w:gridCol w:w="1722"/>
        <w:gridCol w:w="1861"/>
        <w:gridCol w:w="1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плана</w:t>
            </w:r>
          </w:p>
          <w:p>
            <w:pPr>
              <w:pStyle w:val="Normal"/>
              <w:jc w:val="center"/>
              <w:rPr/>
            </w:pPr>
            <w:r>
              <w:rPr/>
              <w:t>КСП на ___ год</w:t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Контрольны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5.Тематически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3:00Z</dcterms:created>
  <dc:creator>Счетная Палата РФ</dc:creator>
  <dc:description/>
  <cp:keywords/>
  <dc:language>en-US</dc:language>
  <cp:lastModifiedBy>Шкерина Наталья Александровна</cp:lastModifiedBy>
  <cp:lastPrinted>2014-06-20T10:17:00Z</cp:lastPrinted>
  <dcterms:modified xsi:type="dcterms:W3CDTF">2019-04-23T05:49:00Z</dcterms:modified>
  <cp:revision>16</cp:revision>
  <dc:subject/>
  <dc:title>Проект</dc:title>
</cp:coreProperties>
</file>