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65" w:hanging="0"/>
        <w:rPr/>
      </w:pPr>
      <w:r>
        <w:rPr/>
      </w:r>
    </w:p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0"/>
        </w:rPr>
      </w:pPr>
      <w:r>
        <w:rPr/>
        <w:drawing>
          <wp:inline distT="0" distB="0" distL="0" distR="0">
            <wp:extent cx="7734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sz w:val="52"/>
        </w:rPr>
      </w:pPr>
      <w:r>
        <w:rPr/>
        <w:t>Челябинской области</w:t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31.01.2019 г.                                         </w:t>
        <w:tab/>
        <w:tab/>
        <w:tab/>
        <w:t xml:space="preserve">                                   № 1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порядка утверждения</w:t>
      </w:r>
    </w:p>
    <w:p>
      <w:pPr>
        <w:pStyle w:val="Normal"/>
        <w:rPr>
          <w:szCs w:val="28"/>
        </w:rPr>
      </w:pPr>
      <w:r>
        <w:rPr>
          <w:szCs w:val="28"/>
        </w:rPr>
        <w:t>положений (регламентов) официальных</w:t>
      </w:r>
    </w:p>
    <w:p>
      <w:pPr>
        <w:pStyle w:val="Normal"/>
        <w:rPr/>
      </w:pPr>
      <w:r>
        <w:rPr>
          <w:szCs w:val="28"/>
        </w:rPr>
        <w:t xml:space="preserve">физкультурных мероприятий и </w:t>
      </w:r>
    </w:p>
    <w:p>
      <w:pPr>
        <w:pStyle w:val="Normal"/>
        <w:rPr/>
      </w:pPr>
      <w:r>
        <w:rPr>
          <w:szCs w:val="28"/>
        </w:rPr>
        <w:t xml:space="preserve">спортивных соревнований, требований к </w:t>
      </w:r>
    </w:p>
    <w:p>
      <w:pPr>
        <w:pStyle w:val="Normal"/>
        <w:rPr>
          <w:szCs w:val="28"/>
        </w:rPr>
      </w:pPr>
      <w:r>
        <w:rPr>
          <w:szCs w:val="28"/>
        </w:rPr>
        <w:t>содержанию в Усть-Катавском городском округ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4 декабря 2007 г. № 329-ФЗ</w:t>
        <w:br/>
        <w:t xml:space="preserve">«О физической культуре и спорте в Российской Федерации, законом Челябинской области от 30 октября 2008 г. № 320-ЗО "О физической культуре и спорте в Челябинской области", Уставом Усть-Катавского городского округ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: Порядок составления и утверждения положений (регламентов) об официальных физкультурных мероприятиях и спортивных соревнованиях в Усть-Катавском городском округе</w:t>
      </w:r>
      <w:r>
        <w:rPr/>
        <w:t xml:space="preserve"> </w:t>
      </w:r>
      <w:r>
        <w:rPr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Усть-Катавского городского округа по вопросам социально- культурной политики, охраны здоровья населения С.Н. Пульдя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        С.Д.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rmattext"/>
        <w:spacing w:before="0" w:after="0"/>
        <w:ind w:right="1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Formattext"/>
        <w:spacing w:before="0" w:after="0"/>
        <w:ind w:right="140" w:hanging="0"/>
        <w:jc w:val="right"/>
        <w:rPr/>
      </w:pPr>
      <w:r>
        <w:rPr/>
        <w:t xml:space="preserve">к постановлению </w:t>
      </w:r>
    </w:p>
    <w:p>
      <w:pPr>
        <w:pStyle w:val="Formattext"/>
        <w:spacing w:before="0" w:after="0"/>
        <w:ind w:right="140" w:hanging="0"/>
        <w:jc w:val="right"/>
        <w:rPr/>
      </w:pPr>
      <w:r>
        <w:rPr/>
        <w:t>от 31.01.2019 г. № 117</w:t>
      </w:r>
    </w:p>
    <w:p>
      <w:pPr>
        <w:pStyle w:val="Formattext"/>
        <w:spacing w:before="0" w:after="0"/>
        <w:ind w:right="140" w:hanging="0"/>
        <w:jc w:val="right"/>
        <w:rPr/>
      </w:pPr>
      <w:r>
        <w:rPr/>
      </w:r>
    </w:p>
    <w:p>
      <w:pPr>
        <w:pStyle w:val="Heading2"/>
        <w:ind w:left="576" w:right="140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Heading2"/>
        <w:ind w:left="576" w:right="140" w:hanging="5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 и утверждения положений (регламентов) об официальных физкультурных мероприятиях и спортивных соревнованиях в Усть-Катавском городском округе</w:t>
      </w:r>
      <w:r>
        <w:rPr/>
        <w:br/>
        <w:br/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Formattext"/>
        <w:spacing w:before="0" w:after="0"/>
        <w:ind w:right="140" w:hanging="0"/>
        <w:jc w:val="both"/>
        <w:rPr/>
      </w:pPr>
      <w:r>
        <w:rPr>
          <w:sz w:val="28"/>
          <w:szCs w:val="28"/>
        </w:rPr>
        <w:br/>
        <w:t xml:space="preserve">       1.1. Порядок утверждения положений (регламентов) об официальных физкультурных мероприятиях и спортивных соревнованиях Усть-Катавского городского округа разработан в соответствии со статьей 20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4.12.2007 № 329-ФЗ "О физической культуре и спорте в Российской Федерации"</w:t>
        </w:r>
      </w:hyperlink>
      <w:r>
        <w:rPr>
          <w:sz w:val="28"/>
          <w:szCs w:val="28"/>
        </w:rPr>
        <w:t xml:space="preserve"> и определяет содержание, порядок подготовки и утверждения положений (регламентов) об официальных физкультурных мероприятиях и спортивных соревнованиях Усть-Катавского городского округа.</w:t>
        <w:br/>
        <w:t xml:space="preserve">       1.2. Настоящий порядок применяется при разработке положений (регламентов) об официальных физкультурных мероприятиях и спортивных соревнованиях, включенных в календарный план официальных физкультурных мероприятий и спортивных мероприятий Комитета по физической культуре и спорта Усть-Катавского городского округа  (далее - календарный план).</w:t>
      </w:r>
    </w:p>
    <w:p>
      <w:pPr>
        <w:pStyle w:val="Heading3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1069" w:right="1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к содержанию положений (регламентов) об официальных физкультурных мероприятиях </w:t>
      </w:r>
    </w:p>
    <w:p>
      <w:pPr>
        <w:pStyle w:val="Heading3"/>
        <w:spacing w:before="0" w:after="0"/>
        <w:ind w:left="1069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Formattext"/>
        <w:spacing w:before="0" w:after="0"/>
        <w:ind w:right="140" w:hanging="0"/>
        <w:jc w:val="both"/>
        <w:rPr/>
      </w:pPr>
      <w:r>
        <w:rPr>
          <w:sz w:val="28"/>
          <w:szCs w:val="28"/>
        </w:rPr>
        <w:br/>
        <w:t xml:space="preserve">       2.1. Положения (регламенты) об официальных физкультурных мероприятиях Усть-Катавского городского округа  (далее  - Положение) разрабатываются и утверждаются его организаторами, с учетом требований, установленных настоящим разделом.</w:t>
        <w:br/>
        <w:t>Положения составляются отдельно на каждое официальное физкультурное мероприятие Усть-Катавского городского округа (далее - физкультурное мероприятие).</w:t>
        <w:br/>
        <w:t>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  <w:br/>
        <w:t xml:space="preserve">       2.2. Положения включают в себя следующие разделы:</w:t>
        <w:br/>
        <w:t>2.2.1. "Общие положения". Данный раздел содержит:</w:t>
        <w:br/>
        <w:t>- причины и обоснование проведения физкультурного мероприятия - решение организатора (организаторов) физкультурного мероприятия;</w:t>
        <w:br/>
        <w:t>- цели и задачи проведения физкультурного мероприятия;</w:t>
      </w:r>
    </w:p>
    <w:p>
      <w:pPr>
        <w:pStyle w:val="Formattext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ида спорта, в соответствии с которыми проводится спортивное соревнование.</w:t>
        <w:br/>
        <w:t>2.2.2. "Место и сроки проведения". Данный раздел содержит:</w:t>
        <w:br/>
        <w:t>- место проведения физкультурного мероприятия (наименование населенного пункта, адрес и наименование спортивного сооружения (помещения), где проводится мероприятие);</w:t>
        <w:br/>
        <w:t>- сроки проведения (дата, месяц, год), включая день приезда и день отъезда участников.</w:t>
        <w:br/>
        <w:t>2.2.3. "Организаторы мероприятия". Данный раздел содержит:</w:t>
        <w:br/>
        <w:t>- полные наименования (включая организационно-правовую форму) организаторов физкультурного мероприятия - юридических лиц;</w:t>
        <w:br/>
        <w:t>- распределение прав и обязанностей между организаторами в отношении физкультурного мероприятия;</w:t>
        <w:br/>
        <w:t>- персональный состав организационного комитета  (судейской коллегии) физкультурного мероприятия или порядок и сроки его формирования.</w:t>
        <w:br/>
        <w:t xml:space="preserve">2.2.4. "Требования к участникам и условия их допуска". </w:t>
      </w:r>
    </w:p>
    <w:p>
      <w:pPr>
        <w:pStyle w:val="Formattext"/>
        <w:spacing w:before="0" w:after="0"/>
        <w:ind w:right="140" w:hanging="0"/>
        <w:jc w:val="both"/>
        <w:rPr/>
      </w:pPr>
      <w:r>
        <w:rPr>
          <w:sz w:val="28"/>
          <w:szCs w:val="28"/>
        </w:rPr>
        <w:t>Данный раздел содержит:</w:t>
        <w:br/>
        <w:t>- условия, определяющие допуск команд, участников к физкультурному мероприятию;</w:t>
        <w:br/>
        <w:t>- численные составы команд;</w:t>
        <w:br/>
        <w:t>- численные составы команд, участвующих в командных видах программы физкультурного мероприятия, если программой предусмотрены командные виды программы;</w:t>
        <w:br/>
        <w:t>- группы участников по полу и возрасту; необходимое количество тренеров и обслуживающего персонала (руководители, специалисты, спортивные судьи и т.п.);</w:t>
      </w:r>
    </w:p>
    <w:p>
      <w:pPr>
        <w:pStyle w:val="Formattext"/>
        <w:spacing w:before="0" w:after="0"/>
        <w:ind w:right="140" w:hanging="0"/>
        <w:jc w:val="both"/>
        <w:rPr/>
      </w:pPr>
      <w:r>
        <w:rPr>
          <w:sz w:val="28"/>
          <w:szCs w:val="28"/>
        </w:rPr>
        <w:t>-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  <w:br/>
        <w:t xml:space="preserve"> - группы участников спортивных соревнований по полу и возрасту в соответствии с ЕВСК.</w:t>
      </w:r>
    </w:p>
    <w:p>
      <w:pPr>
        <w:pStyle w:val="Formattext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рядок подачи заявок, представляемых в мандатную комиссию спортивного соревнования, на участие в спортивном соревновании, подписанные руководителями организаций и учреждений;</w:t>
        <w:br/>
        <w:t>- исчерпывающий перечень документов, предъявляемых организаторам спортивного соревнования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оревнованиях более низкого статуса, отсутствие медицинских противопоказаний для участия в спортивном соревновании;</w:t>
        <w:br/>
        <w:t>- перечень документов, адрес и иные необходимые реквизиты организаторов спортивного соревнования для направления заявок (адрес электронной почты, телефон/факс и пр.).</w:t>
        <w:br/>
        <w:t>Перечень не может содержать документы, касающиеся членства участника в какой-либо организации, оплаты вступительных и/или членских взносов в такую организацию.</w:t>
        <w:br/>
        <w:t>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, предусмотренных ЕВСК. Положение не может содержать ограничения по допуску к спортивному ограничению исходя из членства спортсмена в какой-либо физкультурно-спортивной организации.</w:t>
        <w:br/>
        <w:t xml:space="preserve">2.2.5. "Программа физкультурного мероприятия". </w:t>
      </w:r>
    </w:p>
    <w:p>
      <w:pPr>
        <w:pStyle w:val="Formattext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  <w:br/>
        <w:t>- расписание мероприятий по дням (включая день приезда и день отъезда участников) или указание на порядок его составления;</w:t>
        <w:br/>
        <w:t>- порядок проведения соревнования по виду спорта, включенного в программу физкультурного мероприятия;</w:t>
        <w:br/>
        <w:t>- ссылку на правила вида спорта, включенного в программу физкультурного мероприятия.</w:t>
        <w:br/>
        <w:t>2.2.6. "Условия подведения итогов".</w:t>
      </w:r>
    </w:p>
    <w:p>
      <w:pPr>
        <w:pStyle w:val="Formattext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раздел содержит:</w:t>
        <w:br/>
        <w:t>- систему проведения спортивного соревнования, условия (принципы и критерии) подведения итогов спортивного соревнования, определения победителей и призеров в личных видах программы спортивного соревнования и (или) в командных видах программы спортивного соревнования и наделения статусом чемпионов, победителей первенств, обладателей кубков;</w:t>
      </w:r>
    </w:p>
    <w:p>
      <w:pPr>
        <w:pStyle w:val="Formattext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 (принципы и критерии) определения победителей и призеров в личных и (или) командных видах программы;</w:t>
        <w:br/>
        <w:t>- условия подведения итогов командного зачета, если командный зачет подводится по итогам физкультурного мероприятия;</w:t>
        <w:br/>
        <w:t>- сроки представления организаторами итоговых протоколов, справок об итогах проведения физкультурного мероприятия на бумажном и электронном носителях в Комитет по физической культуре  физической культуре  и спорту  Усть-Катавского городского округа (далее - Комитет).</w:t>
        <w:br/>
        <w:t xml:space="preserve">2.2.7. "Награждение". </w:t>
      </w:r>
    </w:p>
    <w:p>
      <w:pPr>
        <w:pStyle w:val="Formattext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  <w:br/>
        <w:t>- порядок и условия награждения победителей и призеров в личных видах программы;</w:t>
        <w:br/>
        <w:t>- порядок и условия награждения победителей и призеров в командных видах программы;</w:t>
      </w:r>
    </w:p>
    <w:p>
      <w:pPr>
        <w:pStyle w:val="Formattext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награждения тренеров, подготовивших победителей в личных и командных видах программы спортивного соревнования, официальными наградами спортивного соревнования;</w:t>
        <w:br/>
        <w:t>- информацию о неофициальных наградах, установленных организаторами спортивного соревнования, и порядок награждения такими наградами (если организаторами спортивного соревнования устанавливаются неофициальные награды).</w:t>
        <w:br/>
        <w:t xml:space="preserve">2.2.8. "Условия финансирования". </w:t>
      </w:r>
    </w:p>
    <w:p>
      <w:pPr>
        <w:pStyle w:val="Formattext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сведения об источниках и условиях финансового обеспечения физкультурного мероприятия.</w:t>
        <w:br/>
        <w:t xml:space="preserve">2.2.9. "Обеспечение безопасности участников и зрителей". </w:t>
      </w:r>
    </w:p>
    <w:p>
      <w:pPr>
        <w:pStyle w:val="Formattext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  <w:br/>
        <w:t>- меры и условия, касающиеся обеспечения безопасности участников и зрителей при проведении физкультурного мероприятия;</w:t>
        <w:br/>
        <w:t>- условия по обеспечению мер антитеррористической защищенности участников и зрителей при проведении физкультурного мероприятия;</w:t>
        <w:br/>
        <w:t>- меры и условия, касающиеся медицинского обеспечения участников физкультурного мероприятия.</w:t>
        <w:br/>
        <w:t xml:space="preserve">2.2.11. "Подача заявок на участие". </w:t>
      </w:r>
    </w:p>
    <w:p>
      <w:pPr>
        <w:pStyle w:val="Formattext"/>
        <w:spacing w:before="0" w:after="0"/>
        <w:ind w:right="140" w:hanging="0"/>
        <w:jc w:val="both"/>
        <w:rPr/>
      </w:pPr>
      <w:r>
        <w:rPr>
          <w:sz w:val="28"/>
          <w:szCs w:val="28"/>
        </w:rPr>
        <w:t>Данный раздел содержит:</w:t>
        <w:br/>
        <w:t>- сроки и порядок подачи заявок на участие в физкультурном мероприятии;</w:t>
        <w:br/>
        <w:t>перечень документов, представляемых в мандатную комиссию физкультурного мероприятия;</w:t>
        <w:br/>
        <w:t>- адрес и иные необходимые реквизиты организаторов физкультурного мероприятия для направления заявок (адрес электронной почты, телефон/факс и пр.).</w:t>
        <w:br/>
        <w:t xml:space="preserve">       2.3. В случае если организаторов физкультурного мероприятия несколько, проект Положения разрабатывается совместно и утверждается всеми организаторами физкультурного мероприятия.</w:t>
        <w:br/>
        <w:t>Положения утверждаются в количестве экземпляров, соответствующем количеству их организаторов.</w:t>
        <w:br/>
        <w:t xml:space="preserve">       2.4. Положение о физкультурном мероприятии, утвержденное его организаторами, представляется в Комитет не позднее, чем за месяц до проведения мероприятия.</w:t>
      </w:r>
    </w:p>
    <w:p>
      <w:pPr>
        <w:pStyle w:val="Formattext"/>
        <w:spacing w:before="0" w:after="0"/>
        <w:ind w:right="140" w:hanging="0"/>
        <w:jc w:val="both"/>
        <w:rPr/>
      </w:pPr>
      <w:r>
        <w:rPr>
          <w:sz w:val="28"/>
          <w:szCs w:val="28"/>
        </w:rPr>
        <w:t>Проект Положения, разработанный с учетом требований настоящего раздела, представляется в Комитет не позднее чем за месяц до проведения физкультурно-массового или спортивного соревнования.</w:t>
      </w:r>
    </w:p>
    <w:p>
      <w:pPr>
        <w:pStyle w:val="Formattext"/>
        <w:spacing w:before="0" w:after="0"/>
        <w:ind w:right="140" w:hanging="0"/>
        <w:jc w:val="both"/>
        <w:rPr/>
      </w:pPr>
      <w:r>
        <w:rPr>
          <w:sz w:val="28"/>
          <w:szCs w:val="28"/>
        </w:rPr>
        <w:t>Положения утверждаются в количестве экземпляров, соответствующем количеству их организаторов.</w:t>
        <w:br/>
        <w:t>Положения могут включать в себя иные вопросы, предусматривающие особенности отдельных видов спорта и не противоречащие Общим требованиям.</w:t>
      </w:r>
    </w:p>
    <w:p>
      <w:pPr>
        <w:pStyle w:val="Heading3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положений (регламентов)</w:t>
      </w:r>
    </w:p>
    <w:p>
      <w:pPr>
        <w:pStyle w:val="Formattext"/>
        <w:spacing w:before="0" w:after="0"/>
        <w:ind w:right="140" w:hanging="0"/>
        <w:jc w:val="both"/>
        <w:rPr/>
      </w:pPr>
      <w:r>
        <w:rPr>
          <w:sz w:val="28"/>
          <w:szCs w:val="28"/>
        </w:rPr>
        <w:br/>
        <w:t xml:space="preserve">       3.1. На титульном листе положения (регламента) прописываются все организации - организаторы проведения физкультурного мероприятия или спортивного соревнования.</w:t>
        <w:br/>
        <w:t>В левом верхнем углу проставляется гриф утверждения (согласования):</w:t>
        <w:br/>
        <w:t>если организатор физкультурного мероприятия или спортивного соревнования несет финансовые расходы по проведению физкультурного мероприятия или спортивного соревнования, проставляется гриф "УТВЕРЖДАЮ";</w:t>
        <w:br/>
        <w:t>если организатор физкультурного мероприятия или спортивного соревнования не несет финансовые расходы по проведению физкультурного мероприятия или спортивного соревнования, проставляется гриф "СОГЛАСОВАНО".</w:t>
        <w:br/>
        <w:t>Гриф утверждения (согласования) также включает в себя наименование должности лица, с которым согласовывается документ (включая наименование физкультурно-спортивной организации, проводящей физкультурное мероприятие или спортивное соревнование, личную подпись руководителя, расшифровку подписи и дату утверждения (согласования).</w:t>
        <w:br/>
        <w:t>В правом верхнем углу проставляется гриф утверждения (согласования) с Комитетом. Гриф "УТВЕРЖДАЮ" проставляется в случае, если Комитет утверждает статус официальных мероприятий (первенство, чемпионат, кубок и т.п.) Усть-Катавского городского округа,  несет финансовые расходы по проведению физкультурного мероприятия или спортивного соревнования из бюджета Усть-Катавского городского округа,  гриф "СОГЛАСОВАНО" - если Комитет не несет финансовые расходы. Гриф утверждения (согласования) также включает в себя наименование должности лица, с которым согласовывается документ (включая наименование организации, личную подпись руководителя, расшифровку подписи и дату утверждения (согласования).</w:t>
        <w:br/>
        <w:t>При утверждении Положения (регламента) несколькими лицами их подписи располагаются на одном уровне.</w:t>
        <w:br/>
        <w:t xml:space="preserve">       3.2. Название документа (положение или регламент) располагается под грифами о его утверждении (согласовании) по центру.</w:t>
        <w:br/>
        <w:t>Под названием документа:</w:t>
        <w:br/>
        <w:t>- для физкультурного мероприятия - приводится его полное наименование;</w:t>
        <w:br/>
        <w:t>- для спортивных соревнований - положения (регламенты) о соревнованиях - приводятся слова "о проведении Чемпионата (первенства, кубка, областных спортивных соревнований) по", далее следует наименование вида спорта в соответствии с ВРВС в дательном падеже.</w:t>
        <w:br/>
        <w:t xml:space="preserve">       3.3. Положения печатаются на стандартных листах бумаги формата А4 (210 x 297 мм) белого цвета в "книжном" формате, черным шрифтом Times New Roman, размером 14, с одинарным междустрочным интервалом. Допускается выполнение таблиц в "альбомном" формате, размер шрифта 12.</w:t>
        <w:br/>
        <w:t>Наименования разделов выполняются прописными буквами, центрируются посередине листа и выделяются жирным шрифтом. Разделы нумеруются римскими цифрами и отделяются от текста одним междустрочным интервалом.</w:t>
        <w:br/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 и отделяются от верхнего текста междустрочным интервалом.</w:t>
        <w:br/>
        <w:t>При оформлении текста документа на двух и более страницах вторая и последующие страницы должны быть пронумерованы. Порядковые номера страниц проставляются посередине верхнего поля страницы арабскими цифрами.</w:t>
        <w:br/>
        <w:t>Даты, используемые в документе, оформляют арабскими цифрами в последовательности: день месяца, месяц, год цифровым или словесно-цифровым способом.</w:t>
      </w:r>
    </w:p>
    <w:p>
      <w:pPr>
        <w:pStyle w:val="Normal"/>
        <w:numPr>
          <w:ilvl w:val="0"/>
          <w:numId w:val="0"/>
        </w:numPr>
        <w:spacing w:before="280" w:after="0"/>
        <w:ind w:right="1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8"/>
      <w:szCs w:val="24"/>
      <w:lang w:eastAsia="zh-CN"/>
    </w:rPr>
  </w:style>
  <w:style w:type="character" w:styleId="LineNumbering">
    <w:name w:val="Lin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50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5:00Z</dcterms:created>
  <dc:creator>Admin</dc:creator>
  <dc:description/>
  <cp:keywords/>
  <dc:language>en-US</dc:language>
  <cp:lastModifiedBy>Шкерина Наталья Александровна</cp:lastModifiedBy>
  <cp:lastPrinted>2019-01-30T16:21:00Z</cp:lastPrinted>
  <dcterms:modified xsi:type="dcterms:W3CDTF">2019-02-11T05:45:00Z</dcterms:modified>
  <cp:revision>15</cp:revision>
  <dc:subject/>
  <dc:title/>
</cp:coreProperties>
</file>