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olor w:val="212121"/>
          <w:szCs w:val="28"/>
        </w:rPr>
      </w:pPr>
      <w:r>
        <w:rPr>
          <w:b/>
          <w:color w:val="212121"/>
          <w:szCs w:val="28"/>
        </w:rPr>
        <w:t>Ежемесячная выплата из средств материнского капитала.</w:t>
      </w:r>
    </w:p>
    <w:p>
      <w:pPr>
        <w:pStyle w:val="Style22"/>
        <w:bidi w:val="0"/>
        <w:ind w:left="0" w:right="0" w:firstLine="851"/>
        <w:jc w:val="both"/>
        <w:rPr/>
      </w:pPr>
      <w:r>
        <w:rPr/>
        <w:t xml:space="preserve">Оформить ежемесячные выплаты из средств материнского капитала могут семьи, в которых второй ребенок родился (усыновлен) после 1 января 2018 года. Размер такой выплаты в Челябинской области в 2021 году составляет 11694 руб. В настоящее время получателями такой выплаты является 2143 южноуральца. </w:t>
      </w:r>
    </w:p>
    <w:p>
      <w:pPr>
        <w:pStyle w:val="Style22"/>
        <w:bidi w:val="0"/>
        <w:ind w:left="0" w:right="0" w:firstLine="851"/>
        <w:jc w:val="both"/>
        <w:rPr/>
      </w:pPr>
      <w:r>
        <w:rPr/>
        <w:t>Получать ежемесячную выплату можно в течение трех лет со дня рождения ребенка. Первый период устанавливается на срок до достижения ребенком одного года, после этого необходимо подать новое заявление о назначении выплаты. Средства выплачиваются семье до тех пор, пока ребенку не исполнится три года. Если обратиться в управление Пенсионного фонда в первые полгода, ежемесячная выплата из маткапитала будет предоставлена с даты рождения (усыновления), в таком случае семья получит средства за все прошедшие месяцы. При обращении позже шести месяцев выплата начинается со дня подачи заявления.</w:t>
      </w:r>
    </w:p>
    <w:p>
      <w:pPr>
        <w:pStyle w:val="Style22"/>
        <w:bidi w:val="0"/>
        <w:ind w:left="0" w:right="0" w:firstLine="851"/>
        <w:jc w:val="both"/>
        <w:rPr/>
      </w:pPr>
      <w:r>
        <w:rPr/>
        <w:t xml:space="preserve">Стоит отметить, что правом на ежемесячную выплату из материнского капитала обладают только те семьи, в которых доход на каждого члена семьи </w:t>
      </w:r>
      <w:r>
        <w:rPr>
          <w:b/>
        </w:rPr>
        <w:t>за 12 месяцев*</w:t>
      </w:r>
      <w:r>
        <w:rPr/>
        <w:t xml:space="preserve"> не превышает 24064 руб., что соответствует двукратной величине прожиточного минимума трудоспособного населения в Челябинской области за второй квартал 2020 года.</w:t>
      </w:r>
    </w:p>
    <w:p>
      <w:pPr>
        <w:pStyle w:val="Style22"/>
        <w:bidi w:val="0"/>
        <w:ind w:left="0" w:right="0" w:firstLine="851"/>
        <w:jc w:val="both"/>
        <w:rPr/>
      </w:pPr>
      <w:r>
        <w:rPr/>
        <w:t xml:space="preserve">При подсчете доходов учитываются зарплата, пенсия, пособия, стипендия и аналогичные выплаты. Обращаем внимание, что с 2021 года ПФР самостоятельно запрашивает сведения о доходах заявителя и членов его семьи. Данные поступают и аккумулируются из информационных баз ПФР, Единой информационной системы социального обеспечения (ЕГИССО), системы межведомственного взаимодействия, куда поступают сведения Федеральной налоговой службы. Представлять сведения о доходах гражданам следует в случаях: один из родителей работает в силовом ведомстве (армия, полиция, МЧС), в семье есть получатели стипендий и грантов научных (учебных) заведений. </w:t>
      </w:r>
    </w:p>
    <w:p>
      <w:pPr>
        <w:pStyle w:val="Style22"/>
        <w:bidi w:val="0"/>
        <w:ind w:left="0" w:right="0" w:firstLine="851"/>
        <w:jc w:val="both"/>
        <w:rPr>
          <w:i/>
          <w:i/>
          <w:sz w:val="24"/>
          <w:szCs w:val="24"/>
        </w:rPr>
      </w:pPr>
      <w:r>
        <w:rPr/>
        <w:t>Подать заявление на получение ежемесячных выплат из средств материнского капитала можно в электронном виде через Личный кабинет на сайте ПФР или через портал госуслуг без личного обращения в клиентскую службу управления ПФР (прием граждан по предварительной записи), МФЦ.</w:t>
      </w:r>
    </w:p>
    <w:p>
      <w:pPr>
        <w:pStyle w:val="Style22"/>
        <w:bidi w:val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bidi w:val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Отсчет 12 месяцев начинается за шесть месяцев до месяца, в котором подано заявление.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567" w:top="3119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bidi w:val="0"/>
      <w:jc w:val="both"/>
      <w:rPr>
        <w:b/>
        <w:b/>
        <w:color w:val="000000"/>
      </w:rPr>
    </w:pPr>
    <w:r>
      <w:rPr>
        <w:b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color w:val="000000"/>
      </w:rPr>
      <w:t>УПФР в г.Усть-Ката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4:00Z</dcterms:created>
  <dc:creator>2202</dc:creator>
  <dc:description/>
  <dc:language>en-US</dc:language>
  <cp:lastModifiedBy>Юферева Ксения Игоревна</cp:lastModifiedBy>
  <cp:lastPrinted>2021-02-10T16:22:00Z</cp:lastPrinted>
  <dcterms:modified xsi:type="dcterms:W3CDTF">2021-08-26T03:54:00Z</dcterms:modified>
  <cp:revision>42</cp:revision>
  <dc:subject/>
  <dc:title>… рублей списал ПФР с банковских счетов работодателей-должников</dc:title>
</cp:coreProperties>
</file>