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</w:t>
      </w:r>
    </w:p>
    <w:p>
      <w:pPr>
        <w:pStyle w:val="Normal"/>
        <w:spacing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нтикоррупционные стандарты поведения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нтикоррупционные стандарты поведения представляют собой единые для обособленной сферы правового регулирования гарантии, ограничения или запреты, обеспечивающие предупреждение или уменьшение воздействия коррупции на функционирование данной сферы.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апреты и ограничения, связанные с гражданской службой, </w:t>
      </w:r>
      <w:r>
        <w:rPr>
          <w:szCs w:val="28"/>
        </w:rPr>
        <w:t>изложены в Федеральном законе "О государственной гражданской службе Российской Федерации" от 27.07.2004 N 79-ФЗ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К примеру, в силу ст. 17 указанного Закона гражданскому слушающему запрещается: заниматься предпринимательской деятельностью лично или через доверенных лиц; использовать преимущества должностного положения для предвыборной агитации, а также для агитации по вопросам референдума; прекращать исполнение должностных обязанностей в целях урегулирования служебного спора;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. </w:t>
      </w:r>
    </w:p>
    <w:p>
      <w:pPr>
        <w:pStyle w:val="Normal"/>
        <w:spacing w:before="0" w:after="160"/>
        <w:ind w:firstLine="540"/>
        <w:jc w:val="both"/>
        <w:rPr>
          <w:szCs w:val="28"/>
        </w:rPr>
      </w:pPr>
      <w:r>
        <w:rPr>
          <w:szCs w:val="28"/>
        </w:rPr>
        <w:t xml:space="preserve">К обязанностям гражданского служащего в силу ст. 18 названного выше Закона относится, в том числе: исполнение должностных обязанностей добросовестно, на высоком профессиональном уровне; проявление корректности в обращении с гражданами; проявление уважения к нравственным обычаям и традициям народов Российской Федерации; недопущение конфликтных ситуаций, способных нанести ущерб его репутации или авторитету государственного органа; соблюдение установленных правил публичных выступлений и предоставления служебной информ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szCs w:val="28"/>
        </w:rPr>
        <w:t>Ста</w:t>
      </w:r>
      <w:r>
        <w:rPr/>
        <w:t>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567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20:00Z</dcterms:created>
  <dc:creator>1</dc:creator>
  <dc:description/>
  <cp:keywords/>
  <dc:language>en-US</dc:language>
  <cp:lastModifiedBy>Падукова Лидия Николвеан</cp:lastModifiedBy>
  <cp:lastPrinted>2023-01-02T17:20:00Z</cp:lastPrinted>
  <dcterms:modified xsi:type="dcterms:W3CDTF">2023-01-02T12:20:00Z</dcterms:modified>
  <cp:revision>2</cp:revision>
  <dc:subject/>
  <dc:title>                   </dc:title>
</cp:coreProperties>
</file>