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ФР по Челябинской области выдало 19 тысяч сертификатов на материнский капитал в 2022 год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в Челябинской области 19,8 тысяч семей оформили сертификат на материнский капитал, из них более 17 тысяч получили его проактивно, то есть в беззаявительном порядке. Информация о получении материнского сертификата для таких семей была направлена в </w:t>
      </w:r>
      <w:hyperlink r:id="rId2">
        <w:r>
          <w:rPr>
            <w:rStyle w:val="InternetLink"/>
            <w:sz w:val="26"/>
            <w:szCs w:val="26"/>
          </w:rPr>
          <w:t>Личный кабинет мамы на портале государственных услуг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ПФР по Челябинской области напоминает, что размер материнского капитала в 2022 году составляет: 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>524 527 руб. 90 коп. для семей, в которых второй, третий или последующий ребенок рожден (усыновлен) до 31 декабря 2019 года;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>524 527 руб. 90 коп. для семей, в которых первенец был рожден (усыновлен) после 1 января 2020 года (в случае рождения второго ребенка после этой даты, размер капитала увеличится на 168 616 руб. 20 коп.)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>693 144 руб. 10 коп. за рождение (усыновление) второго, третьего или последующих детей после 1 января 2020 года (если право на маткапитал возникло впервые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аспорядиться материнским капиталом семьи могут по пяти основным направлениям: улучшение жилищных условий, образование детей, социальная адаптация и интеграция в общество детей-инвалидов, накопительная пенсия мамы, а также оформление ежемесячной выплаты из средств капитал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в некоторых жизненных ситуациях право на получение материнского сертификата возникает у отцов, если они подходят под определенные критерии. Так в 2022 году сертификат оформили 23 семьи, в которых отцы воспитывают детей в одиноч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дробная </w:t>
      </w:r>
      <w:hyperlink r:id="rId3">
        <w:r>
          <w:rPr>
            <w:rStyle w:val="InternetLink"/>
            <w:sz w:val="26"/>
            <w:szCs w:val="26"/>
          </w:rPr>
          <w:t>информация о способах распоряжения материнским капиталом размещена на официальном сайте ПФР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 для связи: 8 (908) 05-30-87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итайте </w:t>
      </w:r>
      <w:hyperlink r:id="rId4">
        <w:r>
          <w:rPr>
            <w:rStyle w:val="InternetLink"/>
            <w:sz w:val="26"/>
            <w:szCs w:val="26"/>
          </w:rPr>
          <w:t>новости ОПФР по Челябинской области Вконтакте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jc w:val="right"/>
        <w:rPr/>
      </w:pPr>
      <w:hyperlink r:id="rId5">
        <w:r>
          <w:rPr>
            <w:rStyle w:val="InternetLink"/>
            <w:sz w:val="26"/>
            <w:szCs w:val="26"/>
          </w:rPr>
          <w:t>Региональная страница Отделения ПФР по Челябинской области на сайте</w:t>
        </w:r>
      </w:hyperlink>
      <w:r>
        <w:rPr>
          <w:sz w:val="26"/>
          <w:szCs w:val="26"/>
        </w:rPr>
        <w:t xml:space="preserve"> ПФ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26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0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67.7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)." TargetMode="External"/><Relationship Id="rId3" Type="http://schemas.openxmlformats.org/officeDocument/2006/relationships/hyperlink" Target="https://pfr.gov.ru/grazhdanam/m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1:00Z</dcterms:created>
  <dc:creator>2202</dc:creator>
  <dc:description/>
  <cp:keywords/>
  <dc:language>en-US</dc:language>
  <cp:lastModifiedBy>084Opfr-SMI</cp:lastModifiedBy>
  <cp:lastPrinted>2022-03-10T09:56:00Z</cp:lastPrinted>
  <dcterms:modified xsi:type="dcterms:W3CDTF">2022-12-20T03:44:00Z</dcterms:modified>
  <cp:revision>18</cp:revision>
  <dc:subject/>
  <dc:title>… рублей списал ПФР с банковских счетов работодателей-должников</dc:title>
</cp:coreProperties>
</file>