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 на сайте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куратуре города организована работа «горячей линии», которая будет проводиться 28 и 29 июля 2022 года по вопросам нарушений прав инвалидов, семей, имеющих  детей с инвалидностью, в том числе с ограниченными возможностями передвижения, проживающих на территории Челяби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 горячей линии 8 (35167) 3-14-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9:00Z</dcterms:created>
  <dc:creator>1</dc:creator>
  <dc:description/>
  <cp:keywords/>
  <dc:language>en-US</dc:language>
  <cp:lastModifiedBy>Падукова Лидия Николвеан</cp:lastModifiedBy>
  <cp:lastPrinted>2022-01-24T12:02:00Z</cp:lastPrinted>
  <dcterms:modified xsi:type="dcterms:W3CDTF">2022-07-28T12:39:00Z</dcterms:modified>
  <cp:revision>3</cp:revision>
  <dc:subject/>
  <dc:title>                   </dc:title>
</cp:coreProperties>
</file>