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7 г.</w:t>
        <w:tab/>
        <w:t xml:space="preserve">                    </w:t>
        <w:tab/>
        <w:tab/>
        <w:tab/>
        <w:tab/>
        <w:tab/>
        <w:t xml:space="preserve">                                 № 1755  </w:t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йного голосования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м территор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3 Федерального закона от 06.10.2003 №131-ФЗ «Об общих принципах организации местного самоуправления в Российской Федерации»,  Уставом Усть-Катавского городского округа, с целью участия населения Усть-Катавского городского округа  в осуществлении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-Катавского городского округа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организации и проведения процедуры голосования по общественным территориям Усть-Катавского городского округа, подлежащих в первоочередном порядке благоустройству в 2018 году в соответствии с  программой «Формирование современной городской среды на 2018 - 2022 годы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у итогового протокола территориальной счетной комиссии о результатах голосования по общественным территориям Усть-Катавского городского округа 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орму итогового протокола общественной  комиссии оценки и обсуждения проектов и предложений по благоустройству об итогах голосования по общественным территориям Усть-Катавского городского округа 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Форму бюллетеня для голосования по общественным территориям Усть-Катавского городского округа   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сть-Катавского   городского округа                                   С.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16"/>
      </w:tblGrid>
      <w:tr>
        <w:trPr/>
        <w:tc>
          <w:tcPr>
            <w:tcW w:w="20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тав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9.12.2017 года  № 17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роцедуры тайного голосования по общественным территориям Усть-Катавского городского округа, подлежащих в первоочередном порядке благоустройству в 2018 году в соответствии с  программой «Формирование современной городской среды  на 2018 - 2022 годы»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Голосование по проектам благоустройства общественных территорий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лежащих в первоочередном порядке благоустройству в 2018 году в соответствии с программой «Формирование современной городской среды на 2018 - 2022 годы» (далее – «голосование по общественным территориям», «голосование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в первоочередном порядке благоустройству в 2018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Решение о назначении голосования по общественным территориям принимается главой Усть-Катавского городского округа  на основании принятого решения общественной  комиссии оценки и обсуждения  проектов и предложений по благоустройству( далее – общественная комиссия)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отобранных для голос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нормативном правовом акте главы Усть-Катавского городского округа   о назначении голосования по общественным территориям устанавли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и время проведения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порядок определения победителя по итогам голосования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иные сведения, необходимые для проведения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шение о назначении голосования подлежит опубликованию  в порядке, установленном для официального опубликования  муниципальных нормативно-правовых актов, и размещению на официальном сайте  Усть-Катавского городского округа  в информационно-телекоммуникационной сети «Интернет» не менее чем за 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 xml:space="preserve"> дней до дня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оведение голосования организует и обеспечивает общественная комисс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ая комисс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обеспечивает изготовление бюллетеней для проведения голосования (листы бюллетеней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 осуществляет иные полномочия, определенные главой Усть-Ката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енный состав членов территориальных счетных комиссий определяется общественной комиссией и должен быть не менее 3-х членов комиссии. 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Style14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ллетени и иную документацию, связанную с подготовкой и проведением голосования, общественная комиссия передает в территориальные счетные комиссии.  </w:t>
      </w:r>
    </w:p>
    <w:p>
      <w:pPr>
        <w:pStyle w:val="Style14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Голосование по общественным территориям проводится путем тайного голосования. На территориальном счетном участке оборудуются места для тайного голосования и устанавливаются опечатанные ящики для голосования.</w:t>
      </w:r>
    </w:p>
    <w:p>
      <w:pPr>
        <w:pStyle w:val="Style14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ок включаются граждане Российской Федерации, достигшие 14-летнего возраста и имеющие место жительства на территории Усть-Катавского городского округа   (далее –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писке  также предусмотрены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фа для проставления участником голосования подписи за полученный им бюллетень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.07.2006 г. 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голосования имеет право отметить в бюллетене  количество проектов,  не более чем _1 (один)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е по общественным территориям является рейтингов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 Голосование проводится на территориальных счетных участка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1 (одну) общественную территорию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пускает его в ящик для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Усть-Катав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гитационный период начинается со дня опубликования в средствах массовой информации решения  администрации Усть-Катавского городского округа.  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3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 комиссию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шению общественной   комиссии подсчет голосов участников голосования может осуществляться в общественной  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</w:t>
      </w:r>
      <w:r>
        <w:rPr>
          <w:rFonts w:eastAsia="Calibri" w:cs="Times New Roman" w:ascii="Times New Roman" w:hAnsi="Times New Roman"/>
          <w:bCs/>
          <w:sz w:val="28"/>
          <w:szCs w:val="28"/>
        </w:rPr>
        <w:t>Жалобы, обращения, связанные с проведением голосования, подаются в общественную   комиссию.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  комиссии.</w:t>
      </w:r>
    </w:p>
    <w:p>
      <w:pPr>
        <w:pStyle w:val="Style14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В итоговом протоколе территориальной счетной комиссии о результатах голосования на счетном участке (в итоговом протоколе общественной муниципальной комиссии об итогах голосования в муниципальном образовании) указываются:</w:t>
      </w:r>
    </w:p>
    <w:p>
      <w:pPr>
        <w:pStyle w:val="Style14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число граждан, принявших участие в голосовании;</w:t>
      </w:r>
    </w:p>
    <w:p>
      <w:pPr>
        <w:pStyle w:val="Style14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Style14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ные данные по усмотрению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по общественным территориям производится общественной   комиссией на основании протоколов территориальных счетных комиссий, и оформляется итоговым протоколом общественной   комисси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общественной   комиссией производится не позднее, чем  через 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7 д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 дня проведения голосова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. После оформления итогов голосования по общественным территориям председатель общественной  комиссии представляет главе Усть-Катавского городского округа итоговый протокол результатов голосова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 Итоговый протокол муницип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  комиссии, заверен печатью администрации  Усть-Катавского городского округа и содержать дату и время подписания протокола. Итоговый протокол общественной  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 комиссий для голосования передаются на ответственное хранение в администрацию  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Усть-Катавского городского округа  и в 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Катавского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>,  а затем уничтожаются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ь-Катавского городского округа</w:t>
            </w:r>
          </w:p>
          <w:p>
            <w:pPr>
              <w:pStyle w:val="Style13"/>
              <w:spacing w:lineRule="atLeast" w:line="2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9.12.2017 года № 17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3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ого протокола территориальной счетной комиссии о результатах голосования по общественным территориям  Усть-Катавского городского округа</w:t>
      </w:r>
    </w:p>
    <w:p>
      <w:pPr>
        <w:pStyle w:val="Style13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Style13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е по проектам благоустройства общественных территорий  Усть-Катавского городского округа,  </w:t>
      </w:r>
      <w:r>
        <w:rPr>
          <w:rFonts w:cs="Times New Roman" w:ascii="Times New Roman" w:hAnsi="Times New Roman"/>
          <w:sz w:val="28"/>
          <w:szCs w:val="28"/>
        </w:rPr>
        <w:t>подлежащих в первоочередном порядке благоустройству в 2018 году в соответствии с  программой  «Формирование современной городской среды на 2018 - 2022 годы»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езультат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исло граждан, внесенных в список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я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ных территориальной счетной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нь голосования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Число заполненных бюллетеней,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ных членами территориальной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четной комиссии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ой счетной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ь-Катавского городского округа</w:t>
            </w:r>
          </w:p>
          <w:p>
            <w:pPr>
              <w:pStyle w:val="Style13"/>
              <w:spacing w:lineRule="atLeast" w:line="2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9.12.2017 года № 175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3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ого протокола общественной   комиссии об итогах голосования по общественным территориям  Усть-Катавского городского округа</w:t>
      </w:r>
    </w:p>
    <w:p>
      <w:pPr>
        <w:pStyle w:val="Style13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Style13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е по проектам благоустройства общественных территорий  Усть-Катавского городского округа,  </w:t>
      </w:r>
      <w:r>
        <w:rPr>
          <w:rFonts w:cs="Times New Roman" w:ascii="Times New Roman" w:hAnsi="Times New Roman"/>
          <w:sz w:val="28"/>
          <w:szCs w:val="28"/>
        </w:rPr>
        <w:t>подлежащих в первоочередном порядке благоустройству в 2018 году в соответствии с программой  «Формирование современной городской среды на 2018 - 2022 годы»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ой 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тог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ая  комиссия  Усть-Катавского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исло граждан, внесенных в списки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ных территориальными счетными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ми гражданам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ень 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Число бюллетеней,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щихся в ящиках для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муниципальной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Усть-Катав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от  29.12.</w:t>
      </w:r>
      <w:r>
        <w:rPr/>
        <w:t xml:space="preserve">2017 года № 1755                                    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29"/>
              </w:rPr>
              <w:t xml:space="preserve">                                          </w:t>
            </w:r>
            <w:r>
              <w:rPr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и двух членов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рриториальной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/>
              <w:t>для голосования по</w:t>
            </w:r>
          </w:p>
          <w:p>
            <w:pPr>
              <w:pStyle w:val="Normal"/>
              <w:jc w:val="center"/>
              <w:rPr/>
            </w:pPr>
            <w:r>
              <w:rPr/>
              <w:t>выбору общественных территорий, подлежащих включению в первоочередном порядке в муниципальную программу "Формирование современной городской среды на 2018-2022 г.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 2018 года</w:t>
            </w:r>
          </w:p>
          <w:p>
            <w:pPr>
              <w:pStyle w:val="Heading8"/>
              <w:spacing w:before="60" w:after="60"/>
              <w:rPr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25"/>
                <w:lang w:val="ru-RU" w:eastAsia="ru-RU"/>
              </w:rPr>
              <w:t xml:space="preserve">                                </w:t>
            </w:r>
          </w:p>
          <w:p>
            <w:pPr>
              <w:pStyle w:val="31"/>
              <w:spacing w:before="0" w:after="120"/>
              <w:rPr>
                <w:sz w:val="11"/>
                <w:szCs w:val="16"/>
                <w:lang w:val="ru-RU" w:eastAsia="ru-RU"/>
              </w:rPr>
            </w:pPr>
            <w:r>
              <w:rPr>
                <w:sz w:val="11"/>
                <w:szCs w:val="16"/>
                <w:lang w:val="ru-RU" w:eastAsia="ru-RU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6"/>
              </w:rPr>
            </w:pPr>
            <w:r>
              <w:rPr/>
              <w:t>РАЗЪЯСНЕНИЕ О ПОРЯДКЕ ЗАПОЛНЕНИЯ БЮЛЛЕТЕ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/>
              <w:t xml:space="preserve">     </w:t>
            </w:r>
            <w:r>
              <w:rPr>
                <w:i/>
                <w:sz w:val="1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(_______) общественных территорий, в пользу которых  сделан выбор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 xml:space="preserve">Бюллетень, в котором знаки  проставлены более чем в (______) квадратах   либо бюллетень,  в котором  знаки (знак)   не проставлены  ни в одном из квадратов - считаются недействительными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4:00Z</dcterms:created>
  <dc:creator>Someone</dc:creator>
  <dc:description/>
  <cp:keywords/>
  <dc:language>en-US</dc:language>
  <cp:lastModifiedBy>sherina</cp:lastModifiedBy>
  <cp:lastPrinted>2015-12-28T16:01:00Z</cp:lastPrinted>
  <dcterms:modified xsi:type="dcterms:W3CDTF">2018-01-31T05:42:00Z</dcterms:modified>
  <cp:revision>5</cp:revision>
  <dc:subject/>
  <dc:title> </dc:title>
</cp:coreProperties>
</file>