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1.2016 г.</w:t>
        <w:tab/>
        <w:tab/>
        <w:tab/>
        <w:tab/>
        <w:tab/>
        <w:tab/>
        <w:tab/>
        <w:t xml:space="preserve">                             № 1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зработке  проекта планиров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проекта межевания  территори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очереди  строительства МКР-5  в  границах улиц Автодорожной, Некрасова, Проектная 2, МКР-5, города Усть-Катава,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Федеральным  законом от 6 октября 2003г. № 131-ФЗ «Об общих принципах  организации  местного  самоуправления в Российской  Федерации, руководствуясь  Градостроительным  кодексом  Российской  Федерации  от  29.12.2004г. № 190-ФЗ,  Уставом  Усть-Катавского  городского  округа,  Положением о порядке подготовки документации  по  планировке  территории  Усть-Катавского  городского  округа, утверждённым  постановлением  администрации  Усть-Катавского городского округа от 11.02.2016г. № 145, решением Собрания  депутатов Усть-Катавского городского округа от 28.10.2016г. № 148 «Об уточнении  доходной  части  бюджета  и  согласовании  направления  расходования  средств»,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делу архитектуры и градостроительства администрации Усть-Катавского  городского  округа  (Ю.А. Бие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Организовать работу  по  разработке  проекта  планировки   и проекта межевания  территор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череди  строительства МКР-5  в  границах улиц Автодорожной, Некрасова, Проектная 2, МКР-5, города Усть-Катава,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еспечить подготовку конкурсной  документации  в  соответствии  с  Федеральным законом от 1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 отделу  администрации Усть-Катавского городского  округа  (О.Л. Толоконникова) опубликовать  постановление  в  газете  «Усть-Катавская  неделя» и разместить на  сайте администрации  Усть-Катавского  городского  округа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азместить на официальном сайте администрации  Усть-Катавского  городского  округа  для  ознакомления  проект  технического  задания  на  разработку   проекта планировки и проекта межевания  территор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череди  строительства МКР-5  в  границах улиц Автодорожной, Некрасова, Проектная 2, МКР-5, города Усть-Катава,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предложения  о  порядке, сроках  подготовки  и  содержании  документации  по  планировке  территории  принимаются  отделом архитектуры  и  градостроительства администрации  Усть-Катавского  городского  округа от  физических  и  юридических лиц  в  течение  15 дней с момента опубликования 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ь-Катавского  городского округа                                      С. Д. Семк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2:00Z</dcterms:created>
  <dc:creator>УКГО</dc:creator>
  <dc:description/>
  <dc:language>en-US</dc:language>
  <cp:lastModifiedBy>sherina</cp:lastModifiedBy>
  <cp:lastPrinted>2016-11-07T09:10:00Z</cp:lastPrinted>
  <dcterms:modified xsi:type="dcterms:W3CDTF">2016-11-08T10:42:00Z</dcterms:modified>
  <cp:revision>2</cp:revision>
  <dc:subject/>
  <dc:title/>
</cp:coreProperties>
</file>