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lineRule="auto" w:line="276" w:before="0" w:after="200"/>
        <w:ind w:left="0" w:right="0" w:firstLine="709"/>
        <w:rPr>
          <w:b/>
          <w:b/>
          <w:bCs/>
        </w:rPr>
      </w:pPr>
      <w:bookmarkStart w:id="0" w:name="__DdeLink__2718_768371770"/>
      <w:r>
        <w:rPr>
          <w:b/>
          <w:bCs/>
        </w:rPr>
        <w:t xml:space="preserve">Южноуральцы все чаще предпочитают пользоваться электронными услугами </w:t>
      </w:r>
      <w:bookmarkEnd w:id="0"/>
    </w:p>
    <w:p>
      <w:pPr>
        <w:pStyle w:val="TextBody"/>
        <w:shd w:fill="FFFFFF" w:val="clear"/>
        <w:spacing w:lineRule="auto" w:line="276" w:before="0" w:after="200"/>
        <w:ind w:left="0" w:right="0" w:firstLine="709"/>
        <w:jc w:val="both"/>
        <w:rPr>
          <w:shd w:fill="FFFFFF" w:val="clear"/>
        </w:rPr>
      </w:pPr>
      <w:r>
        <w:rPr/>
        <w:t xml:space="preserve">По данным филиала Федеральной кадастровой палаты Росреестра по Челябинской области, доля заявлений о постановке на кадастровый учет, поданных в электронной форме по состоянию на 1 января 2018 года составила 59,2%. Это значит, что учреждение выполнило план по достижению показателей целевой модели, которая включена в работу по </w:t>
      </w:r>
      <w:r>
        <w:rPr>
          <w:color w:val="000000"/>
        </w:rPr>
        <w:t>повышению инвестиционной привлекательности региона.</w:t>
      </w:r>
    </w:p>
    <w:p>
      <w:pPr>
        <w:pStyle w:val="TextBody"/>
        <w:shd w:fill="FFFFFF" w:val="clear"/>
        <w:spacing w:lineRule="auto" w:line="276"/>
        <w:ind w:left="0" w:right="0" w:firstLine="709"/>
        <w:jc w:val="both"/>
        <w:rPr>
          <w:shd w:fill="FFFFFF" w:val="clear"/>
        </w:rPr>
      </w:pPr>
      <w:r>
        <w:rPr>
          <w:shd w:fill="FFFFFF" w:val="clear"/>
        </w:rPr>
        <w:t>Предоставление услуг в электронном виде позволяет гражданам и бизнесу напрямую обращаться в Росреестр и Кадастровую палату, минуя бюрократические барьеры и экономя время на визитах в офис. Кроме того, при предоставлении документов в электронном виде размер госпошлины для физических лиц сокращается на 30%.</w:t>
      </w:r>
    </w:p>
    <w:p>
      <w:pPr>
        <w:pStyle w:val="TextBody"/>
        <w:shd w:fill="FFFFFF" w:val="clear"/>
        <w:spacing w:lineRule="auto" w:line="276"/>
        <w:ind w:left="0" w:right="0" w:firstLine="709"/>
        <w:jc w:val="both"/>
        <w:rPr>
          <w:color w:val="000000"/>
        </w:rPr>
      </w:pPr>
      <w:bookmarkStart w:id="1" w:name="__DdeLink__18_84254093"/>
      <w:r>
        <w:rPr/>
        <w:t xml:space="preserve">За 12 месяцев 2017 года через пункты приема Кадастровой палаты и с помощью сервисов Росреестра </w:t>
      </w:r>
      <w:bookmarkEnd w:id="1"/>
      <w:r>
        <w:rPr/>
        <w:t>поступило более 18 тысяч заявлений об осуществлении государственного кадастрового учета, из них в электронном виде — почти 11 тысяч (59,2% от общего количества поступивших заявлений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276"/>
        <w:ind w:left="0" w:right="0"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В 12 направлений работы по повышению инвестиционной привлекательности регионов включена целевая модель «Постановка на кадастровый учет земельных участков и объектов недвижимого имущества».  В соответствии с «Дорожной картой» по достижению целевых показателей этой модели, утвержденной губернатором  Челябинской области в начале 2017г., к концу прошлого года доля заявлений о постановке на кадастровый учет, поданных в электронном виде, в Челябинской области должна была составить 45%. В Кадастровой палате это требование было выполнено еще осенью прошлого года, а по итогам 2017 года этот показатель достиг </w:t>
      </w:r>
      <w:r>
        <w:rPr/>
        <w:t>59,2%.</w:t>
      </w:r>
    </w:p>
    <w:p>
      <w:pPr>
        <w:pStyle w:val="TextBody"/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276"/>
        <w:ind w:left="0" w:right="0" w:firstLine="709"/>
        <w:jc w:val="both"/>
        <w:rPr>
          <w:color w:val="000000"/>
        </w:rPr>
      </w:pPr>
      <w:r>
        <w:rPr>
          <w:b/>
          <w:color w:val="000000"/>
        </w:rPr>
        <w:t>Ирина ВОРОНИНА</w:t>
      </w:r>
      <w:r>
        <w:rPr>
          <w:color w:val="000000"/>
        </w:rPr>
        <w:t xml:space="preserve">, и.о. директора филиала </w:t>
      </w:r>
      <w:r>
        <w:rPr/>
        <w:t xml:space="preserve">Федеральной кадастровой палаты Росреестра по Челябинской области: </w:t>
      </w:r>
      <w:r>
        <w:rPr>
          <w:i/>
        </w:rPr>
        <w:t>«Перевод услуг в электронный вид – приоритетное направление в нашей деятельности. До сих пор распространено мнение, что поставить недвижимость на учет или зарегистрировать права на нее – это сложный процесс, который состоит из преодоления множества бюрократических барьеров. Поэтому граждане обращаются к посредникам – риелторским агентствам, частным лицам, услуги которых во много раз превышают размеры госпошлины, да и есть риск попасть в руки мошенников. Однако с помощью электронных сервисов можно существенно сэкономить и время, и деньги, плюс это гарантия безопасности».</w:t>
      </w:r>
    </w:p>
    <w:p>
      <w:pPr>
        <w:pStyle w:val="TextBody"/>
        <w:shd w:fill="FFFFFF" w:val="clear"/>
        <w:spacing w:lineRule="auto" w:line="276"/>
        <w:ind w:left="0" w:right="0" w:firstLine="709"/>
        <w:jc w:val="both"/>
        <w:rPr>
          <w:b/>
          <w:b/>
          <w:bCs/>
          <w:shd w:fill="FFFF66" w:val="clear"/>
        </w:rPr>
      </w:pPr>
      <w:r>
        <w:rPr>
          <w:color w:val="000000"/>
        </w:rPr>
        <w:t xml:space="preserve">Добавим, что на этот показатель напрямую влияет уровень использования органами местного самоуправления (ОМС) электронных сервисов Росреестра при направлении заявлений в Кадастровую палату. По данным за декабрь 2017 года в лидерах 13 муниципалитетов: </w:t>
      </w:r>
      <w:r>
        <w:rPr>
          <w:bCs/>
        </w:rPr>
        <w:t xml:space="preserve">Нязепетровск (87,5%), Снежинск (77,8%), Чесменский район (82,4%), Верхний Уфалей (67,4%), Кыштым (84,5%), Куса (73,7%), Усть-Катав (66,7%), Верхнеуральск (80%), Чебаркуль (83,7%), Еткуль (82,1%), Троицк (69,8%), Бреды (65%) и Варна (86,2%). Менее 10% заявлений, поданных в электронном виде, в четырех муниципальных образованиях: </w:t>
      </w:r>
      <w:r>
        <w:rPr/>
        <w:t>Аргаяшском и Кунашакском районах, а также в Коркино и Трехгорном</w:t>
      </w:r>
    </w:p>
    <w:p>
      <w:pPr>
        <w:pStyle w:val="Normal"/>
        <w:spacing w:lineRule="auto" w:line="276" w:before="0" w:after="0"/>
        <w:ind w:left="0" w:right="0" w:firstLine="708"/>
        <w:contextualSpacing/>
        <w:jc w:val="center"/>
        <w:rPr>
          <w:b/>
          <w:b/>
          <w:bCs/>
          <w:shd w:fill="FFFF66" w:val="clear"/>
        </w:rPr>
      </w:pPr>
      <w:r>
        <w:rPr>
          <w:b/>
          <w:bCs/>
          <w:shd w:fill="FFFF66" w:val="clea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Ведущий инженер территориального отдела №2 (Усть-Катав)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</w:tabs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9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 w:cs="Mang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Mang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b/>
      <w:bCs/>
      <w:kern w:val="2"/>
      <w:sz w:val="36"/>
      <w:szCs w:val="36"/>
      <w:lang w:eastAsia="zh-CN"/>
    </w:rPr>
  </w:style>
  <w:style w:type="character" w:styleId="9pt0pt">
    <w:name w:val="Основной текст + 9 pt;Интервал 0 pt"/>
    <w:basedOn w:val="Style11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5">
    <w:name w:val="Основной текст (5)"/>
    <w:basedOn w:val="Style11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ind w:left="720" w:right="0" w:hanging="0"/>
    </w:pPr>
    <w:rPr/>
  </w:style>
  <w:style w:type="paragraph" w:styleId="21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2:00Z</dcterms:created>
  <dc:creator>Гузь</dc:creator>
  <dc:description/>
  <dc:language>en-US</dc:language>
  <cp:lastModifiedBy/>
  <cp:lastPrinted>2016-01-13T12:56:00Z</cp:lastPrinted>
  <dcterms:modified xsi:type="dcterms:W3CDTF">2018-03-06T16:20:18Z</dcterms:modified>
  <cp:revision>26</cp:revision>
  <dc:subject/>
  <dc:title>Начальникам отделов</dc:title>
</cp:coreProperties>
</file>