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9.2019</w:t>
        <w:tab/>
        <w:tab/>
        <w:tab/>
        <w:tab/>
        <w:tab/>
        <w:tab/>
        <w:t xml:space="preserve">                       </w:t>
        <w:tab/>
        <w:t>№ 1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Муниципальному казенному учреждению «Спортивно-оздоровительный комплекс» Усть-Катавского городского округа выполнения проектно-изыскательских работ, разработки проектно-сметной документации по строительству объектов обслуживания лыжероллерной трассы «Тропа здоровья» на территории Усть-Ката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письмо Управления организационной и контрольной работы Правительства Челябинской области с выпиской из перечня поручений Губернатора Челябинской области А.Л.Текслера по итогам поездки в Усть-Катавский городской округ 05 августа 2019 года исх. № 633-УО и КР от 13.08.2019г., рассмотрев заявление директора Муниципальному казенному учреждению «Спортивно-оздоровительный комплекс» Усть-Катавского городского округа (А.Г.Логинов) от 26.09.2019г. № 287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казенному учреждению «Спортивно-оздоровительный комплекс» Усть-Катавского городского округа выполнение проектно-изыскательских работ, разработку проектно-сметной документации по строительству объектов обслуживания лыжероллерной трассы «Тропа здоровья»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9-27T11:44:00Z</cp:lastPrinted>
  <dcterms:modified xsi:type="dcterms:W3CDTF">2019-09-27T10:16:00Z</dcterms:modified>
  <cp:revision>61</cp:revision>
  <dc:subject/>
  <dc:title/>
</cp:coreProperties>
</file>